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风情下的金银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的探险中，我们将带领读者走进一个充满神秘与幻想的世界，体验到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中的精彩。以下是我们探索过程中的六个关键发现。</w:t>
      </w:r>
      <w:r>
        <w:rPr>
          <w:sz w:val="32"/>
          <w:szCs w:val="32"/>
        </w:rPr>
        <w:t>&lt;/p&gt;&lt;p&gt;&lt;img src="/static-img/c432gsvg8TwxJfRoFoOoFqftidj2kSMLDY-g6MKLBoKdZtbyo2QrtVAsSDaAtTir.jpg"&gt;&lt;/p&gt;&lt;p&gt;</w:t>
      </w:r>
      <w:r>
        <w:rPr>
          <w:sz w:val="32"/>
          <w:szCs w:val="32"/>
        </w:rPr>
        <w:t>异域风情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故事中，不仅保留了原有的中国传统元素，还融入了一些西方文化和艺术特色。这使得整个故事不仅具有浓厚的中国色彩，而且也展现出国际化的视野，让人在阅读时能够感受到不同文化之间独特而迷人的交汇。</w:t>
      </w:r>
      <w:r>
        <w:rPr>
          <w:sz w:val="32"/>
          <w:szCs w:val="32"/>
        </w:rPr>
        <w:t>&lt;/p&gt;&lt;p&gt;&lt;img src="/static-img/ShxGPRDWmkZKW8e2ICvZ6qftidj2kSMLDY-g6MKLBoIAauSVxR-nBIXDWzGlwTgyl6zoLmFrKgy4BHELzy9nKjnpdC67Zp-bBy9pWbmz-9pqM5L4ODrc1ACenGPN7qRjUeafzVX556ln9O0HbWlJmuBnYliHIbjAEQ1thBcXApjJBEJEZILAYWp_gTb0Xbfr.jpg"&gt;&lt;/p&gt;&lt;p&gt;</w:t>
      </w:r>
      <w:r>
        <w:rPr>
          <w:sz w:val="32"/>
          <w:szCs w:val="32"/>
        </w:rPr>
        <w:t>跨越时空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不同的历史背景和文化环境，金银瓶里的主人公们经历了从封建社会到现代都市、再到未来科技时代的一系列变迁。这些跨越时间与空间的情节，让读者能够在轻松幽默中获得对不同时代生活方式深刻理解。</w:t>
      </w:r>
      <w:r>
        <w:rPr>
          <w:sz w:val="32"/>
          <w:szCs w:val="32"/>
        </w:rPr>
        <w:t>&lt;/p&gt;&lt;p&gt;&lt;img src="/static-img/UI-H-f9abSrQcfpy_mgYBqftidj2kSMLDY-g6MKLBoIAauSVxR-nBIXDWzGlwTgyl6zoLmFrKgy4BHELzy9nKjnpdC67Zp-bBy9pWbmz-9pqM5L4ODrc1ACenGPN7qRjUeafzVX556ln9O0HbWlJmuBnYliHIbjAEQ1thBcXApjJBEJEZILAYWp_gTb0Xbfr.jpg"&gt;&lt;/p&gt;&lt;p&gt;</w:t>
      </w:r>
      <w:r>
        <w:rPr>
          <w:sz w:val="32"/>
          <w:szCs w:val="32"/>
        </w:rPr>
        <w:t>智慧与勇气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冒险故事里，无论是面对邪恶势力还是解决复杂问题，每位角色都需要展示出他们独特的人生智慧和勇敢精神。这些挑战不仅锻炼了他们个人的能力，也让读者学会如何面对困难，寻找解决之道。</w:t>
      </w:r>
      <w:r>
        <w:rPr>
          <w:sz w:val="32"/>
          <w:szCs w:val="32"/>
        </w:rPr>
        <w:t>&lt;/p&gt;&lt;p&gt;&lt;img src="/static-img/qGEMYYz7UHMBaCtFPbv2kaftidj2kSMLDY-g6MKLBoIAauSVxR-nBIXDWzGlwTgyl6zoLmFrKgy4BHELzy9nKjnpdC67Zp-bBy9pWbmz-9pqM5L4ODrc1ACenGPN7qRjUeafzVX556ln9O0HbWlJmuBnYliHIbjAEQ1thBcXApjJBEJEZILAYWp_gTb0Xbfr.jpg"&gt;&lt;/p&gt;&lt;p&gt;</w:t>
      </w:r>
      <w:r>
        <w:rPr>
          <w:sz w:val="32"/>
          <w:szCs w:val="32"/>
        </w:rPr>
        <w:t>爱情与友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情节发展，不同人物之间的情感纠葛也逐渐浮现。在这样的背景下，他们之间相互扶持、共同努力，最终达成共赢，这一主题突显了爱情和友谊对于人们心理健康和社会稳定的重要性。</w:t>
      </w:r>
      <w:r>
        <w:rPr>
          <w:sz w:val="32"/>
          <w:szCs w:val="32"/>
        </w:rPr>
        <w:t>&lt;/p&gt;&lt;p&gt;&lt;img src="/static-img/pZrD4G56MrqKEtzqJ5xJSaftidj2kSMLDY-g6MKLBoIAauSVxR-nBIXDWzGlwTgyl6zoLmFrKgy4BHELzy9nKjnpdC67Zp-bBy9pWbmz-9pqM5L4ODrc1ACenGPN7qRjUeafzVX556ln9O0HbWlJmuBnYliHIbjAEQ1thBcXApjJBEJEZILAYWp_gTb0Xbfr.jpg"&gt;&lt;/p&gt;&lt;p&gt;</w:t>
      </w:r>
      <w:r>
        <w:rPr>
          <w:sz w:val="32"/>
          <w:szCs w:val="32"/>
        </w:rPr>
        <w:t>技术创新带来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对于物质世界以及精神世界产生了深远影响。在这个版本中，可以看到作者巧妙地将现代科技元素融入传统故事，使其更加贴近现代人生活，同时也不失其古典趣味，为读者提供了一种前瞻性的思考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版本还蕴含着丰富的教育意义，它教会我们如何去欣赏并学习不同文明，以及如何通过开放的心态去接受新的观念。此外，它还提醒我们要珍惜我们的过去，同时积极拥抱未来的变化。</w:t>
      </w:r>
      <w:r>
        <w:rPr>
          <w:sz w:val="32"/>
          <w:szCs w:val="32"/>
        </w:rPr>
        <w:t>&lt;/p&gt;&lt;p&gt;&lt;a href = "/doc/514081-</w:t>
      </w:r>
      <w:r>
        <w:rPr>
          <w:sz w:val="32"/>
          <w:szCs w:val="32"/>
        </w:rPr>
        <w:t>外国风情下的金银瓶奇遇</w:t>
      </w:r>
      <w:r>
        <w:rPr>
          <w:sz w:val="32"/>
          <w:szCs w:val="32"/>
        </w:rPr>
        <w:t>.doc" rel="alternate" download="514081-</w:t>
      </w:r>
      <w:r>
        <w:rPr>
          <w:sz w:val="32"/>
          <w:szCs w:val="32"/>
        </w:rPr>
        <w:t>外国风情下的金银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