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动漫角色坤坤的意外之旅女主角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角色间的互动往往充满了戏剧性和喜剧色彩。今天，我们要讲述的是一则关于“男生动漫角色坤坤放到女生的坤里”的趣事。</w:t>
      </w:r>
      <w:r>
        <w:rPr>
          <w:sz w:val="32"/>
          <w:szCs w:val="32"/>
        </w:rPr>
        <w:t>&lt;/p&gt;&lt;p&gt;&lt;img src="/static-img/EkBC_D4qTgCzQC5i6p3P30dfAxH7KbVbJf-Dwu_iRGe5D2pfeFUwXUScsx9l--2A.jpg"&gt;&lt;/p&gt;&lt;p&gt;</w:t>
      </w:r>
      <w:r>
        <w:rPr>
          <w:sz w:val="32"/>
          <w:szCs w:val="32"/>
        </w:rPr>
        <w:t>故事的开始</w:t>
      </w:r>
      <w:r>
        <w:rPr>
          <w:sz w:val="32"/>
          <w:szCs w:val="32"/>
        </w:rPr>
        <w:t>&lt;/p&gt;&lt;p&gt;</w:t>
      </w:r>
      <w:r>
        <w:rPr>
          <w:sz w:val="32"/>
          <w:szCs w:val="32"/>
        </w:rPr>
        <w:t>这起轰动一时的事件，是在某个热门的日式冒险动画里发生的。这部作品以其精妙的情节和丰富的人物关系著称，其中最受欢迎的两位主角分别是男孩坤坤和女孩小美。他们之间虽然有着友谊，但也常常因为一些误会而产生矛盾。</w:t>
      </w:r>
      <w:r>
        <w:rPr>
          <w:sz w:val="32"/>
          <w:szCs w:val="32"/>
        </w:rPr>
        <w:t>&lt;/p&gt;&lt;p&gt;&lt;img src="/static-img/QeQNluMOxJh6XuUWrIga20dfAxH7KbVbJf-Dwu_iRGfkERnSOIam8QXAlt7_nlvvKQ05K7B6JwJ3JzpCDBXL7sxJdzUrOJORUi02SavgYyCJ9ZFfuNcT7UmagCEyY5brvvl6VZvWM0IDJ5rU7XSJCdc8rHyjvDfYfKbeUOdKjsYU5xmeSMA1Xf6Tx_VgSCX5UUTJh8_y10nyEkgq3NDeRw.jpg"&gt;&lt;/p&gt;&lt;p&gt;</w:t>
      </w:r>
      <w:r>
        <w:rPr>
          <w:sz w:val="32"/>
          <w:szCs w:val="32"/>
        </w:rPr>
        <w:t>坂本神秘之旅</w:t>
      </w:r>
      <w:r>
        <w:rPr>
          <w:sz w:val="32"/>
          <w:szCs w:val="32"/>
        </w:rPr>
        <w:t>&lt;/p&gt;&lt;p&gt;</w:t>
      </w:r>
      <w:r>
        <w:rPr>
          <w:sz w:val="32"/>
          <w:szCs w:val="32"/>
        </w:rPr>
        <w:t>故事开始于坂本小美，她是一位擅长使用魔法的手牌高手。在一次偶然的情况下，小美意外地将她的魔法道具——一个能够召唤出各种奇异力量的小宝箱——送到了远方的一座古老森林深处。她以为这是她最后一次见到这个宝箱，因为她已经不记得自己如何把它丢失了。</w:t>
      </w:r>
      <w:r>
        <w:rPr>
          <w:sz w:val="32"/>
          <w:szCs w:val="32"/>
        </w:rPr>
        <w:t>&lt;/p&gt;&lt;p&gt;&lt;img src="/static-img/e6x70egpjOD-TioBuap8nUdfAxH7KbVbJf-Dwu_iRGfkERnSOIam8QXAlt7_nlvvKQ05K7B6JwJ3JzpCDBXL7sxJdzUrOJORUi02SavgYyCJ9ZFfuNcT7UmagCEyY5brvvl6VZvWM0IDJ5rU7XSJCdc8rHyjvDfYfKbeUOdKjsYU5xmeSMA1Xf6Tx_VgSCX5UUTJh8_y10nyEkgq3NDeRw.jpg"&gt;&lt;/p&gt;&lt;p&gt;</w:t>
      </w:r>
      <w:r>
        <w:rPr>
          <w:sz w:val="32"/>
          <w:szCs w:val="32"/>
        </w:rPr>
        <w:t>误入异界</w:t>
      </w:r>
      <w:r>
        <w:rPr>
          <w:sz w:val="32"/>
          <w:szCs w:val="32"/>
        </w:rPr>
        <w:t>&lt;/p&gt;&lt;p&gt;</w:t>
      </w:r>
      <w:r>
        <w:rPr>
          <w:sz w:val="32"/>
          <w:szCs w:val="32"/>
        </w:rPr>
        <w:t>就在此时，原本生活在平凡世界里的男生动漫角色坤坤通过一条神秘之门意外闯入了这个森林。他发现自己身处一个完全陌生的环境，并且他的手机、钱包以及所有电子设备都无法工作。他只好依靠自己的直觉来应对这一切。</w:t>
      </w:r>
      <w:r>
        <w:rPr>
          <w:sz w:val="32"/>
          <w:szCs w:val="32"/>
        </w:rPr>
        <w:t>&lt;/p&gt;&lt;p&gt;&lt;img src="/static-img/gPr02zsV9uDQAiVoqfqw6kdfAxH7KbVbJf-Dwu_iRGfkERnSOIam8QXAlt7_nlvvKQ05K7B6JwJ3JzpCDBXL7sxJdzUrOJORUi02SavgYyCJ9ZFfuNcT7UmagCEyY5brvvl6VZvWM0IDJ5rU7XSJCdc8rHyjvDfYfKbeUOdKjsYU5xmeSMA1Xf6Tx_VgSCX5UUTJh8_y10nyEkgq3NDeRw.jpg"&gt;&lt;/p&gt;&lt;p&gt;</w:t>
      </w:r>
      <w:r>
        <w:rPr>
          <w:sz w:val="32"/>
          <w:szCs w:val="32"/>
        </w:rPr>
        <w:t>突如其来的变故</w:t>
      </w:r>
      <w:r>
        <w:rPr>
          <w:sz w:val="32"/>
          <w:szCs w:val="32"/>
        </w:rPr>
        <w:t>&lt;/p&gt;&lt;p&gt;</w:t>
      </w:r>
      <w:r>
        <w:rPr>
          <w:sz w:val="32"/>
          <w:szCs w:val="32"/>
        </w:rPr>
        <w:t>正当小美正在为失去宝箱感到绝望的时候，她突然收到了一个来自未知地方传来的信息，那是一个声音，用一种古怪的声音提醒她：“你的力量现在被控制，你必须找到那个人才能恢复。”不知道为什么，这个声音让她想到了那个曾经与她的冒险相伴，却又无缘终端的小伙子——坂本。</w:t>
      </w:r>
      <w:r>
        <w:rPr>
          <w:sz w:val="32"/>
          <w:szCs w:val="32"/>
        </w:rPr>
        <w:t>&lt;/p&gt;&lt;p&gt;&lt;img src="/static-img/YonIXtXyn7J3N2D1N0-XCUdfAxH7KbVbJf-Dwu_iRGfkERnSOIam8QXAlt7_nlvvKQ05K7B6JwJ3JzpCDBXL7sxJdzUrOJORUi02SavgYyCJ9ZFfuNcT7UmagCEyY5brvvl6VZvWM0IDJ5rU7XSJCdc8rHyjvDfYfKbeUOdKjsYU5xmeSMA1Xf6Tx_VgSCX5UUTJh8_y10nyEkgq3NDeRw.jpg"&gt;&lt;/p&gt;&lt;p&gt;</w:t>
      </w:r>
      <w:r>
        <w:rPr>
          <w:sz w:val="32"/>
          <w:szCs w:val="32"/>
        </w:rPr>
        <w:t>反转与理解</w:t>
      </w:r>
      <w:r>
        <w:rPr>
          <w:sz w:val="32"/>
          <w:szCs w:val="32"/>
        </w:rPr>
        <w:t>&lt;/p&gt;&lt;p&gt;</w:t>
      </w:r>
      <w:r>
        <w:rPr>
          <w:sz w:val="32"/>
          <w:szCs w:val="32"/>
        </w:rPr>
        <w:t>同时，在森林中的坂本，他发现了一些奇异现象，比如树木似乎能说话，一些动物能用言语交流等等。当他遇见了一位看起来很神秘但实际上是个温柔善良少女时，他意识到一切都是因为那个小宝箱所引发的一系列连锁反应。而那个少女，就是他梦寐以求却从未真正了解过的小美。</w:t>
      </w:r>
      <w:r>
        <w:rPr>
          <w:sz w:val="32"/>
          <w:szCs w:val="32"/>
        </w:rPr>
        <w:t>&lt;/p&gt;&lt;p&gt;</w:t>
      </w:r>
      <w:r>
        <w:rPr>
          <w:sz w:val="32"/>
          <w:szCs w:val="32"/>
        </w:rPr>
        <w:t>最后的回归与解脱</w:t>
      </w:r>
      <w:r>
        <w:rPr>
          <w:sz w:val="32"/>
          <w:szCs w:val="32"/>
        </w:rPr>
        <w:t>&lt;/p&gt;&lt;p&gt;</w:t>
      </w:r>
      <w:r>
        <w:rPr>
          <w:sz w:val="32"/>
          <w:szCs w:val="32"/>
        </w:rPr>
        <w:t>经过一番波折和挑战，最终坂本找到了那个隐藏在心底深处的小宝箱，而那份力量也是给予他的。在返回自己的世界之前，他还有一次机会告诉小美真相，并感谢她给予他的全部支持。两人终于明白彼此内心深处藏有的爱意，无论是在虚构还是现实中，都值得珍惜。此刻，他们可以继续前行，不再有任何隔阂或误解，只是两个彼此理解且支持的心灵共同前行者。</w:t>
      </w:r>
      <w:r>
        <w:rPr>
          <w:sz w:val="32"/>
          <w:szCs w:val="32"/>
        </w:rPr>
        <w:t>&lt;/p&gt;&lt;p&gt;&lt;a href = "/doc/513986-</w:t>
      </w:r>
      <w:r>
        <w:rPr>
          <w:sz w:val="32"/>
          <w:szCs w:val="32"/>
        </w:rPr>
        <w:t>男生动漫角色坤坤的意外之旅女主角的奇妙体验</w:t>
      </w:r>
      <w:r>
        <w:rPr>
          <w:sz w:val="32"/>
          <w:szCs w:val="32"/>
        </w:rPr>
        <w:t>.doc" rel="alternate" download="513986-</w:t>
      </w:r>
      <w:r>
        <w:rPr>
          <w:sz w:val="32"/>
          <w:szCs w:val="32"/>
        </w:rPr>
        <w:t>男生动漫角色坤坤的意外之旅女主角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