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下的誓言今夜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静谧的夜晚，月光洒满了温柔的光辉。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，这句话就像是一道闪电，划破了沉默，将两颗心紧紧地拉在一起。</w:t>
      </w:r>
      <w:r>
        <w:rPr>
          <w:sz w:val="32"/>
          <w:szCs w:val="32"/>
        </w:rPr>
        <w:t>&lt;/p&gt;&lt;p&gt;&lt;img src="/static-img/ZpIutW5uvMqRbfkdTrhIAFb47QvkARrskPiwg5FNMRLkALs78B6NhH3Y2ZdzeL_w.jpg"&gt;&lt;/p&gt;&lt;p&gt;</w:t>
      </w:r>
      <w:r>
        <w:rPr>
          <w:sz w:val="32"/>
          <w:szCs w:val="32"/>
        </w:rPr>
        <w:t>情感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，是一场不经意间的心灵碰撞。它代表着两个人的情感深渊，在这个瞬间汇聚成了一股巨大的力量。这股力量，不仅能够穿透心灵，还能点燃爱情之火，让人忘却一切烦恼，只为那份即将到来的亲昵。</w:t>
      </w:r>
      <w:r>
        <w:rPr>
          <w:sz w:val="32"/>
          <w:szCs w:val="32"/>
        </w:rPr>
        <w:t>&lt;/p&gt;&lt;p&gt;&lt;img src="/static-img/RMkqG_IPW3tcRtwwRPpEMVb47QvkARrskPiwg5FNMRK6yk5HXzSUZaWl1bpHYK5g9JYHrWcN2YQdOKt4C3AUtBCw885LF5JERtBZRawLRgyp27iaZo7pSkSt5IcvNWr1gseIqdHjA-hMjI6qZVHzZBACLh5TFn8Xo6AtpVOo7hvPbbTQGsXPsnl_IcvxHlT3UsKy3CJrgijjvImSGMe_xA.jpg"&gt;&lt;/p&gt;&lt;p&gt;</w:t>
      </w:r>
      <w:r>
        <w:rPr>
          <w:sz w:val="32"/>
          <w:szCs w:val="32"/>
        </w:rPr>
        <w:t>承诺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石榴下，我们彼此对视，眼中流转着坚定的决心和无尽的信任。当我们相互靠近，那种近乎不可思议的感觉让我们知道，此刻是永恒的一刻。而那个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”，就是我们之间最真实的情感纽带，它连接着我们的未来，也是我们共同承诺的开始。</w:t>
      </w:r>
      <w:r>
        <w:rPr>
          <w:sz w:val="32"/>
          <w:szCs w:val="32"/>
        </w:rPr>
        <w:t>&lt;/p&gt;&lt;p&gt;&lt;img src="/static-img/fvYQJZd0mgHkQQxprF_HYlb47QvkARrskPiwg5FNMRK6yk5HXzSUZaWl1bpHYK5g9JYHrWcN2YQdOKt4C3AUtBCw885LF5JERtBZRawLRgyp27iaZo7pSkSt5IcvNWr1gseIqdHjA-hMjI6qZVHzZBACLh5TFn8Xo6AtpVOo7hvPbbTQGsXPsnl_IcvxHlT3UsKy3CJrgijjvImSGMe_xA.jpg"&gt;&lt;/p&gt;&lt;p&gt;</w:t>
      </w:r>
      <w:r>
        <w:rPr>
          <w:sz w:val="32"/>
          <w:szCs w:val="32"/>
        </w:rPr>
        <w:t>甜蜜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决定，就像是从天而降的一缕清泉，浇灌了我们之间的情感园丁。每一个细节，每一次呼吸，都充满了甜蜜和期待。在这一刻，我们的心跳似乎同步起来，以一种难以言说的方式预示着接下来的美好时光。</w:t>
      </w:r>
      <w:r>
        <w:rPr>
          <w:sz w:val="32"/>
          <w:szCs w:val="32"/>
        </w:rPr>
        <w:t>&lt;/p&gt;&lt;p&gt;&lt;img src="/static-img/TjKEaOzmsZqvXdYNiTkKMlb47QvkARrskPiwg5FNMRK6yk5HXzSUZaWl1bpHYK5g9JYHrWcN2YQdOKt4C3AUtBCw885LF5JERtBZRawLRgyp27iaZo7pSkSt5IcvNWr1gseIqdHjA-hMjI6qZVHzZBACLh5TFn8Xo6AtpVOo7hvPbbTQGsXPsnl_IcvxHlT3UsKy3CJrgijjvImSGMe_xA.jpg"&gt;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对方伸出手，轻声说出那句由衷的话语，无疑是在面对内心深处最大的挑战——勇敢地去爱，而不是被爱。那一瞬间，我们都没有想到自己竟然如此坚定和果敢，但当回头看，当那些石榴花瓣如同时间一样悄无声息地落在地上时，我们明白，这正是命运赋予我们的勇气所做出的选择。</w:t>
      </w:r>
      <w:r>
        <w:rPr>
          <w:sz w:val="32"/>
          <w:szCs w:val="32"/>
        </w:rPr>
        <w:t>&lt;/p&gt;&lt;p&gt;&lt;img src="/static-img/ePOTcivKd3LKMqRkp3X7uFb47QvkARrskPiwg5FNMRK6yk5HXzSUZaWl1bpHYK5g9JYHrWcN2YQdOKt4C3AUtBCw885LF5JERtBZRawLRgyp27iaZo7pSkSt5IcvNWr1gseIqdHjA-hMjI6qZVHzZBACLh5TFn8Xo6AtpVOo7hvPbbTQGsXPsnl_IcvxHlT3UsKy3CJrgijjvImSGMe_xA.jpg"&gt;&lt;/p&gt;&lt;p&gt;</w:t>
      </w:r>
      <w:r>
        <w:rPr>
          <w:sz w:val="32"/>
          <w:szCs w:val="32"/>
        </w:rPr>
        <w:t>自然界中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，如同大自然赐予的人生诗篇。在这片土地上长久以来传唱着爱情故事，它们通过岁月洗礼变得更加珍贵。但今天，这首诗有了新的章节，因为这里，有两个活生生的生命，用自己的语言书写属于他们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晚终于来临，当你的唇角轻启，我会把所有的话语、所有的情愫、所有未来的梦想都倾注其中。那是一个开始，也是一个结束；它标志着过去留下的旧事物消失，而新生活正等待着开启。在这个过程中，你是我拥有的唯一，我也愿成为你的世界。</w:t>
      </w:r>
      <w:r>
        <w:rPr>
          <w:sz w:val="32"/>
          <w:szCs w:val="32"/>
        </w:rPr>
        <w:t>&lt;/p&gt;&lt;p&gt;&lt;a href = "/doc/513684-</w:t>
      </w:r>
      <w:r>
        <w:rPr>
          <w:sz w:val="32"/>
          <w:szCs w:val="32"/>
        </w:rPr>
        <w:t>石榴下的誓言今夜的约定</w:t>
      </w:r>
      <w:r>
        <w:rPr>
          <w:sz w:val="32"/>
          <w:szCs w:val="32"/>
        </w:rPr>
        <w:t>.doc" rel="alternate" download="513684-</w:t>
      </w:r>
      <w:r>
        <w:rPr>
          <w:sz w:val="32"/>
          <w:szCs w:val="32"/>
        </w:rPr>
        <w:t>石榴下的誓言今夜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