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探索爱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道路上，每一对夫妇都有着不同的旅程。有些人从结婚之初就像已经踏上了共同成长的征途，而有些人可能需要一点时间来适应新的生活状态。在现代社会，随着人们对于幸福和快乐的追求日益增长，婚后试爱这一概念逐渐成为了一种趋势。它不仅仅是为了验证两人的感情，也是一种自我发现和成长的心路历程。</w:t>
      </w:r>
      <w:r>
        <w:rPr>
          <w:sz w:val="32"/>
          <w:szCs w:val="32"/>
        </w:rPr>
        <w:t>&lt;/p&gt;&lt;p&gt;&lt;img src="/static-img/TPkhfOSzf9JMOUOzAabGmLjVTqX4RTUEejQhf6PlfL2Nd1c3rDi00XhXNrZaSlyK.jpg"&gt;&lt;/p&gt;&lt;p&gt;</w:t>
      </w:r>
      <w:r>
        <w:rPr>
          <w:sz w:val="32"/>
          <w:szCs w:val="32"/>
        </w:rPr>
        <w:t>首先，理解什么是婚后试爱。它并不是指在结婚之后就开始寻找外遇或是不忠，而是指在保持了夫妻关系稳定性的同时，对自己的兴趣、梦想进行重新评估和追求。这意味着，无论是在事业上、兴趣爱好上还是个人发展方面，都要给自己一个机会去探索，不断地挑战自我，以此来增强个人的价值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尝试往往会带来积极的影响。在工作中，有些人可能会发现新的职业方向，在艺术创作中，有的人可能会发掘隐藏已久的才华。而这些新发现也许能够让他们更深入地了解自己，同时也能为未来的家庭生活添砖加瓦，因为一个更加充实、快乐的人，更有能力去支持伴侣和家庭。</w:t>
      </w:r>
      <w:r>
        <w:rPr>
          <w:sz w:val="32"/>
          <w:szCs w:val="32"/>
        </w:rPr>
        <w:t>&lt;/p&gt;&lt;p&gt;&lt;img src="/static-img/SJ8DKFfUWzhWKGUvo9-lTrjVTqX4RTUEejQhf6PlfL1o-68eI14meBa1rRLV_sA9bRzkxE3CEEo6ztGFuDseRSNjw8j9ekq7BUOr5Jyp29u5sGFxeWMmAHlWE7Ast5rChTAWDD58wKbskA7viDaUgTK2PYGio4KanXF5y9ItrUM.png"&gt;&lt;/p&gt;&lt;p&gt;</w:t>
      </w:r>
      <w:r>
        <w:rPr>
          <w:sz w:val="32"/>
          <w:szCs w:val="32"/>
        </w:rPr>
        <w:t>再者，通过这样的经历，可以增进双方的情感沟通。当一个人找到自己的热情所在，并且愿意与伴侣分享时，这无疑能加深彼此间的情感纽带。这种相互支持与理解，是维持健康美满婚姻关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如何平衡这段旅程中的个人需求与家庭责任。确保不会因为单独的事业发展而忽视了家庭成员对你的一切关怀。此外，还应该学会合理安排时间，让个人空间得以存在，同时又不会影响到家里的稳定性。</w:t>
      </w:r>
      <w:r>
        <w:rPr>
          <w:sz w:val="32"/>
          <w:szCs w:val="32"/>
        </w:rPr>
        <w:t>&lt;/p&gt;&lt;p&gt;&lt;img src="/static-img/9RTvDUcM0moxZ--zpJAoprjVTqX4RTUEejQhf6PlfL1o-68eI14meBa1rRLV_sA9bRzkxE3CEEo6ztGFuDseRSNjw8j9ekq7BUOr5Jyp29u5sGFxeWMmAHlWE7Ast5rChTAWDD58wKbskA7viDaUgTK2PYGio4KanXF5y9ItrUM.jpg"&gt;&lt;/p&gt;&lt;p&gt;</w:t>
      </w:r>
      <w:r>
        <w:rPr>
          <w:sz w:val="32"/>
          <w:szCs w:val="32"/>
        </w:rPr>
        <w:t>第五点涉及到了资源共享的问题。如果一个人决定转向新的领域或者建立起独立的事业，那么财务上的协调也是非常关键的一环。是否可以合理分配资金以支持各自的项目，又或者是否需要设立一些独立账户以便于管理？这种合作不仅能够解决实际问题，也能培养出一种团队精神，即使面对挑战也能够一起努力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其实是一个很好的参考来源。在网络上有很多关于如何处理这个阶段的小说作品，它们提供了丰富多彩的情节，以及各种角度下的思考。你可以从中找到灵感，或许还能学到一些策略，但最重要的是要记住每个人的情况都是独特的，不同的人可能需要不同的心态去接受这个过程。</w:t>
      </w:r>
      <w:r>
        <w:rPr>
          <w:sz w:val="32"/>
          <w:szCs w:val="32"/>
        </w:rPr>
        <w:t>&lt;/p&gt;&lt;p&gt;&lt;img src="/static-img/21SlULCNaO611-vyJ_bfbrjVTqX4RTUEejQhf6PlfL1o-68eI14meBa1rRLV_sA9bRzkxE3CEEo6ztGFuDseRSNjw8j9ekq7BUOr5Jyp29u5sGFxeWMmAHlWE7Ast5rChTAWDD58wKbskA7viDaUgTK2PYGio4KanXF5y9ItrUM.jpg"&gt;&lt;/p&gt;&lt;p&gt;</w:t>
      </w:r>
      <w:r>
        <w:rPr>
          <w:sz w:val="32"/>
          <w:szCs w:val="32"/>
        </w:rPr>
        <w:t xml:space="preserve">总之， </w:t>
      </w:r>
      <w:r>
        <w:rPr>
          <w:sz w:val="32"/>
          <w:szCs w:val="32"/>
        </w:rPr>
        <w:t>marriage after love is not just about maintaining a romantic relationship, but also about personal growth and development. It&amp;#39;s a journey that requires understanding, communication, balance, cooperation and patience. And for those who are interested in learning more about this topic or seeking inspiration from others&amp;#39; experiences, &amp;#34;marriage after love txt download&amp;#34; can be a valuable resource to explore.&lt;/p&gt;&lt;p&gt;&lt;a href = "/doc/513632-</w:t>
      </w:r>
      <w:r>
        <w:rPr>
          <w:sz w:val="32"/>
          <w:szCs w:val="32"/>
        </w:rPr>
        <w:t>婚后试爱探索爱情的新篇章</w:t>
      </w:r>
      <w:r>
        <w:rPr>
          <w:sz w:val="32"/>
          <w:szCs w:val="32"/>
        </w:rPr>
        <w:t>.doc" rel="alternate" download="513632-</w:t>
      </w:r>
      <w:r>
        <w:rPr>
          <w:sz w:val="32"/>
          <w:szCs w:val="32"/>
        </w:rPr>
        <w:t>婚后试爱探索爱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