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第九部我的心跳加速揭秘这对情侣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每一个人的生活都像是一本厚重的书，而每个遇到的人，就像是书中的一段精彩章节。今天，我要跟你讲述的是关于翁和莹这个名字背后的人物，以及他们的故事——那就是翁和莹第九部。</w:t>
      </w:r>
      <w:r>
        <w:rPr>
          <w:sz w:val="32"/>
          <w:szCs w:val="32"/>
        </w:rPr>
        <w:t>&lt;/p&gt;&lt;p&gt;&lt;img src="/static-img/_zj_kTrrAuSUanPLxwixjstE_VqWP5WqT6d0-XSMaElesAOWId0XXkNFC74XWvJG.png"&gt;&lt;/p&gt;&lt;p&gt;</w:t>
      </w:r>
      <w:r>
        <w:rPr>
          <w:sz w:val="32"/>
          <w:szCs w:val="32"/>
        </w:rPr>
        <w:t>当我第一次听到这个名字时，我并没有太多兴趣，但随着时间的推移，这两个字汇聚成一个词汇，慢慢地，它们开始触动我的心弦。我发现，不管是听还是说，“翁和莹第九部”总能让我感到一种难以言喻的情感，那种让人想要深入了解、想要知道更多的感觉。</w:t>
      </w:r>
      <w:r>
        <w:rPr>
          <w:sz w:val="32"/>
          <w:szCs w:val="32"/>
        </w:rPr>
        <w:t>&lt;/p&gt;&lt;p&gt;</w:t>
      </w:r>
      <w:r>
        <w:rPr>
          <w:sz w:val="32"/>
          <w:szCs w:val="32"/>
        </w:rPr>
        <w:t>人们常说“知己知彼”，而对于翁和莹来说，他们似乎拥有了一种超越语言的默契。他们不需要用过多的话语来表达自己的感情，只需相视一笑，便可以传递出无数的情感细节。这也许正是因为他们之间有着共同的心灵纽带，使得他们能够在不同的时刻，无论身处何方，都能相互找到，并且紧紧相守。</w:t>
      </w:r>
      <w:r>
        <w:rPr>
          <w:sz w:val="32"/>
          <w:szCs w:val="32"/>
        </w:rPr>
        <w:t>&lt;/p&gt;&lt;p&gt;&lt;img src="/static-img/yrDzQ9wTJycIK2SGpCy25stE_VqWP5WqT6d0-XSMaEmZ4MqGgo7UiDhQ8unjKFKyaTjvs9T0BuWpizlF_ThBwAe0va_IGpvq3hESmWfdfkQ4MvyPBgHT2ILNcZZzn5___NFf1j5_DrDha8qYf9c77o3NQQUn1zK1zGKNsi5rd9M.png"&gt;&lt;/p&gt;&lt;p&gt;</w:t>
      </w:r>
      <w:r>
        <w:rPr>
          <w:sz w:val="32"/>
          <w:szCs w:val="32"/>
        </w:rPr>
        <w:t>但愿我们每个人都能找到自己的“翁和莹”，那种能够理解你内心世界、陪伴你走过风雨的人。在我们的日常生活中，或许不会有那么戏剧性的爱情故事，但只要有一份真挚的情感，一份坚持与支持，我们就已经拥有了最宝贵的人生财富。</w:t>
      </w:r>
      <w:r>
        <w:rPr>
          <w:sz w:val="32"/>
          <w:szCs w:val="32"/>
        </w:rPr>
        <w:t>&lt;/p&gt;&lt;p&gt;</w:t>
      </w:r>
      <w:r>
        <w:rPr>
          <w:sz w:val="32"/>
          <w:szCs w:val="32"/>
        </w:rPr>
        <w:t>所以，当你偶然间听到“翁和莹第九部”的名字时，也许它会引起你的好奇，也许它会触动你的心灵。但不管怎样，最重要的是，让我们用这样的经历去思考自己是否也找到了属于自己的那个特别的地方，那个只有我们自己才知道的地方。而如果还没有，那么请不要放弃，因为就在前方，有可能隐藏着另一个美丽的篇章等待着被发现。</w:t>
      </w:r>
      <w:r>
        <w:rPr>
          <w:sz w:val="32"/>
          <w:szCs w:val="32"/>
        </w:rPr>
        <w:t>&lt;/p&gt;&lt;p&gt;&lt;img src="/static-img/TiMLQNWs2S5q21hyx2cA6stE_VqWP5WqT6d0-XSMaEmZ4MqGgo7UiDhQ8unjKFKyaTjvs9T0BuWpizlF_ThBwAe0va_IGpvq3hESmWfdfkQ4MvyPBgHT2ILNcZZzn5___NFf1j5_DrDha8qYf9c77o3NQQUn1zK1zGKNsi5rd9M.jpg"&gt;&lt;/p&gt;&lt;p&gt;&lt;a href = "/doc/513569-</w:t>
      </w:r>
      <w:r>
        <w:rPr>
          <w:sz w:val="32"/>
          <w:szCs w:val="32"/>
        </w:rPr>
        <w:t>翁和莹第九部我的心跳加速揭秘这对情侣的爱情故事</w:t>
      </w:r>
      <w:r>
        <w:rPr>
          <w:sz w:val="32"/>
          <w:szCs w:val="32"/>
        </w:rPr>
        <w:t>.doc" rel="alternate" download="513569-</w:t>
      </w:r>
      <w:r>
        <w:rPr>
          <w:sz w:val="32"/>
          <w:szCs w:val="32"/>
        </w:rPr>
        <w:t>翁和莹第九部我的心跳加速揭秘这对情侣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