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保护情感与健康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性爱不仅是身体上的交流，更是情感深度的体现。然而，伴随着性行为的普及，也带来了许多潜在的风险和挑战。为了维护个人的身体健康和心理安全，性爱安全网成为了一种重要的手段。</w:t>
      </w:r>
      <w:r>
        <w:rPr>
          <w:sz w:val="32"/>
          <w:szCs w:val="32"/>
        </w:rPr>
        <w:t>&lt;/p&gt;&lt;p&gt;&lt;img src="/static-img/EZ2az3npdGdZZekgWAJJO8tE_VqWP5WqT6d0-XSMaElesAOWId0XXkNFC74XWvJG.jpg"&gt;&lt;/p&gt;&lt;p&gt;</w:t>
      </w:r>
      <w:r>
        <w:rPr>
          <w:sz w:val="32"/>
          <w:szCs w:val="32"/>
        </w:rPr>
        <w:t>教育与宣传</w:t>
      </w:r>
      <w:r>
        <w:rPr>
          <w:sz w:val="32"/>
          <w:szCs w:val="32"/>
        </w:rPr>
        <w:t>&lt;/p&gt;&lt;p&gt;</w:t>
      </w:r>
      <w:r>
        <w:rPr>
          <w:sz w:val="32"/>
          <w:szCs w:val="32"/>
        </w:rPr>
        <w:t>通过系统地向公众提供关于性教育信息，可以帮助人们了解正确的性行为方式，从而避免不当的行为。了解生殖器官、疾病传播途径以及如何使用避孕套等知识，是预防并减少意外怀孕和</w:t>
      </w:r>
      <w:r>
        <w:rPr>
          <w:sz w:val="32"/>
          <w:szCs w:val="32"/>
        </w:rPr>
        <w:t>STD</w:t>
      </w:r>
      <w:r>
        <w:rPr>
          <w:sz w:val="32"/>
          <w:szCs w:val="32"/>
        </w:rPr>
        <w:t>（生殖道传染病）的关键。</w:t>
      </w:r>
      <w:r>
        <w:rPr>
          <w:sz w:val="32"/>
          <w:szCs w:val="32"/>
        </w:rPr>
        <w:t>&lt;/p&gt;&lt;p&gt;&lt;img src="/static-img/Baftv9tz4tru_cShkFVMCstE_VqWP5WqT6d0-XSMaEmZ4MqGgo7UiDhQ8unjKFKy8v7LJ9FdBYvfXJyVRC6k3zgy_I8GAdPYgs1xlnOfn_8xd0YthcR2R1_LXH25bZo78z9ZRQtMCuACjEdBxyjmc4DrhDPBu-OUEbwUKzqtGoi_cUdtCKSS-hkCGd9mym1KgZfXJFWzvaGhl1WDX3OCiA.jpg"&gt;&lt;/p&gt;&lt;p&gt;</w:t>
      </w:r>
      <w:r>
        <w:rPr>
          <w:sz w:val="32"/>
          <w:szCs w:val="32"/>
        </w:rPr>
        <w:t>个人责任</w:t>
      </w:r>
      <w:r>
        <w:rPr>
          <w:sz w:val="32"/>
          <w:szCs w:val="32"/>
        </w:rPr>
        <w:t>&lt;/p&gt;&lt;p&gt;</w:t>
      </w:r>
      <w:r>
        <w:rPr>
          <w:sz w:val="32"/>
          <w:szCs w:val="32"/>
        </w:rPr>
        <w:t>每个人都应承担起自己的责任，无论是在选择伴侣还是进行亲密接触时，都应该考虑到对方的情绪和健康状况。在任何情况下都不应强迫或被迫进行不愿意的事物，这可能导致严重的心理创伤。</w:t>
      </w:r>
      <w:r>
        <w:rPr>
          <w:sz w:val="32"/>
          <w:szCs w:val="32"/>
        </w:rPr>
        <w:t>&lt;/p&gt;&lt;p&gt;&lt;img src="/static-img/Hzgqrz7Ip1Q_e2qDQ4-e1ctE_VqWP5WqT6d0-XSMaEmZ4MqGgo7UiDhQ8unjKFKy8v7LJ9FdBYvfXJyVRC6k3zgy_I8GAdPYgs1xlnOfn_8xd0YthcR2R1_LXH25bZo78z9ZRQtMCuACjEdBxyjmc4DrhDPBu-OUEbwUKzqtGoi_cUdtCKSS-hkCGd9mym1KgZfXJFWzvaGhl1WDX3OCiA.jpg"&gt;&lt;/p&gt;&lt;p&gt;</w:t>
      </w:r>
      <w:r>
        <w:rPr>
          <w:sz w:val="32"/>
          <w:szCs w:val="32"/>
        </w:rPr>
        <w:t>健康检查</w:t>
      </w:r>
      <w:r>
        <w:rPr>
          <w:sz w:val="32"/>
          <w:szCs w:val="32"/>
        </w:rPr>
        <w:t>&lt;/p&gt;&lt;p&gt;</w:t>
      </w:r>
      <w:r>
        <w:rPr>
          <w:sz w:val="32"/>
          <w:szCs w:val="32"/>
        </w:rPr>
        <w:t>定期进行性的健康检查对于预防疾病至关重要。医生的专业意见可以帮助识别潜在的问题，并采取必要措施以防止问题恶化。此外，对于那些有高风险因素的人来说，如多次易感染史或同一时间内有多个伴侣，那么更频繁甚至长期性的监测也是必需的。</w:t>
      </w:r>
      <w:r>
        <w:rPr>
          <w:sz w:val="32"/>
          <w:szCs w:val="32"/>
        </w:rPr>
        <w:t>&lt;/p&gt;&lt;p&gt;&lt;img src="/static-img/jS6mN1lu0Q0R8kCgpMbUW8tE_VqWP5WqT6d0-XSMaEmZ4MqGgo7UiDhQ8unjKFKy8v7LJ9FdBYvfXJyVRC6k3zgy_I8GAdPYgs1xlnOfn_8xd0YthcR2R1_LXH25bZo78z9ZRQtMCuACjEdBxyjmc4DrhDPBu-OUEbwUKzqtGoi_cUdtCKSS-hkCGd9mym1KgZfXJFWzvaGhl1WDX3OCiA.jpg"&gt;&lt;/p&gt;&lt;p&gt;</w:t>
      </w:r>
      <w:r>
        <w:rPr>
          <w:sz w:val="32"/>
          <w:szCs w:val="32"/>
        </w:rPr>
        <w:t>避孕方法</w:t>
      </w:r>
      <w:r>
        <w:rPr>
          <w:sz w:val="32"/>
          <w:szCs w:val="32"/>
        </w:rPr>
        <w:t>&lt;/p&gt;&lt;p&gt;</w:t>
      </w:r>
      <w:r>
        <w:rPr>
          <w:sz w:val="32"/>
          <w:szCs w:val="32"/>
        </w:rPr>
        <w:t>有效的地适当使用避孕措施可以显著降低意外怀胎发生率，同时也减少了</w:t>
      </w:r>
      <w:r>
        <w:rPr>
          <w:sz w:val="32"/>
          <w:szCs w:val="32"/>
        </w:rPr>
        <w:t>STD</w:t>
      </w:r>
      <w:r>
        <w:rPr>
          <w:sz w:val="32"/>
          <w:szCs w:val="32"/>
        </w:rPr>
        <w:t>传播的可能性。口服避孕药、宫内节育环、绝经后女性使用含氟雌激素皮肤贴片等都是可行选项，每种方法都有其特定的适用范围需要根据个人的具体情况来选择合适的一种或者几种结合使用。</w:t>
      </w:r>
      <w:r>
        <w:rPr>
          <w:sz w:val="32"/>
          <w:szCs w:val="32"/>
        </w:rPr>
        <w:t>&lt;/p&gt;&lt;p&gt;&lt;img src="/static-img/skP_AxzAxF6eRxIMe5ZD4MtE_VqWP5WqT6d0-XSMaEmZ4MqGgo7UiDhQ8unjKFKy8v7LJ9FdBYvfXJyVRC6k3zgy_I8GAdPYgs1xlnOfn_8xd0YthcR2R1_LXH25bZo78z9ZRQtMCuACjEdBxyjmc4DrhDPBu-OUEbwUKzqtGoi_cUdtCKSS-hkCGd9mym1KgZfXJFWzvaGhl1WDX3OCiA.jpg"&gt;&lt;/p&gt;&lt;p&gt;</w:t>
      </w:r>
      <w:r>
        <w:rPr>
          <w:sz w:val="32"/>
          <w:szCs w:val="32"/>
        </w:rPr>
        <w:t>法律支持</w:t>
      </w:r>
      <w:r>
        <w:rPr>
          <w:sz w:val="32"/>
          <w:szCs w:val="32"/>
        </w:rPr>
        <w:t>&lt;/p&gt;&lt;p&gt;</w:t>
      </w:r>
      <w:r>
        <w:rPr>
          <w:sz w:val="32"/>
          <w:szCs w:val="32"/>
        </w:rPr>
        <w:t>法律对维护公民权益至关重要。当涉及到侵犯他人隐私权或其他相关问题时，法律为受害者提供了诉求渠道。这包括但不限于未经同意而非法侵犯他人身体完整，不遵守公共卫生规定引发公共危机等违法行为，其后果将会受到法律制裁。</w:t>
      </w:r>
      <w:r>
        <w:rPr>
          <w:sz w:val="32"/>
          <w:szCs w:val="32"/>
        </w:rPr>
        <w:t>&lt;/p&gt;&lt;p&gt;</w:t>
      </w:r>
      <w:r>
        <w:rPr>
          <w:sz w:val="32"/>
          <w:szCs w:val="32"/>
        </w:rPr>
        <w:t>社区支持网络</w:t>
      </w:r>
      <w:r>
        <w:rPr>
          <w:sz w:val="32"/>
          <w:szCs w:val="32"/>
        </w:rPr>
        <w:t>&lt;/p&gt;&lt;p&gt;</w:t>
      </w:r>
      <w:r>
        <w:rPr>
          <w:sz w:val="32"/>
          <w:szCs w:val="32"/>
        </w:rPr>
        <w:t>建立一个包容且开放的大型社区支持网络，可以让人们感到更加无所畏惧地讨论他们的问题，而不是孤立无援。这类网络通常由志愿者组成，他们能够提供倾听服务以及指导新手们如何更好地处理各种情境，以确保所有参与者的安全和快乐。</w:t>
      </w:r>
      <w:r>
        <w:rPr>
          <w:sz w:val="32"/>
          <w:szCs w:val="32"/>
        </w:rPr>
        <w:t>&lt;/p&gt;&lt;p&gt;&lt;a href = "/doc/513544-</w:t>
      </w:r>
      <w:r>
        <w:rPr>
          <w:sz w:val="32"/>
          <w:szCs w:val="32"/>
        </w:rPr>
        <w:t>性爱安全网保护情感与健康的守护者</w:t>
      </w:r>
      <w:r>
        <w:rPr>
          <w:sz w:val="32"/>
          <w:szCs w:val="32"/>
        </w:rPr>
        <w:t>.doc" rel="alternate" download="513544-</w:t>
      </w:r>
      <w:r>
        <w:rPr>
          <w:sz w:val="32"/>
          <w:szCs w:val="32"/>
        </w:rPr>
        <w:t>性爱安全网保护情感与健康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