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K-POP</w:t>
      </w:r>
      <w:r>
        <w:rPr>
          <w:sz w:val="48"/>
          <w:szCs w:val="48"/>
        </w:rPr>
        <w:t>官方周边商品的最新潮流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官方周边商品的最新潮流趋势？</w:t>
      </w:r>
      <w:r>
        <w:rPr>
          <w:sz w:val="32"/>
          <w:szCs w:val="32"/>
        </w:rPr>
        <w:t>&lt;/p&gt;&lt;p&gt;&lt;img src="/static-img/CvNgFFuUqt97utdVCoOTRiPvxj0-ehJrAUGY0FcMNLABjpfgI8CzPVtTkZA9EsYA.jpg"&gt;&lt;/p&gt;&lt;p&gt;</w:t>
      </w:r>
      <w:r>
        <w:rPr>
          <w:sz w:val="32"/>
          <w:szCs w:val="32"/>
        </w:rPr>
        <w:t>什么是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（韩国流行音乐）已经不仅仅是一个音乐风格，它成为了一个文化现象。随着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日益普及，一系列与之相关的周边产品也迅速崛起，其中包括各种形状大小、设计多样的卡牌。这就是我们今天要探讨的话题——“韩国卡一、二、三新区”——它究竟是什么？为什么会成为目前最受欢迎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周边商品之一？</w:t>
      </w:r>
      <w:r>
        <w:rPr>
          <w:sz w:val="32"/>
          <w:szCs w:val="32"/>
        </w:rPr>
        <w:t>&lt;/p&gt;&lt;p&gt;&lt;img src="/static-img/ofs1ujl1gvz-oF3B-FAYRiPvxj0-ehJrAUGY0FcMNLDkNnIDj23lYSUGHjRWa1m1ZZ1xPBBJIkr6gaYoWvGSKzdJx2qwe4h3aVqtqtDS2d4i3u3H_QH3YfCQAPyn-9rrzwKAxIvhi_J6xtOlc5AQp3rXWuFqK0ysXPWha9rxGe_BCiON59PBqhO6UXYvh4cu2H2oUMHA9MwLWrCbubEY8QeilZPu9Heap_muk4GOIVKBl9ckVbO9oaGXVYNfc4KI.jpg"&gt;&lt;/p&gt;&lt;p&gt;</w:t>
      </w:r>
      <w:r>
        <w:rPr>
          <w:sz w:val="32"/>
          <w:szCs w:val="32"/>
        </w:rPr>
        <w:t>为什么选择了“韩国卡一、二、三新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 xml:space="preserve">相关产品中，为什么选定“韩国 卡 一 卡 二 卡 三 新 区 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作为我们的焦点呢？答案很简单，因为这些小巧精致的小物件，不仅能够让粉丝拥有实实在在的收藏品，更能够通过它们展现出对所爱明星或团体深刻的理解和尊重。</w:t>
      </w:r>
      <w:r>
        <w:rPr>
          <w:sz w:val="32"/>
          <w:szCs w:val="32"/>
        </w:rPr>
        <w:t>&lt;/p&gt;&lt;p&gt;&lt;img src="/static-img/HeQwvq8Ea2rEx7PSDbaguSPvxj0-ehJrAUGY0FcMNLDkNnIDj23lYSUGHjRWa1m1ZZ1xPBBJIkr6gaYoWvGSKzdJx2qwe4h3aVqtqtDS2d4i3u3H_QH3YfCQAPyn-9rrzwKAxIvhi_J6xtOlc5AQp3rXWuFqK0ysXPWha9rxGe_BCiON59PBqhO6UXYvh4cu2H2oUMHA9MwLWrCbubEY8QeilZPu9Heap_muk4GOIVKBl9ckVbO9oaGXVYNfc4KI.jpg"&gt;&lt;/p&gt;&lt;p&gt;</w:t>
      </w:r>
      <w:r>
        <w:rPr>
          <w:sz w:val="32"/>
          <w:szCs w:val="32"/>
        </w:rPr>
        <w:t>如何定义“韩国 卡 一、新区”的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ard One Zone”</w:t>
      </w:r>
      <w:r>
        <w:rPr>
          <w:sz w:val="32"/>
          <w:szCs w:val="32"/>
        </w:rPr>
        <w:t>，简称为 “</w:t>
      </w:r>
      <w:r>
        <w:rPr>
          <w:sz w:val="32"/>
          <w:szCs w:val="32"/>
        </w:rPr>
        <w:t>Card One”</w:t>
      </w:r>
      <w:r>
        <w:rPr>
          <w:sz w:val="32"/>
          <w:szCs w:val="32"/>
        </w:rPr>
        <w:t>，通常指的是以单个成员或者组合为主题的一种类型，这些小片段化的人物形象，在设计上往往充满了独特性和创意。它们可以是成员们参加活动时穿过的一个服装版型，也可能是他们某次特别场景下的表情捕捉。</w:t>
      </w:r>
      <w:r>
        <w:rPr>
          <w:sz w:val="32"/>
          <w:szCs w:val="32"/>
        </w:rPr>
        <w:t>&lt;/p&gt;&lt;p&gt;&lt;img src="/static-img/wukZa5aF2F0IlGpTb_mckiPvxj0-ehJrAUGY0FcMNLDkNnIDj23lYSUGHjRWa1m1ZZ1xPBBJIkr6gaYoWvGSKzdJx2qwe4h3aVqtqtDS2d4i3u3H_QH3YfCQAPyn-9rrzwKAxIvhi_J6xtOlc5AQp3rXWuFqK0ysXPWha9rxGe_BCiON59PBqhO6UXYvh4cu2H2oUMHA9MwLWrCbubEY8QeilZPu9Heap_muk4GOIVKBl9ckVbO9oaGXVYNfc4KI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ard Two Zone”</w:t>
      </w:r>
      <w:r>
        <w:rPr>
          <w:sz w:val="32"/>
          <w:szCs w:val="32"/>
        </w:rPr>
        <w:t>，简称为 “</w:t>
      </w:r>
      <w:r>
        <w:rPr>
          <w:sz w:val="32"/>
          <w:szCs w:val="32"/>
        </w:rPr>
        <w:t>Card Two”</w:t>
      </w:r>
      <w:r>
        <w:rPr>
          <w:sz w:val="32"/>
          <w:szCs w:val="32"/>
        </w:rPr>
        <w:t>，则更注重于展示不同时间点或者不同的角色扮演。在这个部分，可以看到成员们从青春初期到成熟后期，以及他们扮演不同的角色，如剧本杀、电影角色等，从而给粉丝带来更多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ard Three Zone”</w:t>
      </w:r>
      <w:r>
        <w:rPr>
          <w:sz w:val="32"/>
          <w:szCs w:val="32"/>
        </w:rPr>
        <w:t>，简称为 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，则更加侧重于展现成员间的情感联系和互动关系。在这里，你可以看到不同组合之间亲密无间、相互支持的情景，这些情感触动力使得粉丝更加投入其中。</w:t>
      </w:r>
      <w:r>
        <w:rPr>
          <w:sz w:val="32"/>
          <w:szCs w:val="32"/>
        </w:rPr>
        <w:t>&lt;/p&gt;&lt;p&gt;&lt;img src="/static-img/SBzl_6nARUIGYFtrJ1oosSPvxj0-ehJrAUGY0FcMNLDkNnIDj23lYSUGHjRWa1m1ZZ1xPBBJIkr6gaYoWvGSKzdJx2qwe4h3aVqtqtDS2d4i3u3H_QH3YfCQAPyn-9rrzwKAxIvhi_J6xtOlc5AQp3rXWuFqK0ysXPWha9rxGe_BCiON59PBqhO6UXYvh4cu2H2oUMHA9MwLWrCbubEY8QeilZPu9Heap_muk4GOIVKBl9ckVbO9oaGXVYNfc4KI.jpg"&gt;&lt;/p&gt;&lt;p&gt;</w:t>
      </w:r>
      <w:r>
        <w:rPr>
          <w:sz w:val="32"/>
          <w:szCs w:val="32"/>
        </w:rPr>
        <w:t>韩国 卡 二、新区 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收集这类商品的人来说，最吸引人的莫过于每张牌背后的故事讲述。而这正是</w:t>
      </w:r>
      <w:r>
        <w:rPr>
          <w:sz w:val="32"/>
          <w:szCs w:val="32"/>
        </w:rPr>
        <w:t xml:space="preserve">&amp;#34; Card Two&amp;#34; </w:t>
      </w:r>
      <w:r>
        <w:rPr>
          <w:sz w:val="32"/>
          <w:szCs w:val="32"/>
        </w:rPr>
        <w:t>所做的事情，它将每个角色的发展历程进行细致描绘，让观者仿佛置身其中，与人物共度岁月，每一次翻阅都能重新发现未曾注意到的细节，这正如同翻看回忆录一般，那份温暖又充满力量，是许多人难以抗拒的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是基于真实生活中的事件，所以这些作品往往充满了真实感，让人们能够更好地理解并且欣赏到这些偶像背后的努力和付出。这种深层次的情感交流，使得这种形式的小东西变得具有极高的心理价值，并且它还可能成为未来一种新的艺术表达方式，因为它既有画面的美，又有故事性的深度，对于追求完美收藏的人来说，无疑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 卡 三、新区 的创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说前两者的魅力主要来自于其独特性和情感连接，那么 </w:t>
      </w:r>
      <w:r>
        <w:rPr>
          <w:sz w:val="32"/>
          <w:szCs w:val="32"/>
        </w:rPr>
        <w:t xml:space="preserve">&amp;#34; Card Three&amp;#34; </w:t>
      </w:r>
      <w:r>
        <w:rPr>
          <w:sz w:val="32"/>
          <w:szCs w:val="32"/>
        </w:rPr>
        <w:t>则是在保持这一传统基础上不断创新，不断推陈出新。在这里，你可以找到那些超越常规设计的小技巧，比如使用特殊材料制作，或者结合其他艺术形式进行融合等等。这一点对于那些追求时尚潮流、喜欢尝试新事物的年轻人来说，是一种非常大的吸引力，而对于一些专注于收藏经典作品的人来说，则是一种挑战，他们希望通过不断寻找稀有的或特别版本来丰富自己的收藏库，从而实现个人价值观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我们通过对 </w:t>
      </w:r>
      <w:r>
        <w:rPr>
          <w:sz w:val="32"/>
          <w:szCs w:val="32"/>
        </w:rPr>
        <w:t xml:space="preserve">&amp;#34; Card One&amp;#34;, &amp;#34; Card Two&amp;#34;,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 Card Three&amp;#34; </w:t>
      </w:r>
      <w:r>
        <w:rPr>
          <w:sz w:val="32"/>
          <w:szCs w:val="32"/>
        </w:rPr>
        <w:t>这三个区域进行分析，我们不难看出，其背后隐藏着复杂的情感纽带以及对社会文化变迁的敏锐洞察。而当它们被整合进一个共同的大背景下，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全民娱乐节目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 xml:space="preserve">》中，就形成了一幅完整而生动的地图，每一步都透露出时代精神与文化底蕴，令人赞叹不已。因此，当我们谈论关于 </w:t>
      </w:r>
      <w:r>
        <w:rPr>
          <w:sz w:val="32"/>
          <w:szCs w:val="32"/>
        </w:rPr>
        <w:t xml:space="preserve">K- POP </w:t>
      </w:r>
      <w:r>
        <w:rPr>
          <w:sz w:val="32"/>
          <w:szCs w:val="32"/>
        </w:rPr>
        <w:t>官方周边商品的时候，我们不能忽略掉这样一个重要的事实：真正值得关注的是那些承载着情感与故事的小碎片，它们不仅仅是一种消费品，更是一种生活态度、一种审美趣味的一部分，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数字时代下最具代表性的文艺表达方式之一。</w:t>
      </w:r>
      <w:r>
        <w:rPr>
          <w:sz w:val="32"/>
          <w:szCs w:val="32"/>
        </w:rPr>
        <w:t>&lt;/p&gt;&lt;p&gt;&lt;a href = "/doc/51334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POP</w:t>
      </w:r>
      <w:r>
        <w:rPr>
          <w:sz w:val="32"/>
          <w:szCs w:val="32"/>
        </w:rPr>
        <w:t>官方周边商品的最新潮流趋势</w:t>
      </w:r>
      <w:r>
        <w:rPr>
          <w:sz w:val="32"/>
          <w:szCs w:val="32"/>
        </w:rPr>
        <w:t>.doc" rel="alternate" download="51334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POP</w:t>
      </w:r>
      <w:r>
        <w:rPr>
          <w:sz w:val="32"/>
          <w:szCs w:val="32"/>
        </w:rPr>
        <w:t>官方周边商品的最新潮流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