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西的旅程探索未知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西的旅程：探索未知的边界</w:t>
      </w:r>
      <w:r>
        <w:rPr>
          <w:sz w:val="32"/>
          <w:szCs w:val="32"/>
        </w:rPr>
        <w:t>&lt;/p&gt;&lt;p&gt;&lt;img src="/static-img/J3yGUi1ErEwRcIyRGAfsqQKaUautTy1NEshbnDwMMuUtWeVzmK4JGJHX3kYTUSLH.jpg"&gt;&lt;/p&gt;&lt;p&gt;</w:t>
      </w:r>
      <w:r>
        <w:rPr>
          <w:sz w:val="32"/>
          <w:szCs w:val="32"/>
        </w:rPr>
        <w:t>一路向西，在哪可以看作为主题，我们可以从多个角度进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z4WZjVIE9Ibfdu3MC_i4OAKaUautTy1NEshbnDwMMuX3XdsOY0gok6eUJvrb3HPb2gXlfPMK6d88Q9UiMqOE7c6EZ8Kz9jCFOxOr6-vOba0BrnokNNL5nPbvfzp-R2F5-YURyigy7E1kbbLZY6zovVtD1kCAbyzt3TwG5K3fhrw.jpg"&gt;&lt;/p&gt;&lt;p&gt;</w:t>
      </w:r>
      <w:r>
        <w:rPr>
          <w:sz w:val="32"/>
          <w:szCs w:val="32"/>
        </w:rPr>
        <w:t>在《向西的旅程》中，追逐梦想是最为核心的话题。无论是在文学作品中，还是在现实生活中，那些勇于一往无前的人，他们选择了一路向西，因为他们相信，只有这样才能找到属于自己的那片天空。在这个过程中，每个人都可能会遇到困难和挑战，但正是这些经历，让他们更加坚定了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&lt;img src="/static-img/HSmtmrP1hnhmk2zsjM-abQKaUautTy1NEshbnDwMMuX3XdsOY0gok6eUJvrb3HPb2gXlfPMK6d88Q9UiMqOE7c6EZ8Kz9jCFOxOr6-vOba0BrnokNNL5nPbvfzp-R2F5-YURyigy7E1kbbLZY6zovVtD1kCAbyzt3TwG5K3fhrw.jpg"&gt;&lt;/p&gt;&lt;p&gt;</w:t>
      </w:r>
      <w:r>
        <w:rPr>
          <w:sz w:val="32"/>
          <w:szCs w:val="32"/>
        </w:rPr>
        <w:t>超越自我，也是一个值得深入探讨的话题。一路向西，不仅仅是身体上的行走，更是一种精神上的挑战。它要求我们要有足够的勇气和智慧去面对未知，而这恰恰是成长和进步不可或缺的一部分。通过不断地超越自我，我们能够开阔视野，提升能力，从而实现个人价值的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理</w:t>
      </w:r>
      <w:r>
        <w:rPr>
          <w:sz w:val="32"/>
          <w:szCs w:val="32"/>
        </w:rPr>
        <w:t>&lt;/p&gt;&lt;p&gt;&lt;img src="/static-img/NoS9-333BOeJtAru-DEcNgKaUautTy1NEshbnDwMMuX3XdsOY0gok6eUJvrb3HPb2gXlfPMK6d88Q9UiMqOE7c6EZ8Kz9jCFOxOr6-vOba0BrnokNNL5nPbvfzp-R2F5-YURyigy7E1kbbLZY6zovVtD1kCAbyzt3TwG5K3fhrw.jpg"&gt;&lt;/p&gt;&lt;p&gt;</w:t>
      </w:r>
      <w:r>
        <w:rPr>
          <w:sz w:val="32"/>
          <w:szCs w:val="32"/>
        </w:rPr>
        <w:t>对于那些渴望了解世界真相的人来说，一路向西也许意味着去寻找更深层次的知识和理解。在哲学、科学等领域，一直存在着关于“什么是真理”的问题。一路向西，就好比是在不同的文化、思想体系之间游历，用以验证自己所持有的观点是否正确，最终达到对真理的一种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自然</w:t>
      </w:r>
      <w:r>
        <w:rPr>
          <w:sz w:val="32"/>
          <w:szCs w:val="32"/>
        </w:rPr>
        <w:t>&lt;/p&gt;&lt;p&gt;&lt;img src="/static-img/dmfrfbjbkDCNtmqPLqbufAKaUautTy1NEshbnDwMMuX3XdsOY0gok6eUJvrb3HPb2gXlfPMK6d88Q9UiMqOE7c6EZ8Kz9jCFOxOr6-vOba0BrnokNNL5nPbvfzp-R2F5-YURyigy7E1kbbLZY6zovVtD1kCAbyzt3TwG5K3fhrw.jpg"&gt;&lt;/p&gt;&lt;p&gt;</w:t>
      </w:r>
      <w:r>
        <w:rPr>
          <w:sz w:val="32"/>
          <w:szCs w:val="32"/>
        </w:rPr>
        <w:t>另一方面，一路向西还可以被看作是一种与自然沟通的手段。随着科技发展，我们似乎已经与大自然失去了连接。而那些选择一往无前的旅行者，他们通常会发现自己被大自然中的美丽景色所吸引。这不仅是一次身心健康的锻炼，也是一次学习如何尊重并保护地球资源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一往无前时，我们也在进行一种文化间的交流。在不同地区之间穿梭，每个地方都有其独特的风俗习惯、语言表达以及艺术创造，这些都是人类文明宝贵财富的一部分。通过这种交流，我们不仅能够丰富自己的生活，也能促进彼此间相互理解与尊重，从而构建一个更加包容和谐的地球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远离家乡的地方，看着那遥远的地平线时，或许会开始反思我们的生命道路。一路向西，可以帮助我们摆脱日常生活中的繁琐，以一种全新的角度来审视自己的价值观念，并据此调整我们的目标方向，使之更加符合内心深处真正渴望实现的事物。</w:t>
      </w:r>
      <w:r>
        <w:rPr>
          <w:sz w:val="32"/>
          <w:szCs w:val="32"/>
        </w:rPr>
        <w:t>&lt;/p&gt;&lt;p&gt;&lt;a href = "/doc/513308-</w:t>
      </w:r>
      <w:r>
        <w:rPr>
          <w:sz w:val="32"/>
          <w:szCs w:val="32"/>
        </w:rPr>
        <w:t>向西的旅程探索未知的边界</w:t>
      </w:r>
      <w:r>
        <w:rPr>
          <w:sz w:val="32"/>
          <w:szCs w:val="32"/>
        </w:rPr>
        <w:t>.doc" rel="alternate" download="513308-</w:t>
      </w:r>
      <w:r>
        <w:rPr>
          <w:sz w:val="32"/>
          <w:szCs w:val="32"/>
        </w:rPr>
        <w:t>向西的旅程探索未知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