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笔记本上的字迹雷安的写作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我的小房间里，周围是四面墙壁，只有阳光透过窗户洒在我身上。我穿着一件舒适的</w:t>
      </w:r>
      <w:r>
        <w:rPr>
          <w:sz w:val="32"/>
          <w:szCs w:val="32"/>
        </w:rPr>
        <w:t>T</w:t>
      </w:r>
      <w:r>
        <w:rPr>
          <w:sz w:val="32"/>
          <w:szCs w:val="32"/>
        </w:rPr>
        <w:t>恤，一双运动鞋，在电脑前坐着。桌子上摆满了笔记本、文具盒和震动器，这是我最近购买的一个新玩意。</w:t>
      </w:r>
      <w:r>
        <w:rPr>
          <w:sz w:val="32"/>
          <w:szCs w:val="32"/>
        </w:rPr>
        <w:t>&lt;/p&gt;&lt;p&gt;&lt;img src="/static-img/vVAw8LlZmOzXUc-v5xtiGcP0jvYxZfl8C9wy1ANOlxFdlLrsynzJUlKQIvXfG7_r.png"&gt;&lt;/p&gt;&lt;p&gt;</w:t>
      </w:r>
      <w:r>
        <w:rPr>
          <w:sz w:val="32"/>
          <w:szCs w:val="32"/>
        </w:rPr>
        <w:t>首先，我打开了笔记本，准备开始我的写作任务。这个震动器看起来很神奇，它可以帮助我保持专注，不让我的思绪飘移。在学校里，我们经常被告知要集中精力学习，但是在家中尤其容易分心，因为各种各样的娱乐活动总是吸引我们的注意力。这时候，用到这种工具就显得非常必要了。</w:t>
      </w:r>
      <w:r>
        <w:rPr>
          <w:sz w:val="32"/>
          <w:szCs w:val="32"/>
        </w:rPr>
        <w:t>&lt;/p&gt;&lt;p&gt;</w:t>
      </w:r>
      <w:r>
        <w:rPr>
          <w:sz w:val="32"/>
          <w:szCs w:val="32"/>
        </w:rPr>
        <w:t>接着，我将震动器放在桌子上，然后调整好它的模式。它可以根据设定来控制振幅和频率，有些模式甚至能模拟海浪的声音，让人感觉自己正在沙滩上，而不是在自己的卧室里。但今天，我选择的是一种简单的振动模式，没有任何声效，只是一种轻微但持续的震动感。</w:t>
      </w:r>
      <w:r>
        <w:rPr>
          <w:sz w:val="32"/>
          <w:szCs w:val="32"/>
        </w:rPr>
        <w:t>&lt;/p&gt;&lt;p&gt;&lt;img src="/static-img/8gaq4GWraLwlO9ySornAycP0jvYxZfl8C9wy1ANOlxGnxXXqjth7phiAAew_7XuEcX0gPAjnfJ7r8yFD3QbFMdvAZCsqYDgM6AEyv-fkzWubTSUXExdxo37uyq4vzjlcRr0WlPvsmGRe3fbqUl38ZWSGgUNS1hcn8G1TSVE0FVgMK51PnQyMm1OH3yabcQdO6dm6WoIX3WajVhiX1hdhRIGX1yRVs72hoZdVg19zgog.png"&gt;&lt;/p&gt;&lt;p&gt;</w:t>
      </w:r>
      <w:r>
        <w:rPr>
          <w:sz w:val="32"/>
          <w:szCs w:val="32"/>
        </w:rPr>
        <w:t>随后，我拿起一支笔准备开始写作。每当我停下来思考或者想要放松一下时，震动器就会自动启动，它的小小振幅提醒我不要忘记继续写下去。我发现这种方式真的很有效，因为它不仅让我保持专注，还能让我避免因为长时间静坐而感到疲倦或困倦。</w:t>
      </w:r>
      <w:r>
        <w:rPr>
          <w:sz w:val="32"/>
          <w:szCs w:val="32"/>
        </w:rPr>
        <w:t>&lt;/p&gt;&lt;p&gt;</w:t>
      </w:r>
      <w:r>
        <w:rPr>
          <w:sz w:val="32"/>
          <w:szCs w:val="32"/>
        </w:rPr>
        <w:t>接下来，每当我遇到难题或者需要深入思考的时候，就会暂时停止使用震动器，把它们关掉，并且尝试从不同的角度去理解问题。在这段时间内，由于没有任何外界干扰，所以我的思路变得更加清晰，对问题也能够更准确地分析和解决。</w:t>
      </w:r>
      <w:r>
        <w:rPr>
          <w:sz w:val="32"/>
          <w:szCs w:val="32"/>
        </w:rPr>
        <w:t>&lt;/p&gt;&lt;p&gt;&lt;img src="/static-img/D84h8wm9EjK137sL78ezX8P0jvYxZfl8C9wy1ANOlxGnxXXqjth7phiAAew_7XuEcX0gPAjnfJ7r8yFD3QbFMdvAZCsqYDgM6AEyv-fkzWubTSUXExdxo37uyq4vzjlcRr0WlPvsmGRe3fbqUl38ZWSGgUNS1hcn8G1TSVE0FVgMK51PnQyMm1OH3yabcQdO6dm6WoIX3WajVhiX1hdhRIGX1yRVs72hoZdVg19zgog.png"&gt;&lt;/p&gt;&lt;p&gt;</w:t>
      </w:r>
      <w:r>
        <w:rPr>
          <w:sz w:val="32"/>
          <w:szCs w:val="32"/>
        </w:rPr>
        <w:t>最后，当我完成了一天的作业之后，我会把这些信息整理成一个小报告来回顾这一天的一切。这份报告包括了使用震动器的情况，以及如何有效利用它来提高工作效率。我会记录下哪些时候使用到了这个工具，以及为什么选择这样做。这对于了解自己的学习习惯以及如何优化学习环境来说是一个非常好的方法。</w:t>
      </w:r>
      <w:r>
        <w:rPr>
          <w:sz w:val="32"/>
          <w:szCs w:val="32"/>
        </w:rPr>
        <w:t>&lt;/p&gt;&lt;p&gt;</w:t>
      </w:r>
      <w:r>
        <w:rPr>
          <w:sz w:val="32"/>
          <w:szCs w:val="32"/>
        </w:rPr>
        <w:t xml:space="preserve">通过这样的方法，每当下一次面对写作任务时，都会更加自信地坐在那里，用到这个小伙伴——坐着震動器寫作業 </w:t>
      </w:r>
      <w:r>
        <w:rPr>
          <w:sz w:val="32"/>
          <w:szCs w:val="32"/>
        </w:rPr>
        <w:t xml:space="preserve">WRITE AS </w:t>
      </w:r>
      <w:r>
        <w:rPr>
          <w:sz w:val="32"/>
          <w:szCs w:val="32"/>
        </w:rPr>
        <w:t>雷安——并且相信自己能够更高效地完成所有的事情。不管是学校里的考试还是生活中的其他挑战，这个工具都将成为我的良师益友。</w:t>
      </w:r>
      <w:r>
        <w:rPr>
          <w:sz w:val="32"/>
          <w:szCs w:val="32"/>
        </w:rPr>
        <w:t>&lt;/p&gt;&lt;p&gt;&lt;img src="/static-img/MMujPqmhf0fSTR8WWopYN8P0jvYxZfl8C9wy1ANOlxGnxXXqjth7phiAAew_7XuEcX0gPAjnfJ7r8yFD3QbFMdvAZCsqYDgM6AEyv-fkzWubTSUXExdxo37uyq4vzjlcRr0WlPvsmGRe3fbqUl38ZWSGgUNS1hcn8G1TSVE0FVgMK51PnQyMm1OH3yabcQdO6dm6WoIX3WajVhiX1hdhRIGX1yRVs72hoZdVg19zgog.png"&gt;&lt;/p&gt;&lt;p&gt;&lt;a href = "/doc/513298-</w:t>
      </w:r>
      <w:r>
        <w:rPr>
          <w:sz w:val="32"/>
          <w:szCs w:val="32"/>
        </w:rPr>
        <w:t>震动笔记本上的字迹雷安的写作日记</w:t>
      </w:r>
      <w:r>
        <w:rPr>
          <w:sz w:val="32"/>
          <w:szCs w:val="32"/>
        </w:rPr>
        <w:t>.doc" rel="alternate" download="513298-</w:t>
      </w:r>
      <w:r>
        <w:rPr>
          <w:sz w:val="32"/>
          <w:szCs w:val="32"/>
        </w:rPr>
        <w:t>震动笔记本上的字迹雷安的写作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