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我得了绝症后他们都追悔莫及</w:t>
      </w:r>
      <w:r>
        <w:rPr>
          <w:sz w:val="48"/>
          <w:szCs w:val="48"/>
        </w:rPr>
        <w:t>-</w:t>
      </w:r>
      <w:r>
        <w:rPr>
          <w:sz w:val="48"/>
          <w:szCs w:val="48"/>
        </w:rPr>
        <w:t>遗憾的回音那些曾忽略你的人现在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憾的回音：那些曾忽略你的人现在在哪里</w:t>
      </w:r>
      <w:r>
        <w:rPr>
          <w:sz w:val="32"/>
          <w:szCs w:val="32"/>
        </w:rPr>
        <w:t>&lt;/p&gt;&lt;p&gt;&lt;img src="/static-img/VX-tICKIob6BgrBYK-9eXks-lgD-C2_J0fd8-BRM4XWyyGs9CdPEWHH-U_sCN2v_.jpg"&gt;&lt;/p&gt;&lt;p&gt;</w:t>
      </w:r>
      <w:r>
        <w:rPr>
          <w:sz w:val="32"/>
          <w:szCs w:val="32"/>
        </w:rPr>
        <w:t>在这个纷繁复杂的世界里，有些人总是被忽视，被无情地抛在了人群之外。当我得了绝症后，他们都追悔莫及，这个故事，不仅仅是我自己的经历，也是许多人的共同心声。今天，我要和你分享一些真实案例，告诉你，那些曾经把你当作垃圾处理的人，现在他们在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友谊的案例。小明和小红从小一起长大，大学毕业后，小明选择了留校攻读研究生，而小红则选择去工作。那个时候，小明虽然很忙，但他总是在假期的时候给小红打电话聊天，让她感觉到不是那么孤单。但到了某一年，小明得知自己患有绝症，他立刻联系起了所有曾经的朋友，其中包括小红。他发现，那些年轻时一起欢笑、共度难关的小伙伴们，现在却因为生活压力或是其他原因，都没有时间再理会他的存在。而这时，他们才明白，当初不珍惜友情的是谁。</w:t>
      </w:r>
      <w:r>
        <w:rPr>
          <w:sz w:val="32"/>
          <w:szCs w:val="32"/>
        </w:rPr>
        <w:t>&lt;/p&gt;&lt;p&gt;&lt;img src="/static-img/JIGKjzCN_rAlGSAjQUot7ks-lgD-C2_J0fd8-BRM4XUj4j3nmaNi7m-lbxHJoOT8S-MKRMjNiSSU8dOZga1mtDEOUY-uscAhaRJvhKJqYlOi3lRLqfF3gd8qpfrMgms9-w8N9ILT78Uj5KEz9BPR0y2ZQDmXGpnDirm5kZT-tY0.jpg"&gt;&lt;/p&gt;&lt;p&gt;</w:t>
      </w:r>
      <w:r>
        <w:rPr>
          <w:sz w:val="32"/>
          <w:szCs w:val="32"/>
        </w:rPr>
        <w:t>接下来，让我们看看爱情方面的情况。在张伟的心中，从未有过比周围同事更重要的人物，只因为他们日常见面，所以张伟一直以为那就是最稳定的关系。不过，在一次偶然机会下，张伟意外得知自己患上了严重疾病。这一消息传开之后，他所谓的“朋友”们纷纷逃离，而真正理解并支持他的，只有那位默默付出的秘书，她成了张伟生命中的唯一坚强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就是职业上的冷漠。在公司里，一直默默工作着的小李，因为一次突发事件被诊断出晚期癌症。这时，原以为对他毫无感情的上司和同事们，却突然之间变得神秘莫测，每个人都想要成为第一名接近他的人。而实际上，他们这些表面的关心，不过是为了能够证明自己的善良，或许还能借此获得一点好感或者荣誉。然而，对于已经接受了绝症命运的小李来说，这些都是太晚了。</w:t>
      </w:r>
      <w:r>
        <w:rPr>
          <w:sz w:val="32"/>
          <w:szCs w:val="32"/>
        </w:rPr>
        <w:t>&lt;/p&gt;&lt;p&gt;&lt;img src="/static-img/Cod9EQiNqYeh_eJYkvxxa0s-lgD-C2_J0fd8-BRM4XUj4j3nmaNi7m-lbxHJoOT8S-MKRMjNiSSU8dOZga1mtDEOUY-uscAhaRJvhKJqYlOi3lRLqfF3gd8qpfrMgms9-w8N9ILT78Uj5KEz9BPR0y2ZQDmXGpnDirm5kZT-tY0.jpg"&gt;&lt;/p&gt;&lt;p&gt;</w:t>
      </w:r>
      <w:r>
        <w:rPr>
          <w:sz w:val="32"/>
          <w:szCs w:val="32"/>
        </w:rPr>
        <w:t>当我得了绝症后，他们都追悔莫及小说，这本书其实是一个反思录，它提醒我们，无论多么平凡的一生，都值得被尊重与爱护。那些曾经忽略我们的灵魂深处，是不是也在呼唤着你的名字？而现在，你是否愿意重新审视一下身边的人，并用行动去表达你的温暖与关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不要等到命运给予最后的一次警告才开始珍惜彼此吧。不管过去发生过什么，现在就可以改变一切，用行动证明你的存在价值，就像故事里的每一个人一样，将遗憾转化为力量，为即将到来的新篇章点燃希望之火。</w:t>
      </w:r>
      <w:r>
        <w:rPr>
          <w:sz w:val="32"/>
          <w:szCs w:val="32"/>
        </w:rPr>
        <w:t>&lt;/p&gt;&lt;p&gt;&lt;img src="/static-img/GyhW_WawkIgsKnebi0Hr3Es-lgD-C2_J0fd8-BRM4XUj4j3nmaNi7m-lbxHJoOT8S-MKRMjNiSSU8dOZga1mtDEOUY-uscAhaRJvhKJqYlOi3lRLqfF3gd8qpfrMgms9-w8N9ILT78Uj5KEz9BPR0y2ZQDmXGpnDirm5kZT-tY0.jpg"&gt;&lt;/p&gt;&lt;p&gt;&lt;a href = "/doc/513285-</w:t>
      </w:r>
      <w:r>
        <w:rPr>
          <w:sz w:val="32"/>
          <w:szCs w:val="32"/>
        </w:rPr>
        <w:t>当我得了绝症后他们都追悔莫及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憾的回音那些曾忽略你的人现在在哪里</w:t>
      </w:r>
      <w:r>
        <w:rPr>
          <w:sz w:val="32"/>
          <w:szCs w:val="32"/>
        </w:rPr>
        <w:t>.doc" rel="alternate" download="513285-</w:t>
      </w:r>
      <w:r>
        <w:rPr>
          <w:sz w:val="32"/>
          <w:szCs w:val="32"/>
        </w:rPr>
        <w:t>当我得了绝症后他们都追悔莫及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憾的回音那些曾忽略你的人现在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