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梦想年轻教师的韩国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年轻的老师韩国剧情电影观看成为了每个下午的必修课。学校里，学生们围坐在教室的角落，屏幕前映着一部部精心挑选的韩国剧情电影。这些电影不仅丰富了孩子们的视听体验，更深刻地影响了他们的心灵。</w:t>
      </w:r>
      <w:r>
        <w:rPr>
          <w:sz w:val="32"/>
          <w:szCs w:val="32"/>
        </w:rPr>
        <w:t>&lt;/p&gt;&lt;p&gt;&lt;img src="/static-img/gpur32o43zICTITAxDjXS9CNGoxU-8SNPTzhYkqgP393_pXSK3zjlR3jxRRZ_YpY.jpg"&gt;&lt;/p&gt;&lt;p&gt;</w:t>
      </w:r>
      <w:r>
        <w:rPr>
          <w:sz w:val="32"/>
          <w:szCs w:val="32"/>
        </w:rPr>
        <w:t>教育与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特别的老师，他名字叫李明。在他看来，教学不仅仅是传递知识，更是一种艺术表演。他相信，只有将教育与艺术完美融合才能真正启发学生们的心智和情感。</w:t>
      </w:r>
      <w:r>
        <w:rPr>
          <w:sz w:val="32"/>
          <w:szCs w:val="32"/>
        </w:rPr>
        <w:t>&lt;/p&gt;&lt;p&gt;&lt;img src="/static-img/xEMk1CFVmvF2HwwFzvzD_9CNGoxU-8SNPTzhYkqgP3_zComOE5ff8zVaF-Mr_ZurwMrJkwmxhCinnhaT-_MDfYXtX7tOcydwo5EOfmiHX-0Hk61HUXSYUb5aKkPuEzTW0nqUSnBg5pckGpwKD72pAnqjLz-uUp4m46Zq3AcA7kJfvZ85DKfHdEwdbrw4WfU48MOq1PNJ8Cj1i7lUK7XhfYGX1yRVs72hoZdVg19zgog.jpg"&gt;&lt;/p&gt;&lt;p&gt;</w:t>
      </w:r>
      <w:r>
        <w:rPr>
          <w:sz w:val="32"/>
          <w:szCs w:val="32"/>
        </w:rPr>
        <w:t>《教室里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放弃平常的一套教材，他选择了一部名为《教室里的梦想》的韩国剧情电影。这是一部关于一群热爱学习、追求梦想的小孩，他们面对各种困难，却从未放弃过努力的小故事。影片中，小学老师郑先生用自己的方式激励他的学生，让他们认识到，无论多大的困难，都可以通过坚持和努力克服。</w:t>
      </w:r>
      <w:r>
        <w:rPr>
          <w:sz w:val="32"/>
          <w:szCs w:val="32"/>
        </w:rPr>
        <w:t>&lt;/p&gt;&lt;p&gt;&lt;img src="/static-img/s1an4Ze90i34rVSHegqnB9CNGoxU-8SNPTzhYkqgP3_zComOE5ff8zVaF-Mr_ZurwMrJkwmxhCinnhaT-_MDfYXtX7tOcydwo5EOfmiHX-0Hk61HUXSYUb5aKkPuEzTW0nqUSnBg5pckGpwKD72pAnqjLz-uUp4m46Zq3AcA7kJfvZ85DKfHdEwdbrw4WfU48MOq1PNJ8Cj1i7lUK7XhfYGX1yRVs72hoZdVg19zgog.jpg"&gt;&lt;/p&gt;&lt;p&gt;</w:t>
      </w:r>
      <w:r>
        <w:rPr>
          <w:sz w:val="32"/>
          <w:szCs w:val="32"/>
        </w:rPr>
        <w:t>观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后，那些曾经沉默寡言的小朋友开始活跃起来，他们分享着自己对于未来最大的憧憬和恐惧。而李明则耐心倾听，每个人都像是被触动到了内心深处的情绪。这种互动，不仅让孩子们学会了倾听，更学会了表达自己的感情和需求。</w:t>
      </w:r>
      <w:r>
        <w:rPr>
          <w:sz w:val="32"/>
          <w:szCs w:val="32"/>
        </w:rPr>
        <w:t>&lt;/p&gt;&lt;p&gt;&lt;img src="/static-img/CLe7pSbp2gQybtvfL7DYQtCNGoxU-8SNPTzhYkqgP3_zComOE5ff8zVaF-Mr_ZurwMrJkwmxhCinnhaT-_MDfYXtX7tOcydwo5EOfmiHX-0Hk61HUXSYUb5aKkPuEzTW0nqUSnBg5pckGpwKD72pAnqjLz-uUp4m46Zq3AcA7kJfvZ85DKfHdEwdbrw4WfU48MOq1PNJ8Cj1i7lUK7XhfYGX1yRVs72hoZdVg19zgog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朋友逐渐发现自己对某些事物有更强烈的情感反应，比如音乐、画画或是文学创作。他们开始尝试各自喜欢的事情，并且在班级活动中展示出来。这背后的原因，是因为那部关于追梦志向的小说给予他们勇气，让他们敢于探索自我，而不是被社会期待所限制。</w:t>
      </w:r>
      <w:r>
        <w:rPr>
          <w:sz w:val="32"/>
          <w:szCs w:val="32"/>
        </w:rPr>
        <w:t>&lt;/p&gt;&lt;p&gt;&lt;img src="/static-img/eDZuZUsnru4UK2o4rPtYRtCNGoxU-8SNPTzhYkqgP3_zComOE5ff8zVaF-Mr_ZurwMrJkwmxhCinnhaT-_MDfYXtX7tOcydwo5EOfmiHX-0Hk61HUXSYUb5aKkPuEzTW0nqUSnBg5pckGpwKD72pAnqjLz-uUp4m46Zq3AcA7kJfvZ85DKfHdEwdbrw4WfU48MOq1PNJ8Cj1i7lUK7XhfYGX1yRVs72hoZdVg19zgog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再次播放另一部《师恩似海》的影片时，那些曾经只是观众的人现在成了参与者。在讨论环节中，他们能够独立思考问题，并提出自己的见解，而不再局限于简单地回答问题。这正是那个小镇上的教师所期望看到的：孩子们变得更加主动，也更加具备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老师韩国剧情电影观看，不只是一个简单的事实，它代表了一种新的教育理念——以故事为媒介去触及孩子的心灵，让学习变得生动而有趣。在这个过程中，每一次观影都是一次文化交流，一次思想碰撞，一次人格塑造。当那些温暖又充满希望的声音响起，你会发现，这场课堂之外的一场生活正在悄然发生。如果我们能像李明一样，将每一次讲述变成一次真挚的情感交流，或许我们就能开启一种全新的教育革命，即使是在这样一个宁静的小镇上也同样可能发生改变。</w:t>
      </w:r>
      <w:r>
        <w:rPr>
          <w:sz w:val="32"/>
          <w:szCs w:val="32"/>
        </w:rPr>
        <w:t>&lt;/p&gt;&lt;p&gt;&lt;a href = "/doc/513277-</w:t>
      </w:r>
      <w:r>
        <w:rPr>
          <w:sz w:val="32"/>
          <w:szCs w:val="32"/>
        </w:rPr>
        <w:t>教室里的梦想年轻教师的韩国电影奇遇</w:t>
      </w:r>
      <w:r>
        <w:rPr>
          <w:sz w:val="32"/>
          <w:szCs w:val="32"/>
        </w:rPr>
        <w:t>.doc" rel="alternate" download="513277-</w:t>
      </w:r>
      <w:r>
        <w:rPr>
          <w:sz w:val="32"/>
          <w:szCs w:val="32"/>
        </w:rPr>
        <w:t>教室里的梦想年轻教师的韩国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