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-143</w:t>
      </w:r>
      <w:r>
        <w:rPr>
          <w:sz w:val="48"/>
          <w:szCs w:val="48"/>
        </w:rPr>
        <w:t>子豪的牛奶揭秘一份特殊的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子豪坐在学校食堂的一角，他的手里紧握着一瓶牛奶。这个看似普通的饮品背后，却隐藏着一个关于“秘密教学”的故事。</w:t>
      </w:r>
      <w:r>
        <w:rPr>
          <w:sz w:val="32"/>
          <w:szCs w:val="32"/>
        </w:rPr>
        <w:t>&lt;/p&gt;&lt;p&gt;&lt;img src="/static-img/kj_iLplRilRYIwHbpJmHhL7jWWguiYe2Y62mghqlOtNLuw-_YlqhFB4LiTbyVah8.png"&gt;&lt;/p&gt;&lt;p&gt;</w:t>
      </w:r>
      <w:r>
        <w:rPr>
          <w:sz w:val="32"/>
          <w:szCs w:val="32"/>
        </w:rPr>
        <w:t>从小到大，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子豪都是个好学生，但他总觉得自己学习效率不高，常常花费大量时间复习同样的知识点却无法掌握。直到有一天，他遇到了李老师。这位年轻有为的老师并不只教书，更是一名秘密教师，每当课余时分，他都会给予一些特殊的指导——通过饮用特定的牛奶来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特别的牛奶含有独特的营养成分，可以刺激大脑活动，加速记忆力提升。而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子豪就是被选中接受这种“秘密教学”的幸运儿。他开始每天定时饮用这款牛奶，并且跟随李老师进行针对性的练习和思考。</w:t>
      </w:r>
      <w:r>
        <w:rPr>
          <w:sz w:val="32"/>
          <w:szCs w:val="32"/>
        </w:rPr>
        <w:t>&lt;/p&gt;&lt;p&gt;&lt;img src="/static-img/-udOfXMfH4O8Y14eF3f57r7jWWguiYe2Y62mghqlOtMtqB8GTc0Fk6lqH3rN8EyudtzfjitVlCKAjtqvJWAXZ_1qJ_2IgxZrLkq7fFojMI4lAlRon-hckTRlz9ADAgYIetzbTf9qI9nXYd0pmq2w739ypyIPDyrlpvewe-vWngJILWHVBkFqRQTidJ1mxrgPfWvp8XoAjk1xZRbLP63EHQ3Y6DZORnl-4tJokgPYv6Ngr-2pywbGB5VWVnCfedHl.png"&gt;&lt;/p&gt;&lt;p&gt;</w:t>
      </w:r>
      <w:r>
        <w:rPr>
          <w:sz w:val="32"/>
          <w:szCs w:val="32"/>
        </w:rPr>
        <w:t>经过一段时间的尝试与坚持，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子豪惊喜地发现自己的成绩显著提升，不仅是考试成绩，也包括了解决问题和理解复杂概念上的能力。在他的同学面前，他似乎变成了另一个人。而这个变化，与那份特殊的牛奶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唯一的一个案例。在不同的地方，有更多的人因为这种“秘密教学”而取得了突破性进步。比如，有个女孩因为喝了这样的牛奶，在数学竞赛上夺冠；还有几个孩子，他们利用这些技巧克服了阅读障碍等困难，从而展现出他们内心强大的潜能。</w:t>
      </w:r>
      <w:r>
        <w:rPr>
          <w:sz w:val="32"/>
          <w:szCs w:val="32"/>
        </w:rPr>
        <w:t>&lt;/p&gt;&lt;p&gt;&lt;img src="/static-img/Ht-2YmN2t_w_-5orl7qgeb7jWWguiYe2Y62mghqlOtMtqB8GTc0Fk6lqH3rN8EyudtzfjitVlCKAjtqvJWAXZ_1qJ_2IgxZrLkq7fFojMI4lAlRon-hckTRlz9ADAgYIetzbTf9qI9nXYd0pmq2w739ypyIPDyrlpvewe-vWngJILWHVBkFqRQTidJ1mxrgPfWvp8XoAjk1xZRbLP63EHQ3Y6DZORnl-4tJokgPYv6Ngr-2pywbGB5VWVnCfedHl.jpg"&gt;&lt;/p&gt;&lt;p&gt;</w:t>
      </w:r>
      <w:r>
        <w:rPr>
          <w:sz w:val="32"/>
          <w:szCs w:val="32"/>
        </w:rPr>
        <w:t>虽然这种方法听起来有些神奇，但科学研究表明，它确实能够发挥作用。专家解释说，一些特殊配方中的营养素可以帮助调节人体生物钟，加强大脑功能，使得人的思维更加敏捷、集中。此外，还有一些人可能会对某些食物产生过敏反应，而特制好的这些牛奶则避免了一切可能引起过敏的情况，从而更有效地发挥其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是否真的存在一种超越一般食品所能提供之超级补充剂的问题，我们需要谨慎考虑。但对于那些已经亲身体验并见证这一奇迹的人们来说，无论真相如何，“秘密教学”所带来的改变已经足够让他们信赖它，并继续享受这份特殊的心智礼赞——即使是简单的一杯</w:t>
      </w:r>
      <w:r>
        <w:rPr>
          <w:sz w:val="32"/>
          <w:szCs w:val="32"/>
        </w:rPr>
        <w:t>1423</w:t>
      </w:r>
      <w:r>
        <w:rPr>
          <w:sz w:val="32"/>
          <w:szCs w:val="32"/>
        </w:rPr>
        <w:t>号子的美味 牛奶也许就藏着无数未知的小奥秘等待被揭开。</w:t>
      </w:r>
      <w:r>
        <w:rPr>
          <w:sz w:val="32"/>
          <w:szCs w:val="32"/>
        </w:rPr>
        <w:t>&lt;/p&gt;&lt;p&gt;&lt;img src="/static-img/QMbIzUUZs15SqWzXa9YZx77jWWguiYe2Y62mghqlOtMtqB8GTc0Fk6lqH3rN8EyudtzfjitVlCKAjtqvJWAXZ_1qJ_2IgxZrLkq7fFojMI4lAlRon-hckTRlz9ADAgYIetzbTf9qI9nXYd0pmq2w739ypyIPDyrlpvewe-vWngJILWHVBkFqRQTidJ1mxrgPfWvp8XoAjk1xZRbLP63EHQ3Y6DZORnl-4tJokgPYv6Ngr-2pywbGB5VWVnCfedHl.jpg"&gt;&lt;/p&gt;&lt;p&gt;&lt;a href = "/doc/51326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-143</w:t>
      </w:r>
      <w:r>
        <w:rPr>
          <w:sz w:val="32"/>
          <w:szCs w:val="32"/>
        </w:rPr>
        <w:t>子豪的牛奶揭秘一份特殊的饮品</w:t>
      </w:r>
      <w:r>
        <w:rPr>
          <w:sz w:val="32"/>
          <w:szCs w:val="32"/>
        </w:rPr>
        <w:t>.doc" rel="alternate" download="51326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-143</w:t>
      </w:r>
      <w:r>
        <w:rPr>
          <w:sz w:val="32"/>
          <w:szCs w:val="32"/>
        </w:rPr>
        <w:t>子豪的牛奶揭秘一份特殊的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