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心中续章梦想的翅膀在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流逝，少女之心续集成为了一个充满希望与激情的故事。它不仅仅是关于爱与勇气，更是关于梦想如何在最微小的心灵深处萌芽，然后逐渐成长，最终冲破一切障碍。</w:t>
      </w:r>
      <w:r>
        <w:rPr>
          <w:sz w:val="32"/>
          <w:szCs w:val="32"/>
        </w:rPr>
        <w:t>&lt;/p&gt;&lt;p&gt;&lt;img src="/static-img/NzzLil9TR0ZlFT0pX3DeigvkAMq_-1YGuIPHjlxKQnVqJ9Q7Wgpdqmi56Nk_OWeg.jpg"&gt;&lt;/p&gt;&lt;p&gt;</w:t>
      </w:r>
      <w:r>
        <w:rPr>
          <w:sz w:val="32"/>
          <w:szCs w:val="32"/>
        </w:rPr>
        <w:t>第一个点：未来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一位名叫艾米丽的小女孩开始了她的旅程。她拥有着一种特殊的能力——能够感知到未来。这一天，她预见到了自己的命运，预见到了自己将要面对的一切挑战和困难。这种预兆让她更加坚定了追求梦想的决心。</w:t>
      </w:r>
      <w:r>
        <w:rPr>
          <w:sz w:val="32"/>
          <w:szCs w:val="32"/>
        </w:rPr>
        <w:t>&lt;/p&gt;&lt;p&gt;&lt;img src="/static-img/7SnW39ZXMCAGBslELassSwvkAMq_-1YGuIPHjlxKQnXe1kYYZlOYd37xgfVsSrlENOtwD-MU0VqwtJifet1-TjJ17_Bb4i4KgzRyB5BME_cGQHGh0xLtZQCJXzUBz9kw9sX_aNuNJ9uswa_doBkuQBQWgFGPVx152QprFW6fmxBXyTR2yXGJ_8SKFF3u6ws04j06pgVuVffPHeffC3w9LQ.jpg"&gt;&lt;/p&gt;&lt;p&gt;</w:t>
      </w:r>
      <w:r>
        <w:rPr>
          <w:sz w:val="32"/>
          <w:szCs w:val="32"/>
        </w:rPr>
        <w:t>第二个点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有着丰富而复杂的情感世界。在这个过程中，她学会了如何去理解自己的内心，也学会了如何用智慧和勇气来应对生活中的种种问题。她通过写日记、绘画等方式表达自己的情感，从而更好地了解自己。</w:t>
      </w:r>
      <w:r>
        <w:rPr>
          <w:sz w:val="32"/>
          <w:szCs w:val="32"/>
        </w:rPr>
        <w:t>&lt;/p&gt;&lt;p&gt;&lt;img src="/static-img/P-juzbp_EF7EBp-iP1ppTwvkAMq_-1YGuIPHjlxKQnXe1kYYZlOYd37xgfVsSrlENOtwD-MU0VqwtJifet1-TjJ17_Bb4i4KgzRyB5BME_cGQHGh0xLtZQCJXzUBz9kw9sX_aNuNJ9uswa_doBkuQBQWgFGPVx152QprFW6fmxBXyTR2yXGJ_8SKFF3u6ws04j06pgVuVffPHeffC3w9LQ.jpg"&gt;&lt;/p&gt;&lt;p&gt;</w:t>
      </w:r>
      <w:r>
        <w:rPr>
          <w:sz w:val="32"/>
          <w:szCs w:val="32"/>
        </w:rPr>
        <w:t>第三个点：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途中，她结识了一群志同道合的小伙伴们，他们都是来自不同背景但都拥有一颗热忱的心。他们相互支持，共同进步，每个人都成为彼此生命中的宝贵财富。他们一起克服困难，实现目标，这份友谊就像是一盏灯塔，为每一个人指明前行方向。</w:t>
      </w:r>
      <w:r>
        <w:rPr>
          <w:sz w:val="32"/>
          <w:szCs w:val="32"/>
        </w:rPr>
        <w:t>&lt;/p&gt;&lt;p&gt;&lt;img src="/static-img/zipGtQULhCBHup9odzeRRgvkAMq_-1YGuIPHjlxKQnXe1kYYZlOYd37xgfVsSrlENOtwD-MU0VqwtJifet1-TjJ17_Bb4i4KgzRyB5BME_cGQHGh0xLtZQCJXzUBz9kw9sX_aNuNJ9uswa_doBkuQBQWgFGPVx152QprFW6fmxBXyTR2yXGJ_8SKFF3u6ws04j06pgVuVffPHeffC3w9LQ.jpg"&gt;&lt;/p&gt;&lt;p&gt;</w:t>
      </w:r>
      <w:r>
        <w:rPr>
          <w:sz w:val="32"/>
          <w:szCs w:val="32"/>
        </w:rPr>
        <w:t>第四个点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意识到，要实现那些美好的愿望，就必须不断学习和提高自己。她开始阅读各种书籍，不断拓宽视野，同时也学习一些实用的技能，如编程、手工艺等，以便将来能够独立解决问题。她相信，只要努力，每个人都能找到属于自己的成功之路。</w:t>
      </w:r>
      <w:r>
        <w:rPr>
          <w:sz w:val="32"/>
          <w:szCs w:val="32"/>
        </w:rPr>
        <w:t>&lt;/p&gt;&lt;p&gt;&lt;img src="/static-img/gaHX3b_OmYp-ZdXP9s6spgvkAMq_-1YGuIPHjlxKQnXe1kYYZlOYd37xgfVsSrlENOtwD-MU0VqwtJifet1-TjJ17_Bb4i4KgzRyB5BME_cGQHGh0xLtZQCJXzUBz9kw9sX_aNuNJ9uswa_doBkuQBQWgFGPVx152QprFW6fmxBXyTR2yXGJ_8SKFF3u6ws04j06pgVuVffPHeffC3w9LQ.jpg"&gt;&lt;/p&gt;&lt;p&gt;</w:t>
      </w:r>
      <w:r>
        <w:rPr>
          <w:sz w:val="32"/>
          <w:szCs w:val="32"/>
        </w:rPr>
        <w:t>第五个点：逆境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顺风顺水。在追求梦想的道路上，有时候会遇到失败和挫折。但艾米丽并没有因此放弃，而是在这些经历中找到了新的动力。她学会了从失败中吸取经验教训，用这些教训来做出更明智的决定，这些经历让她变得更加坚强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艰辛又充实的人生旅程，艾米丽已经看到了那个遥远的地方，那里有她一直渴望到的那片蓝天。而现在，在少女之心续集这本书里，我们可以看到她一步步接近那片蓝天，我们也可以看到她的笑容越发灿烂，因为即使是在最黑暗的时候，她依然没有放弃过信念，而这正是我们每个人追寻梦想所需要的一个重要品质。</w:t>
      </w:r>
      <w:r>
        <w:rPr>
          <w:sz w:val="32"/>
          <w:szCs w:val="32"/>
        </w:rPr>
        <w:t>&lt;/p&gt;&lt;p&gt;&lt;a href = "/doc/513262-</w:t>
      </w:r>
      <w:r>
        <w:rPr>
          <w:sz w:val="32"/>
          <w:szCs w:val="32"/>
        </w:rPr>
        <w:t>少女心中续章梦想的翅膀在飞翔</w:t>
      </w:r>
      <w:r>
        <w:rPr>
          <w:sz w:val="32"/>
          <w:szCs w:val="32"/>
        </w:rPr>
        <w:t>.doc" rel="alternate" download="513262-</w:t>
      </w:r>
      <w:r>
        <w:rPr>
          <w:sz w:val="32"/>
          <w:szCs w:val="32"/>
        </w:rPr>
        <w:t>少女心中续章梦想的翅膀在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