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依依成年我看她逐渐长大从小朋友到独立女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她逐渐长大：从小朋友到独立女孩的故事</w:t>
      </w:r>
      <w:r>
        <w:rPr>
          <w:sz w:val="32"/>
          <w:szCs w:val="32"/>
        </w:rPr>
        <w:t>&lt;/p&gt;&lt;p&gt;&lt;img src="/static-img/2Pu5GErUCXtoRhehtCVRJYZesQpoLKQ2bdvKOBJPAJkQlt5rA2IU2fOgLxsmfTny.jpg"&gt;&lt;/p&gt;&lt;p&gt;</w:t>
      </w:r>
      <w:r>
        <w:rPr>
          <w:sz w:val="32"/>
          <w:szCs w:val="32"/>
        </w:rPr>
        <w:t>记得那时候，依依还是个小朋友，她的笑容像春日里最鲜艳的桃花，让人忍不住就想去亲近。随着时间的流逝，她慢慢地变得更加高大了，就像是夜空中最亮的星星，在黑暗中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长仿佛是一场盛大的节日，每一个新年的钟声都在提醒我们，时间飞逝。依依每天都会在书本上用力挥洒汗水，就像是在夏天种下了一颗颗坚韧的小麦。她总是说：“妈妈，我要成为一名医生！”她的眼神里充满了对未来的憧憬和决心。</w:t>
      </w:r>
      <w:r>
        <w:rPr>
          <w:sz w:val="32"/>
          <w:szCs w:val="32"/>
        </w:rPr>
        <w:t>&lt;/p&gt;&lt;p&gt;&lt;img src="/static-img/Y60HnvZAIM2E3oM6bhvitoZesQpoLKQ2bdvKOBJPAJm6sNdE3Gg2UaID4zURRC5YiyzIPnK9ltuSFbQo9LHGZN2LuMqctCg7VttuEXnDUoVshdkF9-EnxgGW9n3fpIgJx0kgp2R-AGzJgWsc5mCQGjiEwxBBdwVpjM2lLOxDMAO64fiardp1YsODB34vj_GL55pLH25AZweWFT1noQbICQ.jpg"&gt;&lt;/p&gt;&lt;p&gt;</w:t>
      </w:r>
      <w:r>
        <w:rPr>
          <w:sz w:val="32"/>
          <w:szCs w:val="32"/>
        </w:rPr>
        <w:t>有一次，我带她去公园散步，那时她还只是个小学生，一路上都是孩子们欢快的声音。走在路上，她突然停下来，看着远处的一片野花，说：“妈妈，这些花儿也会开出美丽一样吗？”我微笑回答说：“当然可以，只要它们有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依依已经成年了。她不再是那个无忧无虑的小女孩，而是一个独立、自信、有自己的梦想和目标的人。在她的房间里，有很多关于医学知识的书籍，还有一张写满大学录取通知书的大字报。我问她：“你知道为什么你能做到这一点吗？” 她眨巴着眼睛，说，“因为我一直相信自己。” 这句话让我心里暖洋洋。</w:t>
      </w:r>
      <w:r>
        <w:rPr>
          <w:sz w:val="32"/>
          <w:szCs w:val="32"/>
        </w:rPr>
        <w:t>&lt;/p&gt;&lt;p&gt;&lt;img src="/static-img/2PAn_YVl7AbMAru9t4-cT4ZesQpoLKQ2bdvKOBJPAJm6sNdE3Gg2UaID4zURRC5YiyzIPnK9ltuSFbQo9LHGZN2LuMqctCg7VttuEXnDUoVshdkF9-EnxgGW9n3fpIgJx0kgp2R-AGzJgWsc5mCQGjiEwxBBdwVpjM2lLOxDMAO64fiardp1YsODB34vj_GL55pLH25AZweWFT1noQbICQ.jpg"&gt;&lt;/p&gt;&lt;p&gt;</w:t>
      </w:r>
      <w:r>
        <w:rPr>
          <w:sz w:val="32"/>
          <w:szCs w:val="32"/>
        </w:rPr>
        <w:t>当夜幕降临，我们坐在客厅里聊起往事。我回忆起那些年来，她如何一步步迈向成熟，而她则微笑着听着，不时地点头表示理解。我意识到，无论多么变化万千，最重要的是我们的爱永远不会变老。依依成年了，但我的心中永远会有一个小女孩，那个总是需要保护和陪伴的小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身边这个亭亭玉立的姑娘，我不知道未来将会怎样，但我知道，无论发生什么，我的爱对于她来说，都将是不变之数。这就是“依依成年”的意义，它代表的是一种从小开始，对生活充满期待和追求，将每一次经历转化为力量，从而走向更好的自己。而这，也正是我作为母亲最幸福的事情之一——见证孩子从幼稚走向成熟，从青涩蜕变为魅力四射。当所有这些都完成后，你只希望能与他们一起庆祝这一切，是不是很感动呢？</w:t>
      </w:r>
      <w:r>
        <w:rPr>
          <w:sz w:val="32"/>
          <w:szCs w:val="32"/>
        </w:rPr>
        <w:t>&lt;/p&gt;&lt;p&gt;&lt;img src="/static-img/5kc0SU8R6HxCd3Pgv6BOYoZesQpoLKQ2bdvKOBJPAJm6sNdE3Gg2UaID4zURRC5YiyzIPnK9ltuSFbQo9LHGZN2LuMqctCg7VttuEXnDUoVshdkF9-EnxgGW9n3fpIgJx0kgp2R-AGzJgWsc5mCQGjiEwxBBdwVpjM2lLOxDMAO64fiardp1YsODB34vj_GL55pLH25AZweWFT1noQbICQ.jpg"&gt;&lt;/p&gt;&lt;p&gt;&lt;a href = "/doc/513221-</w:t>
      </w:r>
      <w:r>
        <w:rPr>
          <w:sz w:val="32"/>
          <w:szCs w:val="32"/>
        </w:rPr>
        <w:t>依依成年我看她逐渐长大从小朋友到独立女孩的故事</w:t>
      </w:r>
      <w:r>
        <w:rPr>
          <w:sz w:val="32"/>
          <w:szCs w:val="32"/>
        </w:rPr>
        <w:t>.doc" rel="alternate" download="513221-</w:t>
      </w:r>
      <w:r>
        <w:rPr>
          <w:sz w:val="32"/>
          <w:szCs w:val="32"/>
        </w:rPr>
        <w:t>依依成年我看她逐渐长大从小朋友到独立女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