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女人杨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那就是女性的魅力。无论是在家庭还是社会，无论是在工作还是生活中，女性都扮演着不可或缺的角色。在众多的女性中，有一位名叫杨澜，她以其坚韧不拔和温暖如初的气质，赢得了人们的心。</w:t>
      </w:r>
      <w:r>
        <w:rPr>
          <w:sz w:val="32"/>
          <w:szCs w:val="32"/>
        </w:rPr>
        <w:t>&lt;/p&gt;&lt;p&gt;&lt;img src="/static-img/tXm8W5XVMsEIIocmD0toF7Qp3ewCDLQoebnK_11zztObR0f6uMHvvhBSD4p_anDS.jpg"&gt;&lt;/p&gt;&lt;p&gt;</w:t>
      </w:r>
      <w:r>
        <w:rPr>
          <w:sz w:val="32"/>
          <w:szCs w:val="32"/>
        </w:rPr>
        <w:t>杨澜的人生观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澜作为一个有着深厚人生观与价值观的人，她始终坚持自己的信念。她认为，真正重要的是内心的平静和对生活的热爱，而不是外表上的华丽。这种哲学让她在逆境中也能保持微笑，从而感染了周围每一个人。</w:t>
      </w:r>
      <w:r>
        <w:rPr>
          <w:sz w:val="32"/>
          <w:szCs w:val="32"/>
        </w:rPr>
        <w:t>&lt;/p&gt;&lt;p&gt;&lt;img src="/static-img/0zcCrWvdFFTWKQOIzSkCrbQp3ewCDLQoebnK_11zztPOLcXHCSsD8zByb7Jub9aEr2usoPkPGPVaVyF2JF8rksdwxVk8HsBVoEVZBZ5I5tohIII5oxrdGIhnJw271pw4ei6iJzxFoVp-7QcKMYZ-D_Zg7MQLeKFDd6Veuj6uV-qBl9ckVbO9oaGXVYNfc4KI.jpg"&gt;&lt;/p&gt;&lt;p&gt;</w:t>
      </w:r>
      <w:r>
        <w:rPr>
          <w:sz w:val="32"/>
          <w:szCs w:val="32"/>
        </w:rPr>
        <w:t>杨澜的事业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业上，杨澜同样是一位成功者。她曾担任中国中央电视台（</w:t>
      </w:r>
      <w:r>
        <w:rPr>
          <w:sz w:val="32"/>
          <w:szCs w:val="32"/>
        </w:rPr>
        <w:t>CCTV</w:t>
      </w:r>
      <w:r>
        <w:rPr>
          <w:sz w:val="32"/>
          <w:szCs w:val="32"/>
        </w:rPr>
        <w:t>）的主持人，并且因其专业性和亲切感受，被广大观众所喜爱。在她的努力下，她不仅提升了自己的职业地位，也为自己赢得了一片声誉。</w:t>
      </w:r>
      <w:r>
        <w:rPr>
          <w:sz w:val="32"/>
          <w:szCs w:val="32"/>
        </w:rPr>
        <w:t>&lt;/p&gt;&lt;p&gt;&lt;img src="/static-img/y_1O_IVQ9BL6eY3MwlQzC7Qp3ewCDLQoebnK_11zztPOLcXHCSsD8zByb7Jub9aEr2usoPkPGPVaVyF2JF8rksdwxVk8HsBVoEVZBZ5I5tohIII5oxrdGIhnJw271pw4ei6iJzxFoVp-7QcKMYZ-D_Zg7MQLeKFDd6Veuj6uV-qBl9ckVbO9oaGXVYNfc4KI.jpg"&gt;&lt;/p&gt;&lt;p&gt;</w:t>
      </w:r>
      <w:r>
        <w:rPr>
          <w:sz w:val="32"/>
          <w:szCs w:val="32"/>
        </w:rPr>
        <w:t>杨澜的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是衡量一个人的高低的一个标准，在这方面，杨澜同样表现出色。她能够理解他人的需求，同时又能维护自己的尊严，这种能力使她在人际交往中游刃有余，不失为一位理想的朋友和家人。</w:t>
      </w:r>
      <w:r>
        <w:rPr>
          <w:sz w:val="32"/>
          <w:szCs w:val="32"/>
        </w:rPr>
        <w:t>&lt;/p&gt;&lt;p&gt;&lt;img src="/static-img/THCZqlskZ3Ur8gXHiOyAi7Qp3ewCDLQoebnK_11zztPOLcXHCSsD8zByb7Jub9aEr2usoPkPGPVaVyF2JF8rksdwxVk8HsBVoEVZBZ5I5tohIII5oxrdGIhnJw271pw4ei6iJzxFoVp-7QcKMYZ-D_Zg7MQLeKFDd6Veuj6uV-qBl9ckVbO9oaGXVYNfc4KI.jpg"&gt;&lt;/p&gt;&lt;p&gt;</w:t>
      </w:r>
      <w:r>
        <w:rPr>
          <w:sz w:val="32"/>
          <w:szCs w:val="32"/>
        </w:rPr>
        <w:t>杨 澜 对 社会 的 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之外，杨澜还对社会做出了巨大的贡献。特别是在文化传播领域，她通过各种节目，为人们提供了丰富多彩、既实用又有趣的地理知识，使更多的人了解世界，让文化交流更加频繁。</w:t>
      </w:r>
      <w:r>
        <w:rPr>
          <w:sz w:val="32"/>
          <w:szCs w:val="32"/>
        </w:rPr>
        <w:t>&lt;/p&gt;&lt;p&gt;&lt;img src="/static-img/1zGT3p2zRnf3RGNaKD7KfbQp3ewCDLQoebnK_11zztPOLcXHCSsD8zByb7Jub9aEr2usoPkPGPVaVyF2JF8rksdwxVk8HsBVoEVZBZ5I5tohIII5oxrdGIhnJw271pw4ei6iJzxFoVp-7QcKMYZ-D_Zg7MQLeKFDd6Veuj6uV-qBl9ckVbO9oaGXVYNfc4KI.jpg"&gt;&lt;/p&gt;&lt;p&gt;</w:t>
      </w:r>
      <w:r>
        <w:rPr>
          <w:sz w:val="32"/>
          <w:szCs w:val="32"/>
        </w:rPr>
        <w:t>杨 澜 对 年轻 一代 的 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杨澜是一个值得学习的地方。她的勤奋、诚恳以及对待工作认真负责的一面，都给予他们许多启发。不管是求职还是发展自我，都可以从她的身上找到灵感去追求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 澜 个 人 生 活 的 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看似简单却实际操作起来并不容易的是个人的幸福秘诀。对于这样一个问题，每个人都可能会给出不同的答案，但对于杨澜而言，它似乎来自于对生活充满期待，对身边的小事乐在其中，以及保持积极向上的态度。这也是为什么很多人愿意成为她的粉丝，因为她让我们看到了一种完全不同的美好生活方式。</w:t>
      </w:r>
      <w:r>
        <w:rPr>
          <w:sz w:val="32"/>
          <w:szCs w:val="32"/>
        </w:rPr>
        <w:t>&lt;/p&gt;&lt;p&gt;&lt;a href = "/doc/513216-</w:t>
      </w:r>
      <w:r>
        <w:rPr>
          <w:sz w:val="32"/>
          <w:szCs w:val="32"/>
        </w:rPr>
        <w:t>天下女人杨澜的故事</w:t>
      </w:r>
      <w:r>
        <w:rPr>
          <w:sz w:val="32"/>
          <w:szCs w:val="32"/>
        </w:rPr>
        <w:t>.doc" rel="alternate" download="513216-</w:t>
      </w:r>
      <w:r>
        <w:rPr>
          <w:sz w:val="32"/>
          <w:szCs w:val="32"/>
        </w:rPr>
        <w:t>天下女人杨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