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孤狼九夜的白眼君故事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条隐蔽的小巷，巷尾是一间看似破旧却充满着诱惑与神秘气息的小酒馆。这个小酒馆自称是“月下独酌”，它的门口总是挂着一张画像，那是一个身穿黑袍，脸上带着冷漠和不屑表情的人，他就是九夜 白眼狼君。</w:t>
      </w:r>
      <w:r>
        <w:rPr>
          <w:sz w:val="32"/>
          <w:szCs w:val="32"/>
        </w:rPr>
        <w:t>&lt;/p&gt;&lt;p&gt;&lt;img src="/static-img/5IDcbHNxAb5ZToax0RSAI6X1SeBHkvel4qfcx-aj-sSGXNh5ao7ttuNnHHlPGS93.jpg"&gt;&lt;/p&gt;&lt;p&gt;</w:t>
      </w:r>
      <w:r>
        <w:rPr>
          <w:sz w:val="32"/>
          <w:szCs w:val="32"/>
        </w:rPr>
        <w:t>关于九夜 白眼狼君的传说，从来就没有人能准确地描述他真正的一生。他似乎从未有过一个固定的身份，既可能是一个流浪之徒，也可能是个高级探险家。他的名字源于他对月亮的偏爱，以及他那双冰冷如同寒冰般透明的眼睛。在这座村庄中，每个人都知道，不要在月光下直视九夜，因为那样你会被他的白眼所吸引，然后永远失去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九夜入村</w:t>
      </w:r>
      <w:r>
        <w:rPr>
          <w:sz w:val="32"/>
          <w:szCs w:val="32"/>
        </w:rPr>
        <w:t>&lt;/p&gt;&lt;p&gt;&lt;img src="/static-img/e4cjFnR437OJcDmJFxx1jaX1SeBHkvel4qfcx-aj-sRZ5_4XntshbB6rXr2hHKizw94bDHcSKZrQg0bQ2LiFyA-gYl5wFBq-_fQ79xD8kNOWaLKX7kikYhZ5kHOEiZb8mWCyNORi7N8KzUwMS9jRfDwUiJnn7EwBwMuKgErAFlo.jpg"&gt;&lt;/p&gt;&lt;p&gt;</w:t>
      </w:r>
      <w:r>
        <w:rPr>
          <w:sz w:val="32"/>
          <w:szCs w:val="32"/>
        </w:rPr>
        <w:t>有一天，在一个清晨，阳光透过树梢洒进小巷，一位旅人的影子出现在酒馆前。他的背包看起来像是承载了整个世界，而面容则是沉默且神秘。他轻手轻脚地走进了酒馆，将自己安静地置于角落的一个桌子旁。这时，没有人注意到那个坐在角落里的男人其实正盯着他们每一个人，这个男人便是九夜 白眼狼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鬼使神差</w:t>
      </w:r>
      <w:r>
        <w:rPr>
          <w:sz w:val="32"/>
          <w:szCs w:val="32"/>
        </w:rPr>
        <w:t>&lt;/p&gt;&lt;p&gt;&lt;img src="/static-img/hs6wf79LB-g7tJov_vqDH6X1SeBHkvel4qfcx-aj-sRZ5_4XntshbB6rXr2hHKizw94bDHcSKZrQg0bQ2LiFyA-gYl5wFBq-_fQ79xD8kNOWaLKX7kikYhZ5kHOEiZb8mWCyNORi7N8KzUwMS9jRfDwUiJnn7EwBwMuKgErAFlo.jpg"&gt;&lt;/p&gt;&lt;p&gt;</w:t>
      </w:r>
      <w:r>
        <w:rPr>
          <w:sz w:val="32"/>
          <w:szCs w:val="32"/>
        </w:rPr>
        <w:t>随着时间流逝，小镇上的居民们开始注意到一些奇怪的事情发生。一些人突然变得极其胆小，一些人则变得异常勇敢；有些人甚至开始梦见异象。而这些变化，都始终围绕着那个名为“月下独酌”的小酒馆和那个不露声色的客人们。人们渐渐猜测出了其中的一丝线索——那些受到影响的人们，都曾经多次经过或进入过那间酒馆，而特别是在午后至黄昏之间，即即将迎接日边消失、月牙初现的时候，他们总会感到一种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追逐传奇</w:t>
      </w:r>
      <w:r>
        <w:rPr>
          <w:sz w:val="32"/>
          <w:szCs w:val="32"/>
        </w:rPr>
        <w:t>&lt;/p&gt;&lt;p&gt;&lt;img src="/static-img/7iwjl29Az_PXFO8zAfUtjaX1SeBHkvel4qfcx-aj-sRZ5_4XntshbB6rXr2hHKizw94bDHcSKZrQg0bQ2LiFyA-gYl5wFBq-_fQ79xD8kNOWaLKX7kikYhZ5kHOEiZb8mWCyNORi7N8KzUwMS9jRfDwUiJnn7EwBwMuKgErAFlo.jpg"&gt;&lt;/p&gt;&lt;p&gt;</w:t>
      </w:r>
      <w:r>
        <w:rPr>
          <w:sz w:val="32"/>
          <w:szCs w:val="32"/>
        </w:rPr>
        <w:t>为了解开这一切谜团，一位好奇心旺盛的小女孩决定进行调查。她偷偷跟踪那些受影响的人，并最终发现了他们共同的地方——“月下独酌”。当她踏入这家古老的小屋时，她立刻感觉到了周围空间中的某种力量，让她的心跳加速。在这里，她遇到了许多不同的角色，但最让她印象深刻的是那个戴墨镜、永远保持距离，却又散发出强烈魅力的男子，他就是九夜 白眼狼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禁忌之恋</w:t>
      </w:r>
      <w:r>
        <w:rPr>
          <w:sz w:val="32"/>
          <w:szCs w:val="32"/>
        </w:rPr>
        <w:t>&lt;/p&gt;&lt;p&gt;&lt;img src="/static-img/Iwrl1ztTowmsoerLOWFdWqX1SeBHkvel4qfcx-aj-sRZ5_4XntshbB6rXr2hHKizw94bDHcSKZrQg0bQ2LiFyA-gYl5wFBq-_fQ79xD8kNOWaLKX7kikYhZ5kHOEiZb8mWCyNORi7N8KzUwMS9jRfDwUiJnn7EwBwMuKgErAFlo.jpg"&gt;&lt;/p&gt;&lt;p&gt;</w:t>
      </w:r>
      <w:r>
        <w:rPr>
          <w:sz w:val="32"/>
          <w:szCs w:val="32"/>
        </w:rPr>
        <w:t>在一次偶然的情况下，小女孩发现了一封写给她的信。那封信来自一个叫做艾米丽的人，她告诉小女孩自己曾经与九夜有过一段感情，但由于他们之间存在一种无法触及却又不可避免的心灵隔阂，所以不得不分离。艾米丽还提醒她，如果想要找到真相，就必须亲近并理解那份情感，如同尝试用手触摸虚空一样困难却又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魔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终于找到了足够勇气向 九夜表达自己的想法。当两人终于靠得更近一点的时候，无意中，小女孩的手指碰上了 九年的衣襟。那一瞬间，她体验到了前所未有的力量感受，它仿佛是一股电流穿越身体，使得周围环境似乎都在变幻莫测。但就在此时，另一股力量介入了，他们之间产生了一场惊人的爆炸性的冲突，最终导致一切归于平静，只留下了一片浓厚的烟雾和两个人的沉默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烟雾散去之后，两个人各自回到自己的世界里。在记忆中，那个夏天就像是一场梦一般，被无数细节覆盖。但对于所有参与者来说，那个夏天留下的遗憾和回忆都是无法磨灭的一部分。因为，当我们再次站在 “月下独酌”的门口，看见画上那双白眼，我们都会怀念起过去，用一种复杂的情感混合著敬畏，对这个地方以及住在其中的人表示尊重。此刻，“ 月下独酌”依旧开放，每晚都有人来寻觅属于自己故事中的转折，但是只有少数幸运者能够亲历亲见，就像小时候听到的传说一样，只剩回忆作为证据存在于记忆深处。而关于 九年 白眼狼君，他是否仍然守护在那里？这成了世代传颂的一个谜题，与众多迷恋者的期待一起永恒地延续下去。</w:t>
      </w:r>
      <w:r>
        <w:rPr>
          <w:sz w:val="32"/>
          <w:szCs w:val="32"/>
        </w:rPr>
        <w:t>&lt;/p&gt;&lt;p&gt;&lt;a href = "/doc/513193-</w:t>
      </w:r>
      <w:r>
        <w:rPr>
          <w:sz w:val="32"/>
          <w:szCs w:val="32"/>
        </w:rPr>
        <w:t>夜幕下的孤狼九夜的白眼君故事深处</w:t>
      </w:r>
      <w:r>
        <w:rPr>
          <w:sz w:val="32"/>
          <w:szCs w:val="32"/>
        </w:rPr>
        <w:t>.doc" rel="alternate" download="513193-</w:t>
      </w:r>
      <w:r>
        <w:rPr>
          <w:sz w:val="32"/>
          <w:szCs w:val="32"/>
        </w:rPr>
        <w:t>夜幕下的孤狼九夜的白眼君故事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