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尾幸实日本著名游戏设计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尾幸实：日本游戏设计之星</w:t>
      </w:r>
      <w:r>
        <w:rPr>
          <w:sz w:val="32"/>
          <w:szCs w:val="32"/>
        </w:rPr>
        <w:t>&lt;/p&gt;&lt;p&gt;&lt;img src="/static-img/AOlxiZMlRCE9tOymqtz6uJ0WuDjT7o5SOSToS2JDYbDw3qtB9eXIPQOirJNkfe2R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尾幸实，是一个在日本游戏界享有盛誉的设计师，特别是在角色设计方面，他的作品深受玩家的喜爱。他的名字经常与一些知名的电子游戏和动漫作品联系在一起，这些作品不仅在国内外都取得了巨大成功，而且还为他赢得了无数粉丝。</w:t>
      </w:r>
      <w:r>
        <w:rPr>
          <w:sz w:val="32"/>
          <w:szCs w:val="32"/>
        </w:rPr>
        <w:t>&lt;/p&gt;&lt;p&gt;&lt;img src="/static-img/lBsFdRA_Whii2Xipba8jgp0WuDjT7o5SOSToS2JDYbCqX-Tp819Vigx9tN9ELc5t_r1nXV46Fb6XqQ2PlLH8G_WtopioH1qPuQQOC6xpnD0wQ-jf-iPIMBwyeR9F62K6j-w3E2Ik0FHe_OrIwgh0aQ0W4BDPSgP-FyYaJAgfT2M.png"&gt;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尾幸实从小对艺术和绘画充满热情，他的梦想是成为一名漫画家。在完成高中教育后，他决定追随自己的心意，选择了一条与众不同的道路——加入一家视频游戏公司。他迅速成为了公司的一个重要成员，并且很快就展现出了其卓越的创造力和创新能力。</w:t>
      </w:r>
      <w:r>
        <w:rPr>
          <w:sz w:val="32"/>
          <w:szCs w:val="32"/>
        </w:rPr>
        <w:t>&lt;/p&gt;&lt;p&gt;&lt;img src="/static-img/ttd2rsX88tOng14R4SxtkJ0WuDjT7o5SOSToS2JDYbCqX-Tp819Vigx9tN9ELc5t_r1nXV46Fb6XqQ2PlLH8G_WtopioH1qPuQQOC6xpnD0wQ-jf-iPIMBwyeR9F62K6j-w3E2Ik0FHe_OrIwgh0aQ0W4BDPSgP-FyYaJAgfT2M.png"&gt;&lt;/p&gt;&lt;p&gt;</w:t>
      </w:r>
      <w:r>
        <w:rPr>
          <w:sz w:val="32"/>
          <w:szCs w:val="32"/>
        </w:rPr>
        <w:t>代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尾幸实最著名的工作之一就是为《</w:t>
      </w:r>
      <w:r>
        <w:rPr>
          <w:sz w:val="32"/>
          <w:szCs w:val="32"/>
        </w:rPr>
        <w:t>Monster Hunter</w:t>
      </w:r>
      <w:r>
        <w:rPr>
          <w:sz w:val="32"/>
          <w:szCs w:val="32"/>
        </w:rPr>
        <w:t>》系列提供角色设定。这个系列以其独特风格、复杂而细致地构建的人物形象以及精美绝伦的地图而闻名于世。这部作品不仅被视为现代动作冒险游戏中最伟大的之一，也成为了全球玩家群体中的文化现象。</w:t>
      </w:r>
      <w:r>
        <w:rPr>
          <w:sz w:val="32"/>
          <w:szCs w:val="32"/>
        </w:rPr>
        <w:t>&lt;/p&gt;&lt;p&gt;&lt;img src="/static-img/EqMdUaCv1H1a8CaVab-Gap0WuDjT7o5SOSToS2JDYbCqX-Tp819Vigx9tN9ELc5t_r1nXV46Fb6XqQ2PlLH8G_WtopioH1qPuQQOC6xpnD0wQ-jf-iPIMBwyeR9F62K6j-w3E2Ik0FHe_OrIwgh0aQ0W4BDPSgP-FyYaJAgfT2M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推出新颖而吸引人的角色设定，松尾幸实不仅提升了整个《</w:t>
      </w:r>
      <w:r>
        <w:rPr>
          <w:sz w:val="32"/>
          <w:szCs w:val="32"/>
        </w:rPr>
        <w:t>Monster Hunter</w:t>
      </w:r>
      <w:r>
        <w:rPr>
          <w:sz w:val="32"/>
          <w:szCs w:val="32"/>
        </w:rPr>
        <w:t>》系列产品线，更是带来了新的商业模式给整个行业。他的设计哲学强调角色之间存在复杂关系，以及这些关系如何塑造故事的情感深度，使得这款游戏能够保持长期竞争力并获得广泛好评。</w:t>
      </w:r>
      <w:r>
        <w:rPr>
          <w:sz w:val="32"/>
          <w:szCs w:val="32"/>
        </w:rPr>
        <w:t>&lt;/p&gt;&lt;p&gt;&lt;img src="/static-img/D2QikRcGhNkycWZ-1CXwAJ0WuDjT7o5SOSToS2JDYbCqX-Tp819Vigx9tN9ELc5t_r1nXV46Fb6XqQ2PlLH8G_WtopioH1qPuQQOC6xpnD0wQ-jf-iPIMBwyeR9F62K6j-w3E2Ik0FHe_OrIwgh0aQ0W4BDPSgP-FyYaJAgfT2M.png"&gt;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公众人物，关于松尾幸实个人生活并不多见，但据了解他是一个非常内向且专注于工作的人。他总是在寻找新的灵感来源，无论是在自然环境中还是通过阅读文学作品或观看电影等方式。这一点也反映在他的角色设计中，那些角色的背景故事往往十分丰富，有着深刻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尽管没有官方消息透露，但可以预测的是，如果过去几十年的发展趋势继续，我们将会看到更多由松尾幸实主导开发的小说、动画或者其他形式的媒体内容，这将使得我们更加全面地认识到这些角色背后的故事和世界观。而对于那些渴望成为像他一样成功人士来说，他们可以从他的职业路径中学到很多，比如勇气追求梦想、持续学习以及坚持自我完善。</w:t>
      </w:r>
      <w:r>
        <w:rPr>
          <w:sz w:val="32"/>
          <w:szCs w:val="32"/>
        </w:rPr>
        <w:t>&lt;/p&gt;&lt;p&gt;&lt;a href = "/doc/513191-</w:t>
      </w:r>
      <w:r>
        <w:rPr>
          <w:sz w:val="32"/>
          <w:szCs w:val="32"/>
        </w:rPr>
        <w:t>松尾幸实日本著名游戏设计师</w:t>
      </w:r>
      <w:r>
        <w:rPr>
          <w:sz w:val="32"/>
          <w:szCs w:val="32"/>
        </w:rPr>
        <w:t>.doc" rel="alternate" download="513191-</w:t>
      </w:r>
      <w:r>
        <w:rPr>
          <w:sz w:val="32"/>
          <w:szCs w:val="32"/>
        </w:rPr>
        <w:t>松尾幸实日本著名游戏设计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