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的伤痛揭露背后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的伤痛：揭露背后的隐秘</w:t>
      </w:r>
      <w:r>
        <w:rPr>
          <w:sz w:val="32"/>
          <w:szCs w:val="32"/>
        </w:rPr>
        <w:t>&lt;/p&gt;&lt;p&gt;&lt;img src="/static-img/NLN6MOxof569XKdJAmdnBgbfwsQ6uC4Gn2vmLfBJ0U6h_nAUpsnZ0earTOXvO_VJ.jpg"&gt;&lt;/p&gt;&lt;p&gt;</w:t>
      </w:r>
      <w:r>
        <w:rPr>
          <w:sz w:val="32"/>
          <w:szCs w:val="32"/>
        </w:rPr>
        <w:t>一、教室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作“学习殿堂”的地方，墙角里藏着许多不为人知的故事。这些故事不以言语为媒，而是用痛苦和泪水书写在每个角落。教室不要好痛，是我们对这个空间内隐藏情感的一种诉求。</w:t>
      </w:r>
      <w:r>
        <w:rPr>
          <w:sz w:val="32"/>
          <w:szCs w:val="32"/>
        </w:rPr>
        <w:t>&lt;/p&gt;&lt;p&gt;&lt;img src="/static-img/swd0b1R1XA8dtQ3hDtydEAbfwsQ6uC4Gn2vmLfBJ0U4E-3SklmSU9IV_2rRel07EBqnUroJsFt0rBgoVkZtbaxU-FXKiHOFq6k_tfDqUKZQoH2EelqEbwCFLUHSqrbOCXg-MH27bBL2d42yXMmslUJaLDkcpKxazrEBoIMahmME-O9gaVmukhF4fmovH3p6FEUw4Bw1uBoWr6QcEWifU0w.jpg"&gt;&lt;/p&gt;&lt;p&gt;</w:t>
      </w:r>
      <w:r>
        <w:rPr>
          <w:sz w:val="32"/>
          <w:szCs w:val="32"/>
        </w:rPr>
        <w:t>二、课桌与椅子之间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坐在那些看似无辜的课桌旁，每当老师挥动那根笔记本，下一次可能会是某个孩子的心灵受创。在这个小小的人生舞台上，每个人都在寻找属于自己的位置，但有时候，那些位置似乎总是在移动，永远没有稳固之地。教室不要好痛，这句话就像是一面镜子，让我们看到自己曾经或者正在经历的情感波折。</w:t>
      </w:r>
      <w:r>
        <w:rPr>
          <w:sz w:val="32"/>
          <w:szCs w:val="32"/>
        </w:rPr>
        <w:t>&lt;/p&gt;&lt;p&gt;&lt;img src="/static-img/qfF55w-itRR2c-6EXDYo7QbfwsQ6uC4Gn2vmLfBJ0U4E-3SklmSU9IV_2rRel07EBqnUroJsFt0rBgoVkZtbaxU-FXKiHOFq6k_tfDqUKZQoH2EelqEbwCFLUHSqrbOCXg-MH27bBL2d42yXMmslUJaLDkcpKxazrEBoIMahmME-O9gaVmukhF4fmovH3p6FEUw4Bw1uBoWr6QcEWifU0w.jpg"&gt;&lt;/p&gt;&lt;p&gt;</w:t>
      </w:r>
      <w:r>
        <w:rPr>
          <w:sz w:val="32"/>
          <w:szCs w:val="32"/>
        </w:rPr>
        <w:t>三、窗外世界与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过玻璃窗户，我们可以看到阳光洒满了校园的小径，那里的花朵绽放着笑容。但对于一些孩子来说，他们所见到的却是一片荒芜。在他们心中，那些美丽的事物常常被阴影所遮盖。而“教室不要好痛”，正是为了让这片阴影减少，让更多的心灵能够找到温暖和光明。</w:t>
      </w:r>
      <w:r>
        <w:rPr>
          <w:sz w:val="32"/>
          <w:szCs w:val="32"/>
        </w:rPr>
        <w:t>&lt;/p&gt;&lt;p&gt;&lt;img src="/static-img/ezWf_AGBI5xUGqpxFvl52wbfwsQ6uC4Gn2vmLfBJ0U4E-3SklmSU9IV_2rRel07EBqnUroJsFt0rBgoVkZtbaxU-FXKiHOFq6k_tfDqUKZQoH2EelqEbwCFLUHSqrbOCXg-MH27bBL2d42yXMmslUJaLDkcpKxazrEBoIMahmME-O9gaVmukhF4fmovH3p6FEUw4Bw1uBoWr6QcEWifU0w.jpg"&gt;&lt;/p&gt;&lt;p&gt;</w:t>
      </w:r>
      <w:r>
        <w:rPr>
          <w:sz w:val="32"/>
          <w:szCs w:val="32"/>
        </w:rPr>
        <w:t>四、教师之手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站在黑板前，以他们坚定的眼神守护着每一个学生成长。然而，有时候，他们也无法避免成为那些悲剧发生时最直接关联的人。当他们试图挽救，却发现自己的双手好像束缚一样无力。这也是为什么有些老师会说：“我不是故意要让你感到难过。”但教育并非仅仅是一个知识传递，它更重要的是情感支持和理解。“教室不要好痛”，正是在提醒我们的教师们，不论多么微小的一点变化，都能带来巨大的影响。</w:t>
      </w:r>
      <w:r>
        <w:rPr>
          <w:sz w:val="32"/>
          <w:szCs w:val="32"/>
        </w:rPr>
        <w:t>&lt;/p&gt;&lt;p&gt;&lt;img src="/static-img/DsS74XLCTgtFFYMP_cSz1QbfwsQ6uC4Gn2vmLfBJ0U4E-3SklmSU9IV_2rRel07EBqnUroJsFt0rBgoVkZtbaxU-FXKiHOFq6k_tfDqUKZQoH2EelqEbwCFLUHSqrbOCXg-MH27bBL2d42yXMmslUJaLDkcpKxazrEBoIMahmME-O9gaVmukhF4fmovH3p6FEUw4Bw1uBoWr6QcEWifU0w.jpg"&gt;&lt;/p&gt;&lt;p&gt;</w:t>
      </w:r>
      <w:r>
        <w:rPr>
          <w:sz w:val="32"/>
          <w:szCs w:val="32"/>
        </w:rPr>
        <w:t>五、同伴间的牵挂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间相互扶持，在困难时刻给予彼此勇气。但也有那么几位孤立无援者，他们可能因为性格或遭遇而显得格格不入。在这样的环境下，“教室不要好</w:t>
      </w:r>
      <w:r>
        <w:rPr>
          <w:sz w:val="32"/>
          <w:szCs w:val="32"/>
        </w:rPr>
        <w:t>pain”</w:t>
      </w:r>
      <w:r>
        <w:rPr>
          <w:sz w:val="32"/>
          <w:szCs w:val="32"/>
        </w:rPr>
        <w:t>成了一种共同的情感呼唤，它要求我们去关注那些容易被忽略的声音，用实际行动去帮助他们找到归属感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家长与学校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往往希望自己的孩子能够在学校得到最好的教育和保护，但现实中有时候事情并非如愿以偿。因此，当听到“教室不要好</w:t>
      </w:r>
      <w:r>
        <w:rPr>
          <w:sz w:val="32"/>
          <w:szCs w:val="32"/>
        </w:rPr>
        <w:t>pain”</w:t>
      </w:r>
      <w:r>
        <w:rPr>
          <w:sz w:val="32"/>
          <w:szCs w:val="32"/>
        </w:rPr>
        <w:t>时，我们应当反思如何加强家庭与学校之间的沟通，加大对孩子心理健康问题的重视，使得教育环境更加温馨安全，让孩子能够在学习中享受到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场关于爱护教育环境的大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教室不要好</w:t>
      </w:r>
      <w:r>
        <w:rPr>
          <w:sz w:val="32"/>
          <w:szCs w:val="32"/>
        </w:rPr>
        <w:t>pain”</w:t>
      </w:r>
      <w:r>
        <w:rPr>
          <w:sz w:val="32"/>
          <w:szCs w:val="32"/>
        </w:rPr>
        <w:t>不仅仅是一个口号，更是一场关于如何改善我们的教育环境，一场关于如何培养更加开放包容社会的一次探讨。如果我们真的想要改变这一切，就必须从现在做起，从细微处开始，无论是作为学生还是教师，都是可以采取行动的人。而且，只要有一丝努力，这个世界一定会变得更美好了，因为爱护就是改变一切的手段之一。</w:t>
      </w:r>
      <w:r>
        <w:rPr>
          <w:sz w:val="32"/>
          <w:szCs w:val="32"/>
        </w:rPr>
        <w:t>&lt;/p&gt;&lt;p&gt;&lt;a href = "/doc/513146-</w:t>
      </w:r>
      <w:r>
        <w:rPr>
          <w:sz w:val="32"/>
          <w:szCs w:val="32"/>
        </w:rPr>
        <w:t>教室的伤痛揭露背后的隐秘</w:t>
      </w:r>
      <w:r>
        <w:rPr>
          <w:sz w:val="32"/>
          <w:szCs w:val="32"/>
        </w:rPr>
        <w:t>.doc" rel="alternate" download="513146-</w:t>
      </w:r>
      <w:r>
        <w:rPr>
          <w:sz w:val="32"/>
          <w:szCs w:val="32"/>
        </w:rPr>
        <w:t>教室的伤痛揭露背后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