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婚姻的态度发生了显著变化。传统上，婚姻被视为人生的一大转折点，而现在，这一观念正逐渐演变。然而，即便面对现代化和自由主义的冲击，许多人依然难以摆脱结婚这一传统束缚。以下几点探讨了这个问题，并试图回答“还敢逃婚吗？”的问题。</w:t>
      </w:r>
      <w:r>
        <w:rPr>
          <w:sz w:val="32"/>
          <w:szCs w:val="32"/>
        </w:rPr>
        <w:t>&lt;/p&gt;&lt;p&gt;&lt;img src="/static-img/bLJvCbNC6Eot15HRa3GQNTPX7jG3EEclXu7rj2xG7el624nJwN5X2XTlmBLUziuT.jpg"&gt;&lt;/p&gt;&lt;p&gt;</w:t>
      </w:r>
      <w:r>
        <w:rPr>
          <w:sz w:val="32"/>
          <w:szCs w:val="32"/>
        </w:rPr>
        <w:t>社会压力与家庭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结婚一直是衡量一个人的成熟与成功程度的重要指标。无论是父母还是社会，都期待着每个年轻人能够找到自己的伴侣并进入到稳定的夫妻生活。在这种强烈的社会压力下，即使有意逃避，也往往因为周围人的看法而感到内疚或不安，从而没有足够的心力去真正地逃离。</w:t>
      </w:r>
      <w:r>
        <w:rPr>
          <w:sz w:val="32"/>
          <w:szCs w:val="32"/>
        </w:rPr>
        <w:t>&lt;/p&gt;&lt;p&gt;&lt;img src="/static-img/GFedh2T7Wsn4yViiDKPnmDPX7jG3EEclXu7rj2xG7elR05pHwVT_vyx7YkliHQJohdjNLzMUfsjM3oyRxVH3EwqnD2549FWanVg42PBX1pPNImJN3Iy5QKrBVKfMqFvqKfhRRxIlMsrG0vhi2Wyg9-3maPmYA5RHtyqdjkEB8TOqNwBZHkYZAhFNZ0QslWlHXaSRMeyIiedkUsHXKnqt-w.jpg"&gt;&lt;/p&gt;&lt;p&gt;</w:t>
      </w:r>
      <w:r>
        <w:rPr>
          <w:sz w:val="32"/>
          <w:szCs w:val="32"/>
        </w:rPr>
        <w:t>经济独立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一个关键因素，对于很多年轻人来说，他们可能并不具备独立生活所需的经济基础。这使得他们不得不考虑到结婚带来的稳定性以及潜在的经济保障，无论如何也难以完全放弃这一选项。此外，由于房价、教育成本等方面因素，一些青年选择早早入赘，以此来获得更好的生活条件。</w:t>
      </w:r>
      <w:r>
        <w:rPr>
          <w:sz w:val="32"/>
          <w:szCs w:val="32"/>
        </w:rPr>
        <w:t>&lt;/p&gt;&lt;p&gt;&lt;img src="/static-img/m-XZNsargKAjXFExOHYQ3jPX7jG3EEclXu7rj2xG7elR05pHwVT_vyx7YkliHQJohdjNLzMUfsjM3oyRxVH3EwqnD2549FWanVg42PBX1pPNImJN3Iy5QKrBVKfMqFvqKfhRRxIlMsrG0vhi2Wyg9-3maPmYA5RHtyqdjkEB8TOqNwBZHkYZAhFNZ0QslWlHXaSRMeyIiedkUsHXKnqt-w.jpg"&gt;&lt;/p&gt;&lt;p&gt;</w:t>
      </w:r>
      <w:r>
        <w:rPr>
          <w:sz w:val="32"/>
          <w:szCs w:val="32"/>
        </w:rPr>
        <w:t>个人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不少青年开始反思自己的人生目标和价值观。在追求个人发展、职业规划等方面，他们可能会发现结婚并不是当前最重要的事情。而且，在认识到个人幸福至上的同时，也越来越多地意识到了单身生活对心理健康和自我成长的积极影响。</w:t>
      </w:r>
      <w:r>
        <w:rPr>
          <w:sz w:val="32"/>
          <w:szCs w:val="32"/>
        </w:rPr>
        <w:t>&lt;/p&gt;&lt;p&gt;&lt;img src="/static-img/mhUYpzYduxf_Qqu-z5JAujPX7jG3EEclXu7rj2xG7elR05pHwVT_vyx7YkliHQJohdjNLzMUfsjM3oyRxVH3EwqnD2549FWanVg42PBX1pPNImJN3Iy5QKrBVKfMqFvqKfhRRxIlMsrG0vhi2Wyg9-3maPmYA5RHtyqdjkEB8TOqNwBZHkYZAhFNZ0QslWlHXaSRMeyIiedkUsHXKnqt-w.jpg"&gt;&lt;/p&gt;&lt;p&gt;</w:t>
      </w:r>
      <w:r>
        <w:rPr>
          <w:sz w:val="32"/>
          <w:szCs w:val="32"/>
        </w:rPr>
        <w:t>结合爱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种种原因，但对于那些已经深陷感情纠葛或者遇见了理想伴侣的人来说，他们通常愿意为了这段关系而做出牺牲。这包括改变原有的计划、调整工作状态甚至放慢其他追求，以确保两人关系能得到维护和发展。在这样的情况下，“还敢逃”就变得更加困难，因为责任感驱动他们继续前行。</w:t>
      </w:r>
      <w:r>
        <w:rPr>
          <w:sz w:val="32"/>
          <w:szCs w:val="32"/>
        </w:rPr>
        <w:t>&lt;/p&gt;&lt;p&gt;&lt;img src="/static-img/t5Z62zgIEJ0hw7yNnvq4HDPX7jG3EEclXu7rj2xG7elR05pHwVT_vyx7YkliHQJohdjNLzMUfsjM3oyRxVH3EwqnD2549FWanVg42PBX1pPNImJN3Iy5QKrBVKfMqFvqKfhRRxIlMsrG0vhi2Wyg9-3maPmYA5RHtyqdjkEB8TOqNwBZHkYZAhFNZ0QslWlHXaSRMeyIiedkUsHXKnqt-w.jpg"&gt;&lt;/p&gt;&lt;p&gt;</w:t>
      </w:r>
      <w:r>
        <w:rPr>
          <w:sz w:val="32"/>
          <w:szCs w:val="32"/>
        </w:rPr>
        <w:t>法律框架限制行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如同铁拳一样，将那些想要逃避现实但又处于弱势角色的年轻人逼得喘不过气来。如果他们试图通过各种手段跳过法律程序，比如假装旅行或借口学习，那么这些行为很快就会被揭穿，并因此遭受巨大的精神打击甚至法律后果。这让更多的人觉得直接面对现实比尝试非法途径要安全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决策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的是，每个人的自我认知水平不同，有些人能够清晰地知道自己的需求和愿望，而有些则需要时间去理解自己到底想要什么。不断提升自我决策能力，可以帮助一些原本犹豫不决的人做出符合自己实际情况下的选择，即使是在面对强大的社会压力时也不再迷茫失措，只是更明智地处理好所有事情。</w:t>
      </w:r>
      <w:r>
        <w:rPr>
          <w:sz w:val="32"/>
          <w:szCs w:val="32"/>
        </w:rPr>
        <w:t>&lt;/p&gt;&lt;p&gt;&lt;a href = "/doc/513122-</w:t>
      </w:r>
      <w:r>
        <w:rPr>
          <w:sz w:val="32"/>
          <w:szCs w:val="32"/>
        </w:rPr>
        <w:t>逃不掉的婚姻</w:t>
      </w:r>
      <w:r>
        <w:rPr>
          <w:sz w:val="32"/>
          <w:szCs w:val="32"/>
        </w:rPr>
        <w:t>.doc" rel="alternate" download="513122-</w:t>
      </w:r>
      <w:r>
        <w:rPr>
          <w:sz w:val="32"/>
          <w:szCs w:val="32"/>
        </w:rPr>
        <w:t>逃不掉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