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末日生存的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末日：生存的战争</w:t>
      </w:r>
      <w:r>
        <w:rPr>
          <w:sz w:val="32"/>
          <w:szCs w:val="32"/>
        </w:rPr>
        <w:t>&lt;/p&gt;&lt;p&gt;&lt;img src="/static-img/9z0JJkCekSRP718nw01lZOSDnxFSLhr6JTuCZ0UxX6UnYKTquBrZ8-vIVUmauegW.jpg"&gt;&lt;/p&gt;&lt;p&gt;</w:t>
      </w:r>
      <w:r>
        <w:rPr>
          <w:sz w:val="32"/>
          <w:szCs w:val="32"/>
        </w:rPr>
        <w:t>在这个世界末日之际，人类社会被一夜之间彻底颠覆。传说中的僵尸开始出现在城市中，它们似乎是死后复苏的生物，但它们并非简单的肉食动物。它们拥有超乎寻常的力量和速度，且对光线极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僵化》：理解僵尸本质</w:t>
      </w:r>
      <w:r>
        <w:rPr>
          <w:sz w:val="32"/>
          <w:szCs w:val="32"/>
        </w:rPr>
        <w:t>&lt;/p&gt;&lt;p&gt;&lt;img src="/static-img/ZOFG_2GIdV0L8oEzB1TwnOSDnxFSLhr6JTuCZ0UxX6VdflqS3I4HcAFPFbqcfvVfYrhoeGcag406w8l9K1TZNF3CtI6xxecYJfIKnJ3qu8-A9r4lpiuTeqkQvyA2UIU9T6ZorZakIzdS8wU0N4LXnC2ZQDmXGpnDirm5kZT-tY0.jpg"&gt;&lt;/p&gt;&lt;p&gt;</w:t>
      </w:r>
      <w:r>
        <w:rPr>
          <w:sz w:val="32"/>
          <w:szCs w:val="32"/>
        </w:rPr>
        <w:t>首先，我们必须认识到这些“僵尸”并非单纯的怪物，它们代表了某种深层次的人类恐惧——死亡与不朽。在故事中，每个角色的内心斗争都围绕着这两个概念展开，他们试图通过对抗这些生物来找回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液循环》：生存策略</w:t>
      </w:r>
      <w:r>
        <w:rPr>
          <w:sz w:val="32"/>
          <w:szCs w:val="32"/>
        </w:rPr>
        <w:t>&lt;/p&gt;&lt;p&gt;&lt;img src="/static-img/Oi65zyTS1tyV_zBELRBwieSDnxFSLhr6JTuCZ0UxX6VdflqS3I4HcAFPFbqcfvVfYrhoeGcag406w8l9K1TZNF3CtI6xxecYJfIKnJ3qu8-A9r4lpiuTeqkQvyA2UIU9T6ZorZakIzdS8wU0N4LXnC2ZQDmXGpnDirm5kZT-tY0.jpg"&gt;&lt;/p&gt;&lt;p&gt;</w:t>
      </w:r>
      <w:r>
        <w:rPr>
          <w:sz w:val="32"/>
          <w:szCs w:val="32"/>
        </w:rPr>
        <w:t>为了生存，每个人都必须学会如何避免成为那些追杀他们的小团体的一份子。这包括了解他们最喜欢的猎物，以及如何使用环境作为保护自己逃脱的手段。这种战术性的思考方式，使得每一个角色都成为了现代都市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晓之光》：希望与救赎</w:t>
      </w:r>
      <w:r>
        <w:rPr>
          <w:sz w:val="32"/>
          <w:szCs w:val="32"/>
        </w:rPr>
        <w:t>&lt;/p&gt;&lt;p&gt;&lt;img src="/static-img/ZAF5NLKM9OA4NGCj98PqEeSDnxFSLhr6JTuCZ0UxX6VdflqS3I4HcAFPFbqcfvVfYrhoeGcag406w8l9K1TZNF3CtI6xxecYJfIKnJ3qu8-A9r4lpiuTeqkQvyA2UIU9T6ZorZakIzdS8wU0N4LXnC2ZQDmXGpnDirm5kZT-tY0.jpg"&gt;&lt;/p&gt;&lt;p&gt;</w:t>
      </w:r>
      <w:r>
        <w:rPr>
          <w:sz w:val="32"/>
          <w:szCs w:val="32"/>
        </w:rPr>
        <w:t>尽管面临无尽绝望，但仍有少数幸存者坚持着生活下去的情感和愿望。他们通过共享知识、资源以及情感支持，为自己打造了一丝希望。在故事里，这些小团体往往成为了抵御外界威胁的核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性残留》：情感复苏</w:t>
      </w:r>
      <w:r>
        <w:rPr>
          <w:sz w:val="32"/>
          <w:szCs w:val="32"/>
        </w:rPr>
        <w:t>&lt;/p&gt;&lt;p&gt;&lt;img src="/static-img/7bgsmID8bGkjcJ-QQ2vv3-SDnxFSLhr6JTuCZ0UxX6VdflqS3I4HcAFPFbqcfvVfYrhoeGcag406w8l9K1TZNF3CtI6xxecYJfIKnJ3qu8-A9r4lpiuTeqkQvyA2UIU9T6ZorZakIzdS8wU0N4LXnC2ZQDmXGpnDirm5kZT-tY0.jpg"&gt;&lt;/p&gt;&lt;p&gt;</w:t>
      </w:r>
      <w:r>
        <w:rPr>
          <w:sz w:val="32"/>
          <w:szCs w:val="32"/>
        </w:rPr>
        <w:t>当人们被迫离开温暖舒适的地球时，他们发现自己依然拥有强烈的情感需求。这可能是一场关于爱、友谊或家人的探索，也可能是一场关于自我认同和价值观重塑的心灵旅程。在这样的背景下，人类对于生命意义的探索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忘与记忆》：历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过去事件记忆渐渐模糊，而新的现实也逐步形成。当旧世界彻底消失时，那些还能保持记忆的人成了历史记录者的角色，他们努力将真相保存下来，以便未来的世代能够理解这段变革史诗般的人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城》：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一些幸存者开始设想一个全新的社会结构，其中既包含了对过去错误做法反思，又融入了新时代对于平等、自由和正义的一切理念。虽然这个世界充满了混乱，但它也提供了一次重新定义文明基础的大机会，这让我们看到了即使在最黑暗的情况下，也总有向好的方向前进的一线光明。</w:t>
      </w:r>
      <w:r>
        <w:rPr>
          <w:sz w:val="32"/>
          <w:szCs w:val="32"/>
        </w:rPr>
        <w:t>&lt;/p&gt;&lt;p&gt;&lt;a href = "/doc/513070-</w:t>
      </w:r>
      <w:r>
        <w:rPr>
          <w:sz w:val="32"/>
          <w:szCs w:val="32"/>
        </w:rPr>
        <w:t>僵尸末日生存的战争</w:t>
      </w:r>
      <w:r>
        <w:rPr>
          <w:sz w:val="32"/>
          <w:szCs w:val="32"/>
        </w:rPr>
        <w:t>.doc" rel="alternate" download="513070-</w:t>
      </w:r>
      <w:r>
        <w:rPr>
          <w:sz w:val="32"/>
          <w:szCs w:val="32"/>
        </w:rPr>
        <w:t>僵尸末日生存的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