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浩洪青烟小说我和洪青的那些烟云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雨后的傍晚，我 </w:t>
      </w:r>
      <w:r>
        <w:rPr>
          <w:sz w:val="32"/>
          <w:szCs w:val="32"/>
        </w:rPr>
        <w:t xml:space="preserve">sits down </w:t>
      </w:r>
      <w:r>
        <w:rPr>
          <w:sz w:val="32"/>
          <w:szCs w:val="32"/>
        </w:rPr>
        <w:t>在一家小咖啡馆，拿起那本旧书，翻开到有着“凌浩洪青烟小说”字样的页面。记得当初我买这本书时，是因为它的封面上有一幅画，画中的山峦和云雾交织，让人仿佛能闻到远方传来的青烟。</w:t>
      </w:r>
      <w:r>
        <w:rPr>
          <w:sz w:val="32"/>
          <w:szCs w:val="32"/>
        </w:rPr>
        <w:t>&lt;/p&gt;&lt;p&gt;&lt;img src="/static-img/7SUJbWdKRlWjml9Ds8shKzcjDPYT7Mh9jMgTQlv0VoaozbfZfeXHj_zUH2gwjkfE.png"&gt;&lt;/p&gt;&lt;p&gt;</w:t>
      </w:r>
      <w:r>
        <w:rPr>
          <w:sz w:val="32"/>
          <w:szCs w:val="32"/>
        </w:rPr>
        <w:t>我想象着，那个时候的凌浩，他可能坐在类似这样的咖啡馆里，笔下飘逸出一段段关于洪青的故事。在他的笔下，每一次提及“烟”，都是对那份淡雅而悠长的情感回忆。而每一次提及“青”，则是对生活中那抹清新与纯净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陷入了深深的思索。我和洪青，我们曾经一起漫步在风景如画的小路上，那些日子里，我们之间似乎有一股难以言喻的情愫，就像那些缭绕在山间的小溪水一样清澈而又迷人。后来不知道为什么，她消失了，只留下了一封简短的话语：“要记得，无论何时何地，都有我的影子。”</w:t>
      </w:r>
      <w:r>
        <w:rPr>
          <w:sz w:val="32"/>
          <w:szCs w:val="32"/>
        </w:rPr>
        <w:t>&lt;/p&gt;&lt;p&gt;&lt;img src="/static-img/VJJMr0lWff30sPfkxtY7ajcjDPYT7Mh9jMgTQlv0VoacWULreJFE7UBwFJoeXxnGj6u1SDOzhiOAy3r-Hmf1nw0WsBOzj1o1Pt1y4WlUFwIsrFLgADgQW3XznpEcdplIrW4wLnGEKZdrPqBqgElGog6nNFUZcsaxkDgXPOUUgYop33sT6E1rlhs5yXhnTEx2.jpg"&gt;&lt;/p&gt;&lt;p&gt;</w:t>
      </w:r>
      <w:r>
        <w:rPr>
          <w:sz w:val="32"/>
          <w:szCs w:val="32"/>
        </w:rPr>
        <w:t>我把头埋进双手之中，不知不觉间泪水涟涟。我知道，这些年来，我一直在追寻那个失去的过去，而现在，这本书让我的心灵得到了某种程度上的慰藉。也许，在这个世界上，没有什么是永恒不变的，但只要我们还能够怀念，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这本书放回架上，看向窗外，那片被夕阳染红的大海，仿佛也在诉说着那些久远而又温柔的声音。这就是凌浩洪青烟小说，它所描绘的是一种生活，是一种情感，是一种对于美好瞬间永恒保存的心愿。</w:t>
      </w:r>
      <w:r>
        <w:rPr>
          <w:sz w:val="32"/>
          <w:szCs w:val="32"/>
        </w:rPr>
        <w:t>&lt;/p&gt;&lt;p&gt;&lt;img src="/static-img/Hs1hNI4jSbj7b9jE1Z7O-DcjDPYT7Mh9jMgTQlv0VoacWULreJFE7UBwFJoeXxnGj6u1SDOzhiOAy3r-Hmf1nw0WsBOzj1o1Pt1y4WlUFwIsrFLgADgQW3XznpEcdplIrW4wLnGEKZdrPqBqgElGog6nNFUZcsaxkDgXPOUUgYop33sT6E1rlhs5yXhnTEx2.jpg"&gt;&lt;/p&gt;&lt;p&gt;</w:t>
      </w:r>
      <w:r>
        <w:rPr>
          <w:sz w:val="32"/>
          <w:szCs w:val="32"/>
        </w:rPr>
        <w:t>我决定再次踏上旅程，无论去哪里，只要心中有爱，有梦，便没有什么是不可能完成的事。这场旅行，将会带给我新的故事，也许还有更多关于洪青的人生篇章。但无论如何，我都不会忘记那些与她共度过的岁月，以及这份既朦胧又明媚的情感——我们的故事，就像云雾一般随风飘散，却始终悬挂在心尖。</w:t>
      </w:r>
      <w:r>
        <w:rPr>
          <w:sz w:val="32"/>
          <w:szCs w:val="32"/>
        </w:rPr>
        <w:t>&lt;/p&gt;&lt;p&gt;&lt;a href = "/doc/513053-</w:t>
      </w:r>
      <w:r>
        <w:rPr>
          <w:sz w:val="32"/>
          <w:szCs w:val="32"/>
        </w:rPr>
        <w:t>凌浩洪青烟小说我和洪青的那些烟云岁月</w:t>
      </w:r>
      <w:r>
        <w:rPr>
          <w:sz w:val="32"/>
          <w:szCs w:val="32"/>
        </w:rPr>
        <w:t>.doc" rel="alternate" download="513053-</w:t>
      </w:r>
      <w:r>
        <w:rPr>
          <w:sz w:val="32"/>
          <w:szCs w:val="32"/>
        </w:rPr>
        <w:t>凌浩洪青烟小说我和洪青的那些烟云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