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人秘制胶原素护肤配方解密自然美白祛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人胶配方的视频那么受欢迎？</w:t>
      </w:r>
      <w:r>
        <w:rPr>
          <w:sz w:val="32"/>
          <w:szCs w:val="32"/>
        </w:rPr>
        <w:t>&lt;/p&gt;&lt;p&gt;&lt;img src="/static-img/Micf_9QI3VIo4Ff5h3zGx-PKKIDjNnftnCY7T-0XOMa88FJPBPgvBnfYodjwX7EF.jpg"&gt;&lt;/p&gt;&lt;p&gt;</w:t>
      </w:r>
      <w:r>
        <w:rPr>
          <w:sz w:val="32"/>
          <w:szCs w:val="32"/>
        </w:rPr>
        <w:t>在全球美容界，日本以其独特的护肤文化和高效的美妆产品而闻名。其中，关于“日本人胶配方”的视频引起了广泛关注，这些视频通常展示了一种传统或现代化的护肤方法，它们源自于古老的手工艺技术或者是最新科学研究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的秘密是什么？</w:t>
      </w:r>
      <w:r>
        <w:rPr>
          <w:sz w:val="32"/>
          <w:szCs w:val="32"/>
        </w:rPr>
        <w:t>&lt;/p&gt;&lt;p&gt;&lt;img src="/static-img/B_aB5Gt_t4egk_gc1ngfRuPKKIDjNnftnCY7T-0XOMYeFnTIOm6hJcvexRzR1nnjjaSQcAUM7qV93t8SWf8TA2vdrh3hvbbDUkbbrvA_5ZwSPt5XGenutI_3l7CBeQggNqUecrJSkOH9q36F76Owta0vUZxgwCJC0ik6camD45CJzw0ZxkZp3ZYp_b-vNRfCjo-vhjN7GRRsyfQ-XMuAzA.jpg"&gt;&lt;/p&gt;&lt;p&gt;</w:t>
      </w:r>
      <w:r>
        <w:rPr>
          <w:sz w:val="32"/>
          <w:szCs w:val="32"/>
        </w:rPr>
        <w:t>所谓“日本人胶配方”，其实是一种结合了传统与现代科技、自然与化学原料、以及东方哲学与西方科学理念的一套护肤体系。这种方法不仅仅局限于使用某一种特殊的材料或工具，而是一个全面的护肤计划，它强调的是个性化、循环更新，并且注重皮肤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些特殊胶液？</w:t>
      </w:r>
      <w:r>
        <w:rPr>
          <w:sz w:val="32"/>
          <w:szCs w:val="32"/>
        </w:rPr>
        <w:t>&lt;/p&gt;&lt;p&gt;&lt;img src="/static-img/L1MS4mUpsrq9bTgVG417BuPKKIDjNnftnCY7T-0XOMYeFnTIOm6hJcvexRzR1nnjjaSQcAUM7qV93t8SWf8TA2vdrh3hvbbDUkbbrvA_5ZwSPt5XGenutI_3l7CBeQggNqUecrJSkOH9q36F76Owta0vUZxgwCJC0ik6camD45CJzw0ZxkZp3ZYp_b-vNRfCjo-vhjN7GRRsyfQ-XMuAzA.jpg"&gt;&lt;/p&gt;&lt;p&gt;</w:t>
      </w:r>
      <w:r>
        <w:rPr>
          <w:sz w:val="32"/>
          <w:szCs w:val="32"/>
        </w:rPr>
        <w:t>制作这些专属</w:t>
      </w:r>
      <w:r>
        <w:rPr>
          <w:sz w:val="32"/>
          <w:szCs w:val="32"/>
        </w:rPr>
        <w:t>gel liquid</w:t>
      </w:r>
      <w:r>
        <w:rPr>
          <w:sz w:val="32"/>
          <w:szCs w:val="32"/>
        </w:rPr>
        <w:t>需要精湛技巧和对不同成分相互作用深入理解。在一段典型的视频中，一位经验丰富的美容师会详细介绍如何选择适合自己皮肤类型（如油性、干性还是混合性）的主要原料，如蜂蜜、水杨酸酯类等，然后通过一个复杂但精确的小量小步骤来混合这些建材，最后将其倒入模具中冷冻形成固态膏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的日常保养习惯</w:t>
      </w:r>
      <w:r>
        <w:rPr>
          <w:sz w:val="32"/>
          <w:szCs w:val="32"/>
        </w:rPr>
        <w:t>&lt;/p&gt;&lt;p&gt;&lt;img src="/static-img/_xE5yxWEsWTOTUZPiQzwX-PKKIDjNnftnCY7T-0XOMYeFnTIOm6hJcvexRzR1nnjjaSQcAUM7qV93t8SWf8TA2vdrh3hvbbDUkbbrvA_5ZwSPt5XGenutI_3l7CBeQggNqUecrJSkOH9q36F76Owta0vUZxgwCJC0ik6camD45CJzw0ZxkZp3ZYp_b-vNRfCjo-vhjN7GRRsyfQ-XMuAzA.jpg"&gt;&lt;/p&gt;&lt;p&gt;</w:t>
      </w:r>
      <w:r>
        <w:rPr>
          <w:sz w:val="32"/>
          <w:szCs w:val="32"/>
        </w:rPr>
        <w:t>除了特殊时期进行调整外，日常生活中的保养也非常重要。这包括早晚洗脸后使用适当比例的</w:t>
      </w:r>
      <w:r>
        <w:rPr>
          <w:sz w:val="32"/>
          <w:szCs w:val="32"/>
        </w:rPr>
        <w:t>gel liquid</w:t>
      </w:r>
      <w:r>
        <w:rPr>
          <w:sz w:val="32"/>
          <w:szCs w:val="32"/>
        </w:rPr>
        <w:t>涂抹在面部上，以锁住水分并促进新细胞生成。此外，还有许多小贴士，比如避免过度暴露于阳光下，不喝酒，不吸烟，以及保持充足睡眠，都被视为维持良好皮肤健康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不再难</w:t>
      </w:r>
      <w:r>
        <w:rPr>
          <w:sz w:val="32"/>
          <w:szCs w:val="32"/>
        </w:rPr>
        <w:t>&lt;/p&gt;&lt;p&gt;&lt;img src="/static-img/GFPdl1Jt2r5C5Cu5EExeN-PKKIDjNnftnCY7T-0XOMYeFnTIOm6hJcvexRzR1nnjjaSQcAUM7qV93t8SWf8TA2vdrh3hvbbDUkbbrvA_5ZwSPt5XGenutI_3l7CBeQggNqUecrJSkOH9q36F76Owta0vUZxgwCJC0ik6camD45CJzw0ZxkZp3ZYp_b-vNRfCjo-vhjN7GRRsyfQ-XMuAzA.jpg"&gt;&lt;/p&gt;&lt;p&gt;</w:t>
      </w:r>
      <w:r>
        <w:rPr>
          <w:sz w:val="32"/>
          <w:szCs w:val="32"/>
        </w:rPr>
        <w:t>对于那些担心自己的肌肤不足以承受各种环境因素影响的人来说，“</w:t>
      </w:r>
      <w:r>
        <w:rPr>
          <w:sz w:val="32"/>
          <w:szCs w:val="32"/>
        </w:rPr>
        <w:t>Japanese Gel Formula”</w:t>
      </w:r>
      <w:r>
        <w:rPr>
          <w:sz w:val="32"/>
          <w:szCs w:val="32"/>
        </w:rPr>
        <w:t>提供了一个解决方案。它可以帮助提高肌肉层透明度，使得每一次沐浴都显得更加滋润和温暖。由于其独特组合，可以根据个人需求定制，从而保证每个人的皮肤都能得到最好的保护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知识就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关于“</w:t>
      </w:r>
      <w:r>
        <w:rPr>
          <w:sz w:val="32"/>
          <w:szCs w:val="32"/>
        </w:rPr>
        <w:t>Japan Gel Formula”</w:t>
      </w:r>
      <w:r>
        <w:rPr>
          <w:sz w:val="32"/>
          <w:szCs w:val="32"/>
        </w:rPr>
        <w:t>的视频并不只是为了学习一些简单技巧，而是要理解整个系统性的方法。通过掌握正确的手法以及选用合适材料，我们能够更好地控制自己的外观，让我们的肌肤焕发光彩。而真正让我们感到满足的是，在不断探索中找到属于自己的完美配方，无论是在夏季寻求防晒效果还是冬季追求滋润感，这一切都是可能实现的事情，只要你愿意去尝试并坚持下去。</w:t>
      </w:r>
      <w:r>
        <w:rPr>
          <w:sz w:val="32"/>
          <w:szCs w:val="32"/>
        </w:rPr>
        <w:t>&lt;/p&gt;&lt;p&gt;&lt;a href = "/doc/513033-</w:t>
      </w:r>
      <w:r>
        <w:rPr>
          <w:sz w:val="32"/>
          <w:szCs w:val="32"/>
        </w:rPr>
        <w:t>日本人秘制胶原素护肤配方解密自然美白祛皱</w:t>
      </w:r>
      <w:r>
        <w:rPr>
          <w:sz w:val="32"/>
          <w:szCs w:val="32"/>
        </w:rPr>
        <w:t>.doc" rel="alternate" download="513033-</w:t>
      </w:r>
      <w:r>
        <w:rPr>
          <w:sz w:val="32"/>
          <w:szCs w:val="32"/>
        </w:rPr>
        <w:t>日本人秘制胶原素护肤配方解密自然美白祛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