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沉默的花园打烊后沙龙樱花动漫的最后一抹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默的花园：打烊后沙龙樱花动漫的最后一抹温柔</w:t>
      </w:r>
      <w:r>
        <w:rPr>
          <w:sz w:val="32"/>
          <w:szCs w:val="32"/>
        </w:rPr>
        <w:t>&lt;/p&gt;&lt;p&gt;&lt;img src="/static-img/zYlnjMoRj4B1uN8XrsAJ8XHi3w1u09pzV0uJ52XdYSd6--0ApyH1F6e-D9D5knP_.jpg"&gt;&lt;/p&gt;&lt;p&gt;</w:t>
      </w:r>
      <w:r>
        <w:rPr>
          <w:sz w:val="32"/>
          <w:szCs w:val="32"/>
        </w:rPr>
        <w:t>在繁华都市的一隅，有一个名叫“樱花”的沙龙，它不仅是一家咖啡馆，更是动漫爱好者的聚集地。这里，墙上挂满了各式各样的动漫海报，桌角放着几台老旧电脑，供顾客们边品茶边追剧。然而，就如同所有美好的时光一样，不经意间，“樱花”也渐渐变得冷清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天，当晚班服务员准备关门时，只剩下两个人留在这座小小的文化殿堂里——店主小玲和一位深夜游荡的漫画迷张伟。他坐在角落里的电脑前，一副专注于自己的世界中，而小玲则站在吧台旁，眼神中透露出一丝忧愁。</w:t>
      </w:r>
      <w:r>
        <w:rPr>
          <w:sz w:val="32"/>
          <w:szCs w:val="32"/>
        </w:rPr>
        <w:t>&lt;/p&gt;&lt;p&gt;&lt;img src="/static-img/3s1vgfFEzL4-xv_F2SpO3HHi3w1u09pzV0uJ52XdYSdYqjbBcYZXU-ghbn_BYpUOl2kkZT8ecW3puMrJL59pzEKu_nwZsdt7T3g69WhAPUM_MZgMdMpFPyO-rIZVCumegLsufI37pDLhBfSrl39285CM1n8bKxu42oMtVAkNmgtkMtKtvqSHLEHef06dVaFaoolOYZ87gjLJRKHeiP8K2w.jpg"&gt;&lt;/p&gt;&lt;p&gt;</w:t>
      </w:r>
      <w:r>
        <w:rPr>
          <w:sz w:val="32"/>
          <w:szCs w:val="32"/>
        </w:rPr>
        <w:t>打烊后的“樱花”，空气中弥漫着一种淡淡的哀愁，这正是因为它曾经拥有过无数个激动人心、充满梦想和希望的夜晚。在这里，无论是热血少年还是孤独少女，都能找到属于自己的避风港。但现在，那些年轻人的脚步已经远去，只剩下时间静静流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，是一个没有固定工作的小伙子，他对动漫有着浓厚的情感，每当他手中的故事触及到某个高潮或者悲剧结局，他就会忍不住地泪水涟涟。在这样的夜晚，小玲总会悄悄递上一杯热腾腾的奶茶，用她的笑容缓解他的情绪。</w:t>
      </w:r>
      <w:r>
        <w:rPr>
          <w:sz w:val="32"/>
          <w:szCs w:val="32"/>
        </w:rPr>
        <w:t>&lt;/p&gt;&lt;p&gt;&lt;img src="/static-img/ND4MvV_uYbIrQyug-8RwAHHi3w1u09pzV0uJ52XdYSdYqjbBcYZXU-ghbn_BYpUOl2kkZT8ecW3puMrJL59pzEKu_nwZsdt7T3g69WhAPUM_MZgMdMpFPyO-rIZVCumegLsufI37pDLhBfSrl39285CM1n8bKxu42oMtVAkNmgtkMtKtvqSHLEHef06dVaFaoolOYZ87gjLJRKHeiP8K2w.png"&gt;&lt;/p&gt;&lt;p&gt;</w:t>
      </w:r>
      <w:r>
        <w:rPr>
          <w:sz w:val="32"/>
          <w:szCs w:val="32"/>
        </w:rPr>
        <w:t>就在这个时候，小玲突然想到了一件事，她走到书架旁，从那些尘封久远的小说堆里找出了一个旧日子的照片。这张照片记录了“樱花”刚开业那天，全场宾客如云，如今看来只剩下她和张伟两人。而那个时候，他们还不知道即将面临的一切困难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何时何刻，当“樱花”的灯火熄灭，大门关闭之际，只要还有两个人的影子映照在这片宁静之中，小玲就会拿出那张旧日子的照片，对着镜头微笑，并轻声地说：“再见，我们的小世界。”</w:t>
      </w:r>
      <w:r>
        <w:rPr>
          <w:sz w:val="32"/>
          <w:szCs w:val="32"/>
        </w:rPr>
        <w:t>&lt;/p&gt;&lt;p&gt;&lt;img src="/static-img/QS18n1fdsWnfC346SL-bEHHi3w1u09pzV0uJ52XdYSdYqjbBcYZXU-ghbn_BYpUOl2kkZT8ecW3puMrJL59pzEKu_nwZsdt7T3g69WhAPUM_MZgMdMpFPyO-rIZVCumegLsufI37pDLhBfSrl39285CM1n8bKxu42oMtVAkNmgtkMtKtvqSHLEHef06dVaFaoolOYZ87gjLJRKHeiP8K2w.png"&gt;&lt;/p&gt;&lt;p&gt;</w:t>
      </w:r>
      <w:r>
        <w:rPr>
          <w:sz w:val="32"/>
          <w:szCs w:val="32"/>
        </w:rPr>
        <w:t>尽管每一次重复都带着一种遗憾，但对于那些曾经与他们共度过快乐时光的人来说，也许能够给予他们一些安慰。毕竟，在这个忙碌而又冷漠的大城市里，有这样一个地方可以让人们忘却现实，为自己编织出属于自己的故事，即使是在最遥远的时候，也依然温暖而真挚。</w:t>
      </w:r>
      <w:r>
        <w:rPr>
          <w:sz w:val="32"/>
          <w:szCs w:val="32"/>
        </w:rPr>
        <w:t>&lt;/p&gt;&lt;p&gt;[1] “</w:t>
      </w:r>
      <w:r>
        <w:rPr>
          <w:sz w:val="32"/>
          <w:szCs w:val="32"/>
        </w:rPr>
        <w:t>沉默的园丁”系列报道继续</w:t>
      </w:r>
      <w:r>
        <w:rPr>
          <w:sz w:val="32"/>
          <w:szCs w:val="32"/>
        </w:rPr>
        <w:t xml:space="preserve">&lt;/p&gt;&lt;p&gt;&lt;img src="/static-img/QDKyznfKi3CllBfsee_FIXHi3w1u09pzV0uJ52XdYSdYqjbBcYZXU-ghbn_BYpUOl2kkZT8ecW3puMrJL59pzEKu_nwZsdt7T3g69WhAPUM_MZgMdMpFPyO-rIZVCumegLsufI37pDLhBfSrl39285CM1n8bKxu42oMtVAkNmgtkMtKtvqSHLEHef06dVaFaoolOYZ87gjLJRKHeiP8K2w.png"&gt;&lt;/p&gt;&lt;p&gt;[2] </w:t>
      </w:r>
      <w:r>
        <w:rPr>
          <w:sz w:val="32"/>
          <w:szCs w:val="32"/>
        </w:rPr>
        <w:t>请支持我们，让更多人看到我们的故事。</w:t>
      </w:r>
      <w:r>
        <w:rPr>
          <w:sz w:val="32"/>
          <w:szCs w:val="32"/>
        </w:rPr>
        <w:t xml:space="preserve">&lt;/p&gt;&lt;p&gt;[3] </w:t>
      </w:r>
      <w:r>
        <w:rPr>
          <w:sz w:val="32"/>
          <w:szCs w:val="32"/>
        </w:rPr>
        <w:t>如果您愿意成为我们故事的一部分，请联系编辑部</w:t>
      </w:r>
      <w:r>
        <w:rPr>
          <w:sz w:val="32"/>
          <w:szCs w:val="32"/>
        </w:rPr>
        <w:t xml:space="preserve">&lt;/p&gt;&lt;p&gt;[4] </w:t>
      </w:r>
      <w:r>
        <w:rPr>
          <w:sz w:val="32"/>
          <w:szCs w:val="32"/>
        </w:rPr>
        <w:t>文</w:t>
      </w:r>
      <w:r>
        <w:rPr>
          <w:sz w:val="32"/>
          <w:szCs w:val="32"/>
        </w:rPr>
        <w:t>/</w:t>
      </w:r>
      <w:r>
        <w:rPr>
          <w:sz w:val="32"/>
          <w:szCs w:val="32"/>
        </w:rPr>
        <w:t>李明</w:t>
      </w:r>
      <w:r>
        <w:rPr>
          <w:sz w:val="32"/>
          <w:szCs w:val="32"/>
        </w:rPr>
        <w:t xml:space="preserve">&lt;/p&gt;&lt;p&gt;[5] </w:t>
      </w:r>
      <w:r>
        <w:rPr>
          <w:sz w:val="32"/>
          <w:szCs w:val="32"/>
        </w:rPr>
        <w:t>图</w:t>
      </w:r>
      <w:r>
        <w:rPr>
          <w:sz w:val="32"/>
          <w:szCs w:val="32"/>
        </w:rPr>
        <w:t>/</w:t>
      </w:r>
      <w:r>
        <w:rPr>
          <w:sz w:val="32"/>
          <w:szCs w:val="32"/>
        </w:rPr>
        <w:t>陈芳</w:t>
      </w:r>
      <w:r>
        <w:rPr>
          <w:sz w:val="32"/>
          <w:szCs w:val="32"/>
        </w:rPr>
        <w:t>&lt;/p&gt;&lt;p&gt;&lt;a href = "/doc/51300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默的花园打烊后沙龙樱花动漫的最后一抹温柔</w:t>
      </w:r>
      <w:r>
        <w:rPr>
          <w:sz w:val="32"/>
          <w:szCs w:val="32"/>
        </w:rPr>
        <w:t>.doc" rel="alternate" download="51300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默的花园打烊后沙龙樱花动漫的最后一抹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