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人墨客的栖息地探索练喻轩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人墨客往往会寻找一些宁静而又富有文化气息的地方来作为他们创作和学习的场所。这些地方不仅可以提供给他们一种心灵上的慰藉，更是他们交流思想、展现才华的平台。在这样的背景下，有一座名为练喻轩的地方，它以其独特的地理位置、建筑风格以及对文学艺术的推崇而成为了一处文人墨客栖息的地方。</w:t>
      </w:r>
      <w:r>
        <w:rPr>
          <w:sz w:val="32"/>
          <w:szCs w:val="32"/>
        </w:rPr>
        <w:t>&lt;/p&gt;&lt;p&gt;&lt;img src="/static-img/BiO6-FjRYrXGkJMFSNB9w_IDHCSAqaIXGNJ8cbGhRc-4qcd2-dn62e8sFNXNRFu5.jpg"&gt;&lt;/p&gt;&lt;p&gt;</w:t>
      </w:r>
      <w:r>
        <w:rPr>
          <w:sz w:val="32"/>
          <w:szCs w:val="32"/>
        </w:rPr>
        <w:t>首先，练喻轩位于一个自然之美与人间烟火相结合的地方。这里山清水秀，四季分明，每个季节都带来了不同的景色，让那些常年居住在繁忙都市中的文人得以远离尘嚣，在这里寻找到心灵的平静。这一点对于那些追求文学创作需要大量精神食粮的人来说，无疑是一个极佳选择。</w:t>
      </w:r>
      <w:r>
        <w:rPr>
          <w:sz w:val="32"/>
          <w:szCs w:val="32"/>
        </w:rPr>
        <w:t>&lt;/p&gt;&lt;p&gt;</w:t>
      </w:r>
      <w:r>
        <w:rPr>
          <w:sz w:val="32"/>
          <w:szCs w:val="32"/>
        </w:rPr>
        <w:t>其次，练喻轩的建筑风格也同样吸引了众多文人的目光。它融合了传统汉式建筑与现代设计元素，使得整体呈现出一种既古朴典雅又现代时尚的感觉。每一扇窗、一道门，都透露出一种淡定从容的心态，让人们仿佛能够感受到历史与当代之间微妙的情趣。</w:t>
      </w:r>
      <w:r>
        <w:rPr>
          <w:sz w:val="32"/>
          <w:szCs w:val="32"/>
        </w:rPr>
        <w:t>&lt;/p&gt;&lt;p&gt;&lt;img src="/static-img/70NyP85wGrZWuq0Rg8LkJvIDHCSAqaIXGNJ8cbGhRc-iKxpJRKizGdA_Vc-Sb4Q_fV775JdiTvGMtsUof3dkd6TmcrmJIdBbjy23EjJAANU24LDu01E4wrHYCLLf50ZoeEinmO5cxlRyD0cmu_erF-2a5XLGG9hEmx9YnZriWJCo4guob0hdefy7-Mn6vzYmdEzs_YPxShI42RSDH33gwQ.jpg"&gt;&lt;/p&gt;&lt;p&gt;</w:t>
      </w:r>
      <w:r>
        <w:rPr>
          <w:sz w:val="32"/>
          <w:szCs w:val="32"/>
        </w:rPr>
        <w:t>再者，练喻轩对文学艺术有着深厚的情怀。在这里，不仅设立了许多书房和图书馆，还经常举办各种文学活动，如诗词朗诵大会、书画展览等，这些都是吸引文人的重要因素。此外，由于它所处的地理位置较为偏僻，所以不会受到外界干扰，这使得那些想要沉浸在自己的世界中进行深度思考或创作的人们觉得十分适宜。</w:t>
      </w:r>
      <w:r>
        <w:rPr>
          <w:sz w:val="32"/>
          <w:szCs w:val="32"/>
        </w:rPr>
        <w:t>&lt;/p&gt;&lt;p&gt;</w:t>
      </w:r>
      <w:r>
        <w:rPr>
          <w:sz w:val="32"/>
          <w:szCs w:val="32"/>
        </w:rPr>
        <w:t>此外，練喻軒還有一個獨特之處，那就是它擁有一批來自全國各地但卻對這裡充滿熱情的小伙伴們。他們不僅是練喻軒的一份子，也是一群對於傳統文化與現代生活充滿好奇且樂於探索的人。他們經常會舉辦小型聚會或者進行街頭藝術表演，這些活動不僅增添了練喻軒周邊環境上的活力，也讓來訪者的旅程更加精彩纷呈。</w:t>
      </w:r>
      <w:r>
        <w:rPr>
          <w:sz w:val="32"/>
          <w:szCs w:val="32"/>
        </w:rPr>
        <w:t>&lt;/p&gt;&lt;p&gt;&lt;img src="/static-img/cKV98wOfUP8NoRG5afI_qfIDHCSAqaIXGNJ8cbGhRc-iKxpJRKizGdA_Vc-Sb4Q_fV775JdiTvGMtsUof3dkd6TmcrmJIdBbjy23EjJAANU24LDu01E4wrHYCLLf50ZoeEinmO5cxlRyD0cmu_erF-2a5XLGG9hEmx9YnZriWJCo4guob0hdefy7-Mn6vzYmdEzs_YPxShI42RSDH33gwQ.jpg"&gt;&lt;/p&gt;&lt;p&gt;</w:t>
      </w:r>
      <w:r>
        <w:rPr>
          <w:sz w:val="32"/>
          <w:szCs w:val="32"/>
        </w:rPr>
        <w:t>最后，对于那些想要逃离城市压力的现代青年来说，练喻轩也是一种生活方式。在这个时代快节奏、高压力的社会里，每个人都需要找到属于自己的空间去放松身心，而练 喺 轶 亭 提供给我们的正是这样一个地方——一个可以让我们暂时忘却烦恼，与大自然和谐共存，用笔记录下心中的每一次波动，用纸张装饰上眼前的每一抹色彩，并将它们转化为文字，为这片土地增添新的篇章和故事线条。</w:t>
      </w:r>
      <w:r>
        <w:rPr>
          <w:sz w:val="32"/>
          <w:szCs w:val="32"/>
        </w:rPr>
        <w:t>&lt;/p&gt;&lt;p&gt;</w:t>
      </w:r>
      <w:r>
        <w:rPr>
          <w:sz w:val="32"/>
          <w:szCs w:val="32"/>
        </w:rPr>
        <w:t>总结起来，練 喺 轶 亭 是一個集古典韵味與現代氣息于一身的大型文化休闲基地，它承载著濃郁的情感與豐富內涵，是為了尋找靈感、追求卓越而来的眾多文人墨客最好的選擇之一。而你是否愿意成為這片土地上的一分子，一起創造更多美好的瞬間？</w:t>
      </w:r>
      <w:r>
        <w:rPr>
          <w:sz w:val="32"/>
          <w:szCs w:val="32"/>
        </w:rPr>
        <w:t>&lt;/p&gt;&lt;p&gt;&lt;img src="/static-img/iVZVRWnQQHWTWN371_d7T_IDHCSAqaIXGNJ8cbGhRc-iKxpJRKizGdA_Vc-Sb4Q_fV775JdiTvGMtsUof3dkd6TmcrmJIdBbjy23EjJAANU24LDu01E4wrHYCLLf50ZoeEinmO5cxlRyD0cmu_erF-2a5XLGG9hEmx9YnZriWJCo4guob0hdefy7-Mn6vzYmdEzs_YPxShI42RSDH33gwQ.jpg"&gt;&lt;/p&gt;&lt;p&gt;&lt;a href = "/doc/512999-</w:t>
      </w:r>
      <w:r>
        <w:rPr>
          <w:sz w:val="32"/>
          <w:szCs w:val="32"/>
        </w:rPr>
        <w:t>文人墨客的栖息地探索练喻轩的文化魅力</w:t>
      </w:r>
      <w:r>
        <w:rPr>
          <w:sz w:val="32"/>
          <w:szCs w:val="32"/>
        </w:rPr>
        <w:t>.doc" rel="alternate" download="512999-</w:t>
      </w:r>
      <w:r>
        <w:rPr>
          <w:sz w:val="32"/>
          <w:szCs w:val="32"/>
        </w:rPr>
        <w:t>文人墨客的栖息地探索练喻轩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