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76</w:t>
      </w:r>
      <w:r>
        <w:rPr>
          <w:sz w:val="48"/>
          <w:szCs w:val="48"/>
        </w:rPr>
        <w:t>年的田野女孩美国农场主的女儿们与成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风起云涌的年代，</w:t>
      </w:r>
      <w:r>
        <w:rPr>
          <w:sz w:val="32"/>
          <w:szCs w:val="32"/>
        </w:rPr>
        <w:t>1976</w:t>
      </w:r>
      <w:r>
        <w:rPr>
          <w:sz w:val="32"/>
          <w:szCs w:val="32"/>
        </w:rPr>
        <w:t>年是美国农村的一个重要转折点。这个年份不仅标志着一个新时代的开始，也见证了农场主家庭中女儿们成长与变化的一系列故事。</w:t>
      </w:r>
      <w:r>
        <w:rPr>
          <w:sz w:val="32"/>
          <w:szCs w:val="32"/>
        </w:rPr>
        <w:t>&lt;/p&gt;&lt;p&gt;&lt;img src="/static-img/upAh0FeAcTaJ1lMgSPUuBav8lduDRpxfEP9toqcgIp79PcfU7e_IShQ_COTLX_Qi.png"&gt;&lt;/p&gt;&lt;p&gt;</w:t>
      </w:r>
      <w:r>
        <w:rPr>
          <w:sz w:val="32"/>
          <w:szCs w:val="32"/>
        </w:rPr>
        <w:t>第一部分：田园里的女孩</w:t>
      </w:r>
      <w:r>
        <w:rPr>
          <w:sz w:val="32"/>
          <w:szCs w:val="32"/>
        </w:rPr>
        <w:t>&lt;/p&gt;&lt;p&gt;</w:t>
      </w:r>
      <w:r>
        <w:rPr>
          <w:sz w:val="32"/>
          <w:szCs w:val="32"/>
        </w:rPr>
        <w:t>在那些平坦而广阔的田野里，</w:t>
      </w:r>
      <w:r>
        <w:rPr>
          <w:sz w:val="32"/>
          <w:szCs w:val="32"/>
        </w:rPr>
        <w:t>1976</w:t>
      </w:r>
      <w:r>
        <w:rPr>
          <w:sz w:val="32"/>
          <w:szCs w:val="32"/>
        </w:rPr>
        <w:t>年的美国农场主的女儿们展现出她们独特的情感与坚韧不拔的人生态度。他们每天清晨五点就要起来，帮助父亲做早餐，然后赶到田地去劳作。这是一个充满汗水和泥土气息的地方，但这里也是她们学习、成长的地方。在这片土地上，她们学会了耐心、坚持以及对自然界的敬畏。</w:t>
      </w:r>
      <w:r>
        <w:rPr>
          <w:sz w:val="32"/>
          <w:szCs w:val="32"/>
        </w:rPr>
        <w:t>&lt;/p&gt;&lt;p&gt;&lt;img src="/static-img/b4prfIlMzpjIRE6SNGrHLqv8lduDRpxfEP9toqcgIp4CgiQbCBgt8hYcymwQstlzLR0pjz6iG6HuvEUXLq3a5lOzOCIaMlaNFNiKifG447huatRVFg46x-gliitVOc9IxOqjzPnv4W9v8n4D92oeQNcyKUGyaEyzYrLGcYp9GgI.jpg"&gt;&lt;/p&gt;&lt;p&gt;</w:t>
      </w:r>
      <w:r>
        <w:rPr>
          <w:sz w:val="32"/>
          <w:szCs w:val="32"/>
        </w:rPr>
        <w:t>第二部分：变迁中的家庭</w:t>
      </w:r>
      <w:r>
        <w:rPr>
          <w:sz w:val="32"/>
          <w:szCs w:val="32"/>
        </w:rPr>
        <w:t>&lt;/p&gt;&lt;p&gt;</w:t>
      </w:r>
      <w:r>
        <w:rPr>
          <w:sz w:val="32"/>
          <w:szCs w:val="32"/>
        </w:rPr>
        <w:t>随着时间的推移，社会经济结构发生了巨大的变化，对于这些生活在偏远地区的小镇上的孩子来说，这一切都是新的挑战和机遇。父母对于孩子未来的期望也逐渐从传统农业向现代教育转变。她们开始渴望更多地了解世界之外的事情，而不是只局限于自己所处的小小农场世界。然而，在这种快速变化中，她们依然保持着一种根深蒂固的心灵——那是一种对家乡、对土地和对历史深深爱恋的心理状态。</w:t>
      </w:r>
      <w:r>
        <w:rPr>
          <w:sz w:val="32"/>
          <w:szCs w:val="32"/>
        </w:rPr>
        <w:t>&lt;/p&gt;&lt;p&gt;&lt;img src="/static-img/2VDaYheV85BVltj0Ro8e3qv8lduDRpxfEP9toqcgIp4CgiQbCBgt8hYcymwQstlzLR0pjz6iG6HuvEUXLq3a5lOzOCIaMlaNFNiKifG447huatRVFg46x-gliitVOc9IxOqjzPnv4W9v8n4D92oeQNcyKUGyaEyzYrLGcYp9GgI.png"&gt;&lt;/p&gt;&lt;p&gt;</w:t>
      </w:r>
      <w:r>
        <w:rPr>
          <w:sz w:val="32"/>
          <w:szCs w:val="32"/>
        </w:rPr>
        <w:t>第三部分：青春与梦想</w:t>
      </w:r>
      <w:r>
        <w:rPr>
          <w:sz w:val="32"/>
          <w:szCs w:val="32"/>
        </w:rPr>
        <w:t>&lt;/p&gt;&lt;p&gt;</w:t>
      </w:r>
      <w:r>
        <w:rPr>
          <w:sz w:val="32"/>
          <w:szCs w:val="32"/>
        </w:rPr>
        <w:t>随着年龄增长，她们开始有了自己的梦想。她们希望能够走出原有的环境，不仅仅是在物理意义上，而是在心理层面也能超越过去，只为更好地实现自己的价值。她們開始追求更多关于文化、艺术和科技方面的问题，从而打开视野，使得她們對於這個多變且充滿無限可能的大世界有了一個全新的认识。</w:t>
      </w:r>
      <w:r>
        <w:rPr>
          <w:sz w:val="32"/>
          <w:szCs w:val="32"/>
        </w:rPr>
        <w:t>&lt;/p&gt;&lt;p&gt;&lt;img src="/static-img/Ne9q-i1qm94N4F1MDgN0Tav8lduDRpxfEP9toqcgIp4CgiQbCBgt8hYcymwQstlzLR0pjz6iG6HuvEUXLq3a5lOzOCIaMlaNFNiKifG447huatRVFg46x-gliitVOc9IxOqjzPnv4W9v8n4D92oeQNcyKUGyaEyzYrLGcYp9GgI.jpg"&gt;&lt;/p&gt;&lt;p&gt;</w:t>
      </w:r>
      <w:r>
        <w:rPr>
          <w:sz w:val="32"/>
          <w:szCs w:val="32"/>
        </w:rPr>
        <w:t>第四部分：未来前景</w:t>
      </w:r>
      <w:r>
        <w:rPr>
          <w:sz w:val="32"/>
          <w:szCs w:val="32"/>
        </w:rPr>
        <w:t>&lt;/p&gt;&lt;p&gt;</w:t>
      </w:r>
      <w:r>
        <w:rPr>
          <w:sz w:val="32"/>
          <w:szCs w:val="32"/>
        </w:rPr>
        <w:t>到了</w:t>
      </w:r>
      <w:r>
        <w:rPr>
          <w:sz w:val="32"/>
          <w:szCs w:val="32"/>
        </w:rPr>
        <w:t>70</w:t>
      </w:r>
      <w:r>
        <w:rPr>
          <w:sz w:val="32"/>
          <w:szCs w:val="32"/>
        </w:rPr>
        <w:t>年代末期，对于这些女儿来说，他们眼前的世界已经变得不可预测。而他们将如何面对这个新世纪，以及它们会如何影响她的生活？答案还没有揭晓。但可以确定的是，无论未来带来怎样的改变，这些来自美国农村的小姑娘都将以她们强大的意志力和无比热情迎接每一个挑战，并创造属于自己的美好未来。</w:t>
      </w:r>
      <w:r>
        <w:rPr>
          <w:sz w:val="32"/>
          <w:szCs w:val="32"/>
        </w:rPr>
        <w:t>&lt;/p&gt;&lt;p&gt;&lt;img src="/static-img/gkS1EbIrHBjkRRBQg2Oqyav8lduDRpxfEP9toqcgIp4CgiQbCBgt8hYcymwQstlzLR0pjz6iG6HuvEUXLq3a5lOzOCIaMlaNFNiKifG447huatRVFg46x-gliitVOc9IxOqjzPnv4W9v8n4D92oeQNcyKUGyaEyzYrLGcYp9GgI.jpg"&gt;&lt;/p&gt;&lt;p&gt;</w:t>
      </w:r>
      <w:r>
        <w:rPr>
          <w:sz w:val="32"/>
          <w:szCs w:val="32"/>
        </w:rPr>
        <w:t>因此，在那个特殊而又复杂的时候，那些美国农场主的女儿用她们简单却坚定的人生态度，为自己书写了一段传奇，同时也为我们留下了宝贵的一课——无论环境如何改变，只要心中有梦，就没有什么是不可能完成的事情。这便是“</w:t>
      </w:r>
      <w:r>
        <w:rPr>
          <w:sz w:val="32"/>
          <w:szCs w:val="32"/>
        </w:rPr>
        <w:t>1976</w:t>
      </w:r>
      <w:r>
        <w:rPr>
          <w:sz w:val="32"/>
          <w:szCs w:val="32"/>
        </w:rPr>
        <w:t>年美国农场主的女儿们”故事所蕴含的一种力量，一种精神，一种永恒的话语，让人回味无穷。</w:t>
      </w:r>
      <w:r>
        <w:rPr>
          <w:sz w:val="32"/>
          <w:szCs w:val="32"/>
        </w:rPr>
        <w:t>&lt;/p&gt;&lt;p&gt;&lt;a href = "/doc/512948-1976</w:t>
      </w:r>
      <w:r>
        <w:rPr>
          <w:sz w:val="32"/>
          <w:szCs w:val="32"/>
        </w:rPr>
        <w:t>年的田野女孩美国农场主的女儿们与成长的故事</w:t>
      </w:r>
      <w:r>
        <w:rPr>
          <w:sz w:val="32"/>
          <w:szCs w:val="32"/>
        </w:rPr>
        <w:t>.doc" rel="alternate" download="512948-1976</w:t>
      </w:r>
      <w:r>
        <w:rPr>
          <w:sz w:val="32"/>
          <w:szCs w:val="32"/>
        </w:rPr>
        <w:t>年的田野女孩美国农场主的女儿们与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