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语版肉蒲团传统文化的现代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语版肉蒲团：传统文化的现代演绎</w:t>
      </w:r>
      <w:r>
        <w:rPr>
          <w:sz w:val="32"/>
          <w:szCs w:val="32"/>
        </w:rPr>
        <w:t>&lt;/p&gt;&lt;p&gt;&lt;img src="/static-img/zTZXSstudRwl5_ar8ruoz1e9vsYxngErq9OMzandtR2nNN8tklgsUPQ-w1OES-sh.jpg"&gt;&lt;/p&gt;&lt;p&gt;</w:t>
      </w:r>
      <w:r>
        <w:rPr>
          <w:sz w:val="32"/>
          <w:szCs w:val="32"/>
        </w:rPr>
        <w:t>在中国古代文学中，肉蒲团是一种以幽默和讽刺为特色的文学形式，它通过对话和情节来揭示人性的善恶、社会的矛盾等。近年来，随着国语剧的兴起，一些艺术家尝试将这种传统文学形式带入到现代国语剧中，这不仅是对传统文化的一次回顾，也是对其进行新的解读与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国语版肉蒲团继承了原有作品的情景喜剧元素，它以轻松幽默的手法触动观众的心弦。例如，在《新肉蒲团》中，编剧巧妙地融合了古代故事与现代都市生活，让观众在笑声中感受到文人的智慧和深刻的社会批判。</w:t>
      </w:r>
      <w:r>
        <w:rPr>
          <w:sz w:val="32"/>
          <w:szCs w:val="32"/>
        </w:rPr>
        <w:t>&lt;/p&gt;&lt;p&gt;&lt;img src="/static-img/4T3dFkLL5MrAYR1f3o9I8Fe9vsYxngErq9OMzandtR2dBsjYQnPot-kJ6JSVTrBBlgK_2OI_8V_6FZIYaB4pYKkxfGwunK-9gA2eF_z_Yg63xKmZTnt-nHRQFkVk4N1LrJV54AfkWqjXJ2xjFmCfA65BvH_uYini5aQfqb-eKqjyl6119HeYLjweXmk0cxpuvllpP39QN8QtFZ6ArKTk6A.jpg"&gt;&lt;/p&gt;&lt;p&gt;</w:t>
      </w:r>
      <w:r>
        <w:rPr>
          <w:sz w:val="32"/>
          <w:szCs w:val="32"/>
        </w:rPr>
        <w:t>其次，国语版还注重语言表达力度上的提升。在《青楼风月》的改编版本中，每个角色都有一套独特而生动的地道口音，使得整个戏曲更加生动活泼，同时也更符合现代观众的听觉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音乐与舞蹈作为重要组成部分，为国语版增添了一抹色彩。在《花影争鸣》的改编过程中，不仅保留了原有的调子，更加入了各种民族乐器，使得整部作品充满节奏感，同时也让音乐成为情节发展中的重要推手。</w:t>
      </w:r>
      <w:r>
        <w:rPr>
          <w:sz w:val="32"/>
          <w:szCs w:val="32"/>
        </w:rPr>
        <w:t>&lt;/p&gt;&lt;p&gt;&lt;img src="/static-img/GgEKLKAqW6k2zFOz5rsi31e9vsYxngErq9OMzandtR2dBsjYQnPot-kJ6JSVTrBBlgK_2OI_8V_6FZIYaB4pYKkxfGwunK-9gA2eF_z_Yg63xKmZTnt-nHRQFkVk4N1LrJV54AfkWqjXJ2xjFmCfA65BvH_uYini5aQfqb-eKqjyl6119HeYLjweXmk0cxpuvllpP39QN8QtFZ6ArKTk6A.jpg"&gt;&lt;/p&gt;&lt;p&gt;</w:t>
      </w:r>
      <w:r>
        <w:rPr>
          <w:sz w:val="32"/>
          <w:szCs w:val="32"/>
        </w:rPr>
        <w:t>此外，在选材上也有所创新，《红楼梦》中的林黛玉形象被重新诠释为一位独立自主的小说家，她用笔墨记录下时代变迁，用情感表达女性权利。这不仅丰富了传统作品的情理内涵，也使之具有更强的人文关怀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从视觉效果出发，《西厢记》这部经典悲恋爱情故事，被改编成一场虚拟现实体验，让观众仿佛置身于那段历史时期，与主人公共赴巫山神庙，最终引发共鸣。此举既展现了技术进步，也激发了一种跨越时间空间的想象力。</w:t>
      </w:r>
      <w:r>
        <w:rPr>
          <w:sz w:val="32"/>
          <w:szCs w:val="32"/>
        </w:rPr>
        <w:t>&lt;/p&gt;&lt;p&gt;&lt;img src="/static-img/yZHyZPeULSUn31go3LeD2Fe9vsYxngErq9OMzandtR2dBsjYQnPot-kJ6JSVTrBBlgK_2OI_8V_6FZIYaB4pYKkxfGwunK-9gA2eF_z_Yg63xKmZTnt-nHRQFkVk4N1LrJV54AfkWqjXJ2xjFmCfA65BvH_uYini5aQfqb-eKqjyl6119HeYLjweXmk0cxpuvllpP39QN8QtFZ6ArKTk6A.png"&gt;&lt;/p&gt;&lt;p&gt;</w:t>
      </w:r>
      <w:r>
        <w:rPr>
          <w:sz w:val="32"/>
          <w:szCs w:val="32"/>
        </w:rPr>
        <w:t>最后，不忘于教育功能。在一些特别设计针对青年学生群体的版本里，如《牡丹亭》，通过角色之间复杂的情感纠葛教授心理学知识，并引导他们思考人际关系中的道德责任问题，以此培养他们的人格魅力和社交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肉蒲团国语正是在保持其本土根基的情况下不断向前发展，将历史与当代相结合，将言辞与表现手法不断更新，为广大观众提供一种全新的艺术享受。</w:t>
      </w:r>
      <w:r>
        <w:rPr>
          <w:sz w:val="32"/>
          <w:szCs w:val="32"/>
        </w:rPr>
        <w:t>&lt;/p&gt;&lt;p&gt;&lt;img src="/static-img/WcD5jNdXW9uCxGsZxC3ZSFe9vsYxngErq9OMzandtR2dBsjYQnPot-kJ6JSVTrBBlgK_2OI_8V_6FZIYaB4pYKkxfGwunK-9gA2eF_z_Yg63xKmZTnt-nHRQFkVk4N1LrJV54AfkWqjXJ2xjFmCfA65BvH_uYini5aQfqb-eKqjyl6119HeYLjweXmk0cxpuvllpP39QN8QtFZ6ArKTk6A.jpg"&gt;&lt;/p&gt;&lt;p&gt;&lt;a href = "/doc/512929-</w:t>
      </w:r>
      <w:r>
        <w:rPr>
          <w:sz w:val="32"/>
          <w:szCs w:val="32"/>
        </w:rPr>
        <w:t>国语版肉蒲团传统文化的现代演绎</w:t>
      </w:r>
      <w:r>
        <w:rPr>
          <w:sz w:val="32"/>
          <w:szCs w:val="32"/>
        </w:rPr>
        <w:t>.doc" rel="alternate" download="512929-</w:t>
      </w:r>
      <w:r>
        <w:rPr>
          <w:sz w:val="32"/>
          <w:szCs w:val="32"/>
        </w:rPr>
        <w:t>国语版肉蒲团传统文化的现代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