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疫情期间草老妈</w:t>
      </w:r>
      <w:r>
        <w:rPr>
          <w:sz w:val="48"/>
          <w:szCs w:val="48"/>
        </w:rPr>
        <w:t>-</w:t>
      </w:r>
      <w:r>
        <w:rPr>
          <w:sz w:val="48"/>
          <w:szCs w:val="48"/>
        </w:rPr>
        <w:t>隔离生活中的温暖力量疫情期间草老妈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新冠疫情爆发的初期，世界各地的人们纷纷被迫停下了工作和学习，开始了长时间的自我隔离。对于一些家庭来说，这个时期可能会显得有些寂寞，但也有不少人因为这个特殊的原因结识了“草老妈”——邻里之间温馨互助的一种现象。</w:t>
      </w:r>
      <w:r>
        <w:rPr>
          <w:sz w:val="32"/>
          <w:szCs w:val="32"/>
        </w:rPr>
        <w:t>&lt;/p&gt;&lt;p&gt;&lt;img src="/static-img/dglEIaLx-HRNV7XUR5E0Df40fKCg3UVd8gzWQjVdhQRm1hFhFH0KjTsgCR1DdKgi.jpg"&gt;&lt;/p&gt;&lt;p&gt;</w:t>
      </w:r>
      <w:r>
        <w:rPr>
          <w:sz w:val="32"/>
          <w:szCs w:val="32"/>
        </w:rPr>
        <w:t>所谓“草老妈”，就是那些年龄较大、性格温暖、愿意伸出援手帮助周围人的居民。随着疫情的持续，他们成为了许多人心中的安慰者。在封锁期间，他们不仅为需要帮助的人提供物质上的支持，还给予精神上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个真实案例是李明，他是一位单身工作人员，在疫情期间他的家乡被封闭。他没有亲戚，也没有朋友可以依靠，只能一个人在家中度过漫长而孤独的日子。就在他感到无助的时候，一位邻居——赵阿姨，发现他每天都要自己做饭洗衣，便主动提出帮忙。她带着她精心准备的小菜，每天都会送到李明家的门口，并且还会陪他聊聊天，让他感受到不是完全孤单。</w:t>
      </w:r>
      <w:r>
        <w:rPr>
          <w:sz w:val="32"/>
          <w:szCs w:val="32"/>
        </w:rPr>
        <w:t>&lt;/p&gt;&lt;p&gt;&lt;img src="/static-img/oKAwnArmWArFSUiB9P4wV_40fKCg3UVd8gzWQjVdhQS1j9U4uQmOeDvxObrG48N9I5RkwPvVLpmx71KXtG5m3TH_ocXMmU7Iy4pF5C3oiQeVOPrjTSljX3X_8AZhPbDgBZmv8eYUj13ank4ADEXrdQrRXATrgn_AaQAaSnAfqH9hmhvyqazwyccAJOTUCvv4YABvfRwmHoI7_OFiHiPhzw.jpg"&gt;&lt;/p&gt;&lt;p&gt;</w:t>
      </w:r>
      <w:r>
        <w:rPr>
          <w:sz w:val="32"/>
          <w:szCs w:val="32"/>
        </w:rPr>
        <w:t>另一个故事发生在上海的一个小区，那里的居民们组织了一支志愿者团队，称之为“小区保卫队”。他们不仅负责测量体温、分发防护用品，还定期进行心理咨询。这其中就包括一位退休教师张老师，她利用自己的闲暇时间，为孩子们上网课提供辅导，并且还会与他们分享她的生活经验，让孩子们感受到了来自成年人的关怀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“草老妈”的行为，不仅让人们的心灵得到抚慰，也让社会更加团结。在未来，我们希望这种美好的传统能够继续流传下去，无论是在平常时候还是特别时刻。</w:t>
      </w:r>
      <w:r>
        <w:rPr>
          <w:sz w:val="32"/>
          <w:szCs w:val="32"/>
        </w:rPr>
        <w:t>&lt;/p&gt;&lt;p&gt;&lt;img src="/static-img/289FO_XJoxa6CqvM646ttP40fKCg3UVd8gzWQjVdhQS1j9U4uQmOeDvxObrG48N9I5RkwPvVLpmx71KXtG5m3TH_ocXMmU7Iy4pF5C3oiQeVOPrjTSljX3X_8AZhPbDgBZmv8eYUj13ank4ADEXrdQrRXATrgn_AaQAaSnAfqH9hmhvyqazwyccAJOTUCvv4YABvfRwmHoI7_OFiHiPhzw.jpg"&gt;&lt;/p&gt;&lt;p&gt;&lt;a href = "/doc/512891-</w:t>
      </w:r>
      <w:r>
        <w:rPr>
          <w:sz w:val="32"/>
          <w:szCs w:val="32"/>
        </w:rPr>
        <w:t>疫情期间草老妈</w:t>
      </w:r>
      <w:r>
        <w:rPr>
          <w:sz w:val="32"/>
          <w:szCs w:val="32"/>
        </w:rPr>
        <w:t>-</w:t>
      </w:r>
      <w:r>
        <w:rPr>
          <w:sz w:val="32"/>
          <w:szCs w:val="32"/>
        </w:rPr>
        <w:t>隔离生活中的温暖力量疫情期间草老妈的故事</w:t>
      </w:r>
      <w:r>
        <w:rPr>
          <w:sz w:val="32"/>
          <w:szCs w:val="32"/>
        </w:rPr>
        <w:t>.doc" rel="alternate" download="512891-</w:t>
      </w:r>
      <w:r>
        <w:rPr>
          <w:sz w:val="32"/>
          <w:szCs w:val="32"/>
        </w:rPr>
        <w:t>疫情期间草老妈</w:t>
      </w:r>
      <w:r>
        <w:rPr>
          <w:sz w:val="32"/>
          <w:szCs w:val="32"/>
        </w:rPr>
        <w:t>-</w:t>
      </w:r>
      <w:r>
        <w:rPr>
          <w:sz w:val="32"/>
          <w:szCs w:val="32"/>
        </w:rPr>
        <w:t>隔离生活中的温暖力量疫情期间草老妈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