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巴达电子书下载我是怎么在网上找到超级精彩的免费电子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超级精彩的免费电子书的？</w:t>
      </w:r>
      <w:r>
        <w:rPr>
          <w:sz w:val="32"/>
          <w:szCs w:val="32"/>
        </w:rPr>
        <w:t>&lt;/p&gt;&lt;p&gt;&lt;img src="/static-img/sTz8tSUoGdY99wQNe9hmWjkttyR9j3-m98Fs2j-BAPbhR-d7l62OqJGDb1WNF6_4.jpg"&gt;&lt;/p&gt;&lt;p&gt;</w:t>
      </w:r>
      <w:r>
        <w:rPr>
          <w:sz w:val="32"/>
          <w:szCs w:val="32"/>
        </w:rPr>
        <w:t>记得那天，我正在家里无聊地翻看手机里的应用程序，突然间，我发现了一个叫“阿巴达”的小软件。我好奇地点开它，看了一眼，然后就下意识地点击了下载按钮。不知道为什么，这个名字听起来有点神秘，就像是在说：“来吧，勇敢者，你准备好了吗？”</w:t>
      </w:r>
      <w:r>
        <w:rPr>
          <w:sz w:val="32"/>
          <w:szCs w:val="32"/>
        </w:rPr>
        <w:t>&lt;/p&gt;&lt;p&gt;</w:t>
      </w:r>
      <w:r>
        <w:rPr>
          <w:sz w:val="32"/>
          <w:szCs w:val="32"/>
        </w:rPr>
        <w:t>当时我并没有特别期待什么，只是想看看这款软件能不能给我带来一些惊喜。下载完成后，我打开</w:t>
      </w:r>
      <w:r>
        <w:rPr>
          <w:sz w:val="32"/>
          <w:szCs w:val="32"/>
        </w:rPr>
        <w:t>APP</w:t>
      </w:r>
      <w:r>
        <w:rPr>
          <w:sz w:val="32"/>
          <w:szCs w:val="32"/>
        </w:rPr>
        <w:t>，发现它是个专门用来分享和阅读电子书籍的小平台。我感到有些好奇，因为现在很多人都喜欢读电子书，而不是传统的纸质书。</w:t>
      </w:r>
      <w:r>
        <w:rPr>
          <w:sz w:val="32"/>
          <w:szCs w:val="32"/>
        </w:rPr>
        <w:t>&lt;/p&gt;&lt;p&gt;&lt;img src="/static-img/cXVCjMa2-ywFaoKqvi34NTkttyR9j3-m98Fs2j-BAPac1SZCtzhKtjWu8H1yXCJcoc_HdVRpdrMXTORty5VAHv1jd7lH3OgtBYLfsuvRU3ePyOaKx7uYhTCJTY5ueBO5083zewmgT3JDtz3XG1m8XJ9jn2T5-MPDUBqH0H4iRhe_KJxOXcB9ZozkriZ9-KmX6Cawu55_j-K1bLhQgD_26g.jpg"&gt;&lt;/p&gt;&lt;p&gt;</w:t>
      </w:r>
      <w:r>
        <w:rPr>
          <w:sz w:val="32"/>
          <w:szCs w:val="32"/>
        </w:rPr>
        <w:t>一开始，“阿巴达”只让我看到几个不起眼的分类，比如科幻、小说等。但随着我不断探索，这个界面逐渐展开，让我感受到了前所未有的阅读体验。在这里，不仅有经典名著，还有许多新出的热门作品，而且大多数都是可以免费阅读或者下载到自己设备上的。</w:t>
      </w:r>
      <w:r>
        <w:rPr>
          <w:sz w:val="32"/>
          <w:szCs w:val="32"/>
        </w:rPr>
        <w:t>&lt;/p&gt;&lt;p&gt;</w:t>
      </w:r>
      <w:r>
        <w:rPr>
          <w:sz w:val="32"/>
          <w:szCs w:val="32"/>
        </w:rPr>
        <w:t>最令人惊喜的是，每次打开这个</w:t>
      </w:r>
      <w:r>
        <w:rPr>
          <w:sz w:val="32"/>
          <w:szCs w:val="32"/>
        </w:rPr>
        <w:t>APP</w:t>
      </w:r>
      <w:r>
        <w:rPr>
          <w:sz w:val="32"/>
          <w:szCs w:val="32"/>
        </w:rPr>
        <w:t>，都会有一些新的推荐给你。这可能是基于你的阅读历史或者兴趣，但它们总是一目了然，不需要花太多时间去挑选。我试过几本，真的很满意，有时候甚至比那些昂贵的图书馆借来的还要快捷方便。</w:t>
      </w:r>
      <w:r>
        <w:rPr>
          <w:sz w:val="32"/>
          <w:szCs w:val="32"/>
        </w:rPr>
        <w:t>&lt;/p&gt;&lt;p&gt;&lt;img src="/static-img/7n6TZVCBnPWO_vzRAPEAMDkttyR9j3-m98Fs2j-BAPac1SZCtzhKtjWu8H1yXCJcoc_HdVRpdrMXTORty5VAHv1jd7lH3OgtBYLfsuvRU3ePyOaKx7uYhTCJTY5ueBO5083zewmgT3JDtz3XG1m8XJ9jn2T5-MPDUBqH0H4iRhe_KJxOXcB9ZozkriZ9-KmX6Cawu55_j-K1bLhQgD_26g.jpg"&gt;&lt;/p&gt;&lt;p&gt;</w:t>
      </w:r>
      <w:r>
        <w:rPr>
          <w:sz w:val="32"/>
          <w:szCs w:val="32"/>
        </w:rPr>
        <w:t>当然啦，对于某些超级火爆的小说来说，它们通常会先在“阿巴达”上提供部分章节供大家试读，如果你喜欢，可以选择购买全文或订阅连载更新。如果真心爱上了，那么购买完整版也只是轻轻一触即可实现。而且，由于这些内容都是经过合法授权，所以使用起来既不会让人担忧版权问题，也能支持原创作者继续创作。</w:t>
      </w:r>
      <w:r>
        <w:rPr>
          <w:sz w:val="32"/>
          <w:szCs w:val="32"/>
        </w:rPr>
        <w:t>&lt;/p&gt;&lt;p&gt;</w:t>
      </w:r>
      <w:r>
        <w:rPr>
          <w:sz w:val="32"/>
          <w:szCs w:val="32"/>
        </w:rPr>
        <w:t>对于那些常年沉迷于线上世界的人来说，“阿巴达电子书下载”简直就是个宝藏库。你可以在任何时间任何地点通过这个小工具畅游各种各样的文学世界，从而逃离现实的一点点烦恼。不论是白天放松一下还是夜晚作为睡前的故事，都能让人的心灵得到充分的抚慰和启迪。</w:t>
      </w:r>
      <w:r>
        <w:rPr>
          <w:sz w:val="32"/>
          <w:szCs w:val="32"/>
        </w:rPr>
        <w:t>&lt;/p&gt;&lt;p&gt;&lt;img src="/static-img/dYgh8xVO4vLpNTH5E0GiPjkttyR9j3-m98Fs2j-BAPac1SZCtzhKtjWu8H1yXCJcoc_HdVRpdrMXTORty5VAHv1jd7lH3OgtBYLfsuvRU3ePyOaKx7uYhTCJTY5ueBO5083zewmgT3JDtz3XG1m8XJ9jn2T5-MPDUBqH0H4iRhe_KJxOXcB9ZozkriZ9-KmX6Cawu55_j-K1bLhQgD_26g.jpg"&gt;&lt;/p&gt;&lt;p&gt;</w:t>
      </w:r>
      <w:r>
        <w:rPr>
          <w:sz w:val="32"/>
          <w:szCs w:val="32"/>
        </w:rPr>
        <w:t>最后，在“阿巴达”的帮助下，我找到了一个完美解决方案——不再为了寻找新书而奔波，同时又能够享受到最新最热门的作品。每次打开</w:t>
      </w:r>
      <w:r>
        <w:rPr>
          <w:sz w:val="32"/>
          <w:szCs w:val="32"/>
        </w:rPr>
        <w:t>APP</w:t>
      </w:r>
      <w:r>
        <w:rPr>
          <w:sz w:val="32"/>
          <w:szCs w:val="32"/>
        </w:rPr>
        <w:t>，都仿佛是一个新的冒险，一段新的旅程等待着我的探索。而这一切，只因为那个简单却又神秘莫测的小字样——“阿巴达”。</w:t>
      </w:r>
      <w:r>
        <w:rPr>
          <w:sz w:val="32"/>
          <w:szCs w:val="32"/>
        </w:rPr>
        <w:t>&lt;/p&gt;&lt;p&gt;&lt;a href = "/doc/512824-</w:t>
      </w:r>
      <w:r>
        <w:rPr>
          <w:sz w:val="32"/>
          <w:szCs w:val="32"/>
        </w:rPr>
        <w:t>阿巴达电子书下载我是怎么在网上找到超级精彩的免费电子书的</w:t>
      </w:r>
      <w:r>
        <w:rPr>
          <w:sz w:val="32"/>
          <w:szCs w:val="32"/>
        </w:rPr>
        <w:t>.doc" rel="alternate" download="512824-</w:t>
      </w:r>
      <w:r>
        <w:rPr>
          <w:sz w:val="32"/>
          <w:szCs w:val="32"/>
        </w:rPr>
        <w:t>阿巴达电子书下载我是怎么在网上找到超级精彩的免费电子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