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灭之刃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集精彩回顾无限追求的火焰与血肉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鬼灭之刃》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中，我们见证了主角炭治郎和他的伙伴们不断地追求着他们的人生目标。这个过程充满了挑战和艰辛，但他们从未放弃过。无论是在面对强大的敌人时，还是在探索新的世界时，他们都展现出了坚韧不拔的意志。</w:t>
      </w:r>
      <w:r>
        <w:rPr>
          <w:sz w:val="32"/>
          <w:szCs w:val="32"/>
        </w:rPr>
        <w:t>&lt;/p&gt;&lt;p&gt;&lt;img src="/static-img/FXBwvVpC8VA-4JCdgg5DmekTGHH4uOTLr6RVPJA4I_G9ngYg3j4Wr_NdGtS4KgzM.jpeg"&gt;&lt;/p&gt;&lt;p&gt;</w:t>
      </w:r>
      <w:r>
        <w:rPr>
          <w:sz w:val="32"/>
          <w:szCs w:val="32"/>
        </w:rPr>
        <w:t>火焰与血肉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炭治郎和他的伙伴们必须面对自己内心深处隐藏的问题。这一过程就像是一场内心的战斗，他们必须克服恐惧、悲伤以及过去带来的阴影。在这一集中，我们看到了他们如何通过自己的努力来打破这些限制，并最终实现自我救赎。</w:t>
      </w:r>
      <w:r>
        <w:rPr>
          <w:sz w:val="32"/>
          <w:szCs w:val="32"/>
        </w:rPr>
        <w:t>&lt;/p&gt;&lt;p&gt;&lt;img src="/static-img/2KIgEQ98ePAp4Bz96sxR3OkTGHH4uOTLr6RVPJA4I_FypYzH1BN9v0lSW_qh5T6RArnJ9JMyKdUaxqIr_7YCuw2McYBl3qgQan3ShKkp0qs2wDFnJ0ew8DUeRVTUxRbuJUQsl7uIfQkDAQ35K0LcEFUh8Hn4MtgIuJHM5MKAql_6c0d1CZUM_Z82ERED_Rp0sRIeGUN0_ME_VdyGuQfBcw.jpg"&gt;&lt;/p&gt;&lt;p&gt;</w:t>
      </w:r>
      <w:r>
        <w:rPr>
          <w:sz w:val="32"/>
          <w:szCs w:val="32"/>
        </w:rPr>
        <w:t>其次，这一集还展现了新世界中的种族歧视问题。在这个世界里，不同种族之间存在着明显的偏见和不平等。我们看到了一些角色因为自己的种族而遭受歧视，这引发了我们的思考，提醒我们要珍惜每一个人的生命，无论他们来自哪里，都应该得到平等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战斗是这部作品的一个重要组成部分。在这一集中，我们目睹了一系列激烈且紧张的情节，其中一些角色展现出了惊人的力量和勇气。而对于那些在战斗中失去生命的人来说，这也是一个关于牺牲与奉献的故事。</w:t>
      </w:r>
      <w:r>
        <w:rPr>
          <w:sz w:val="32"/>
          <w:szCs w:val="32"/>
        </w:rPr>
        <w:t>&lt;/p&gt;&lt;p&gt;&lt;img src="/static-img/CknFd3Wu8f2upK7y7f7nG-kTGHH4uOTLr6RVPJA4I_FypYzH1BN9v0lSW_qh5T6RArnJ9JMyKdUaxqIr_7YCuw2McYBl3qgQan3ShKkp0qs2wDFnJ0ew8DUeRVTUxRbuJUQsl7uIfQkDAQ35K0LcEFUh8Hn4MtgIuJHM5MKAql_6c0d1CZUM_Z82ERED_Rp0sRIeGUN0_ME_VdyGuQfBcw.jpg"&gt;&lt;/p&gt;&lt;p&gt;</w:t>
      </w:r>
      <w:r>
        <w:rPr>
          <w:sz w:val="32"/>
          <w:szCs w:val="32"/>
        </w:rPr>
        <w:t>此外，這一集中還有許多神秘元素被揭示出來，它們為整個故事情節增添了一份神秘感，使觀眾感到好奇並想要知道更多。此外，這些元素也讓我們對於這個世界背後更深層次的事情產生了興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一集为接下来的剧情奠定了基础，为观众提供了解决悬念的一线光芒，同时也让我们对于未来故事发生什么保持着期待。随着故事发展，每个人物都可能会经历转变，从而使得整个叙事更加丰富多彩。</w:t>
      </w:r>
      <w:r>
        <w:rPr>
          <w:sz w:val="32"/>
          <w:szCs w:val="32"/>
        </w:rPr>
        <w:t>&lt;/p&gt;&lt;p&gt;&lt;img src="/static-img/baxXaJPMo0-JLbnQ2fUxyOkTGHH4uOTLr6RVPJA4I_FypYzH1BN9v0lSW_qh5T6RArnJ9JMyKdUaxqIr_7YCuw2McYBl3qgQan3ShKkp0qs2wDFnJ0ew8DUeRVTUxRbuJUQsl7uIfQkDAQ35K0LcEFUh8Hn4MtgIuJHM5MKAql_6c0d1CZUM_Z82ERED_Rp0sRIeGUN0_ME_VdyGuQfBcw.jpg"&gt;&lt;/p&gt;&lt;p&gt;</w:t>
      </w:r>
      <w:r>
        <w:rPr>
          <w:sz w:val="32"/>
          <w:szCs w:val="32"/>
        </w:rPr>
        <w:t>总结来说，《鬼灭之刃》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是一个关于追梦、克难、友情，以及自我发现的小小传奇。它不仅展示了人物之间复杂的情感纠葛，更向观众传递了一份希望，一份关于梦想永远不会熄灭的信念。这使得这部动漫成为一种精神上的慰藉，让人们能够在日常生活中找到前进的力量。</w:t>
      </w:r>
      <w:r>
        <w:rPr>
          <w:sz w:val="32"/>
          <w:szCs w:val="32"/>
        </w:rPr>
        <w:t>&lt;/p&gt;&lt;p&gt;&lt;a href = "/doc/512812-</w:t>
      </w:r>
      <w:r>
        <w:rPr>
          <w:sz w:val="32"/>
          <w:szCs w:val="32"/>
        </w:rPr>
        <w:t>鬼灭之刃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精彩回顾无限追求的火焰与血肉的觉醒</w:t>
      </w:r>
      <w:r>
        <w:rPr>
          <w:sz w:val="32"/>
          <w:szCs w:val="32"/>
        </w:rPr>
        <w:t>.doc" rel="alternate" download="512812-</w:t>
      </w:r>
      <w:r>
        <w:rPr>
          <w:sz w:val="32"/>
          <w:szCs w:val="32"/>
        </w:rPr>
        <w:t>鬼灭之刃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精彩回顾无限追求的火焰与血肉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