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游戏中的策略与诡计扮猪吃老虎的智慧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中，玩家们常常会遇到各种各样的角色，从强大的战士到智谋过人的巫师，再到看似无害却实际上非常有用的宠物。这些角色如同现实生活中的“扮猪吃老虎”，表面上可能不起眼，但实际上蕴藏着巨大的潜力和影响力。</w:t>
      </w:r>
      <w:r>
        <w:rPr>
          <w:sz w:val="32"/>
          <w:szCs w:val="32"/>
        </w:rPr>
        <w:t>&lt;/p&gt;&lt;p&gt;&lt;img src="/static-img/62ZpU2qdjUhk7KZlB1fwzP4gCnyPH_FD0OOutubyF_TyoLIWXq_365IxyK28M40a.jpg"&gt;&lt;/p&gt;&lt;p&gt;</w:t>
      </w:r>
      <w:r>
        <w:rPr>
          <w:sz w:val="32"/>
          <w:szCs w:val="32"/>
        </w:rPr>
        <w:t>选择正确的角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中，很多玩家都倾向于选择那些显赫武力的角色，比如法师、剑士等，这些角色通常拥有高伤害和较好的生存能力。但是，这种简单直观的思维往往忽视了其他类型角色的价值。例如，有些游戏中宠物或辅助类角色的技能可以极大地提升团队战斗效率，而他们自身攻击力可能并不突出。在某些情况下，选择一个看似弱小但实际作用重大的人物，就像是扮演一个“猪”一样，似乎不起眼，但其真正的作用才是关键。</w:t>
      </w:r>
      <w:r>
        <w:rPr>
          <w:sz w:val="32"/>
          <w:szCs w:val="32"/>
        </w:rPr>
        <w:t>&lt;/p&gt;&lt;p&gt;&lt;img src="/static-img/8cWddRfsVGKcbFzi7K0tiv4gCnyPH_FD0OOutubyF_TAILwVl72npqsLOvptfbkDKbPH3JLTtY91KuvMx85kMNhbws3dsBd7h8RencFftzLxmD-azEOdx0DlcW9idaSbZ8rSuuTkFQxUwDFXdC0B7PUph0VOULwLFkHRms3FyE2D61Ht2nodDNoJZeFDdo0rgZfXJFWzvaGhl1WDX3OCiA.jpg"&gt;&lt;/p&gt;&lt;p&gt;</w:t>
      </w:r>
      <w:r>
        <w:rPr>
          <w:sz w:val="32"/>
          <w:szCs w:val="32"/>
        </w:rPr>
        <w:t>利用环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开放式或者模拟型网游中，玩家需要根据自己的能力和资源来规划战术。比如，在一款以探险为主题的游戏里，一名普通职业的小人物如果能够掌握好隐藏、伪装等技巧，就能成为敌人难以捉摸的“隐形杀手”。这样的策略就像是在真实世界中的运用间谍活动一样，不露声色，却能取得意外的大成就。</w:t>
      </w:r>
      <w:r>
        <w:rPr>
          <w:sz w:val="32"/>
          <w:szCs w:val="32"/>
        </w:rPr>
        <w:t>&lt;/p&gt;&lt;p&gt;&lt;img src="/static-img/bovze8jEyfq_zfn-GmDyQf4gCnyPH_FD0OOutubyF_TAILwVl72npqsLOvptfbkDKbPH3JLTtY91KuvMx85kMNhbws3dsBd7h8RencFftzLxmD-azEOdx0DlcW9idaSbZ8rSuuTkFQxUwDFXdC0B7PUph0VOULwLFkHRms3FyE2D61Ht2nodDNoJZeFDdo0rgZfXJFWzvaGhl1WDX3OCiA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数竞技型网游中，对手之间的心理斗争往往决定了胜败。在这种情况下，“扮猪吃老虎”的策略就是通过假装软弱或者表现出自己不擅长某方面的事情，以此来迷惑对手，使其放松警惕，最终让对手掉入陷阱。这要求玩家具备很强的心理素质和应变能力，同时也需要对自己所处的情况有深刻理解。</w:t>
      </w:r>
      <w:r>
        <w:rPr>
          <w:sz w:val="32"/>
          <w:szCs w:val="32"/>
        </w:rPr>
        <w:t>&lt;/p&gt;&lt;p&gt;&lt;img src="/static-img/yfPqC3_R_myL7of_Bzemmv4gCnyPH_FD0OOutubyF_TAILwVl72npqsLOvptfbkDKbPH3JLTtY91KuvMx85kMNhbws3dsBd7h8RencFftzLxmD-azEOdx0DlcW9idaSbZ8rSuuTkFQxUwDFXdC0B7PUph0VOULwLFkHRms3FyE2D61Ht2nodDNoJZeFDdo0rgZfXJFWzvaGhl1WDX3OCiA.jpg"&gt;&lt;/p&gt;&lt;p&gt;</w:t>
      </w:r>
      <w:r>
        <w:rPr>
          <w:sz w:val="32"/>
          <w:szCs w:val="32"/>
        </w:rPr>
        <w:t>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作战是许多现代网络游戏的一个重要组成部分。在这种情况下，每个成员都是整个团队不可或缺的一部分，即使是一个看似微不足道的小兵，也可能因为其特殊技能而成为关键因素。因此，无论你的身份如何，都要积极参与协作，并通过有效沟通帮助团队达成目标。</w:t>
      </w:r>
      <w:r>
        <w:rPr>
          <w:sz w:val="32"/>
          <w:szCs w:val="32"/>
        </w:rPr>
        <w:t>&lt;/p&gt;&lt;p&gt;&lt;img src="/static-img/V_l78Rf7F1OjqaXyVkqgjf4gCnyPH_FD0OOutubyF_TAILwVl72npqsLOvptfbkDKbPH3JLTtY91KuvMx85kMNhbws3dsBd7h8RencFftzLxmD-azEOdx0DlcW9idaSbZ8rSuuTkFQxUwDFXdC0B7PUph0VOULwLFkHRms3FyE2D61Ht2nodDNoJZeFDdo0rgZfXJFWzvaGhl1WDX3OCiA.jp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计划都不能预料所有的情况，所以即使你是一个“看起来平庸”的角色，你也需要随时准备转换战术。如果遇到了意想不到的问题，可以迅速调整计划，让原本被认为是不利的情况反转过来。这正是“扮猪吃老虎”的精髓所在——始终保持机动性，以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角色的操作方式是一劳永逸的事。而且，无论你的初衷如何，最终目的都是为了提高个人及团体的整体实力，因此，要不断学习新的技能，与他人交流心得，以及分析自己的错误，为将来的比赛做好准备。此过程本身就是一种从低级别角度逐渐升级过程，其中包含了大量关于策略使用以及心态管理的问题解决方法，是最终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扮猪吃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的手段之一。</w:t>
      </w:r>
      <w:r>
        <w:rPr>
          <w:sz w:val="32"/>
          <w:szCs w:val="32"/>
        </w:rPr>
        <w:t>&lt;/p&gt;&lt;p&gt;&lt;a href = "/doc/512789-</w:t>
      </w:r>
      <w:r>
        <w:rPr>
          <w:sz w:val="32"/>
          <w:szCs w:val="32"/>
        </w:rPr>
        <w:t>网络游戏中的策略与诡计扮猪吃老虎的智慧应用</w:t>
      </w:r>
      <w:r>
        <w:rPr>
          <w:sz w:val="32"/>
          <w:szCs w:val="32"/>
        </w:rPr>
        <w:t>.doc" rel="alternate" download="512789-</w:t>
      </w:r>
      <w:r>
        <w:rPr>
          <w:sz w:val="32"/>
          <w:szCs w:val="32"/>
        </w:rPr>
        <w:t>网络游戏中的策略与诡计扮猪吃老虎的智慧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