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一段奇妙的爱情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与张伟坐在小镇边上的咖啡馆里，讨论着彼此的人生。两人都是刚毕业不久的年轻人，他们曾是大学里的好朋友，但由于各自的工作原因，现在只剩下偶尔的聚会来维系这段友情。</w:t>
      </w:r>
      <w:r>
        <w:rPr>
          <w:sz w:val="32"/>
          <w:szCs w:val="32"/>
        </w:rPr>
        <w:t>&lt;/p&gt;&lt;p&gt;&lt;img src="/static-img/jgqk25EYdFc8tI9QTpgMNOikdoEzkknrcyB-j7krS1rO3TQwMgEGVJFzDf6az6-_.jpg"&gt;&lt;/p&gt;&lt;p&gt;&amp;#34;</w:t>
      </w:r>
      <w:r>
        <w:rPr>
          <w:sz w:val="32"/>
          <w:szCs w:val="32"/>
        </w:rPr>
        <w:t>说起来，你们家的娃娃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突然问道。他知道李明最近结婚了，那个娃娃就是他的新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哈哈，她很棒！性格活泼又温柔，每天都能让我的心情变得更好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笑着回答，同时也对张伟家的小孩产生了兴趣，“那你呢？你的女朋友怎么样？”</w:t>
      </w:r>
      <w:r>
        <w:rPr>
          <w:sz w:val="32"/>
          <w:szCs w:val="32"/>
        </w:rPr>
        <w:t>&lt;/p&gt;&lt;p&gt;&lt;img src="/static-img/Az0KwsM_-RdOC6kVrYVqOeikdoEzkknrcyB-j7krS1qt4pM9swQLHmELjCZgX7eAAM1FbEO9Hh7gF3PnolAeKdePhRQLOkXe0CA5zZvTXrHo-m19SqbCgHFUADLW5yUyEMHncLwtzgUUYVhFz-Y9rT3O7-hLIhKtpNo6UAo3gqs.jpg"&gt;&lt;/p&gt;&lt;p&gt;</w:t>
      </w:r>
      <w:r>
        <w:rPr>
          <w:sz w:val="32"/>
          <w:szCs w:val="32"/>
        </w:rPr>
        <w:t>张伟脸上露出了一丝复杂的情绪，他深吸一口气，然后告诉李明他的困境：“我最近遇到点问题。我女朋友一直想去外面发展，但我却无法跟随她。这让我感到非常无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张伟的话，李明陷入沉思。他突然想到一个不可思议的主意：“我们可以交换一下我们的伴侣，看看对方是不是更适合自己。” 这个提议听起来荒谬，但在两人的心中，却似乎有着某种特别的吸引力。</w:t>
      </w:r>
      <w:r>
        <w:rPr>
          <w:sz w:val="32"/>
          <w:szCs w:val="32"/>
        </w:rPr>
        <w:t>&lt;/p&gt;&lt;p&gt;&lt;img src="/static-img/Zzdf87L4jVUMsf7eQODrZ-ikdoEzkknrcyB-j7krS1qt4pM9swQLHmELjCZgX7eAAM1FbEO9Hh7gF3PnolAeKdePhRQLOkXe0CA5zZvTXrHo-m19SqbCgHFUADLW5yUyEMHncLwtzgUUYVhFz-Y9rT3O7-hLIhKtpNo6UAo3gqs.jpg"&gt;&lt;/p&gt;&lt;p&gt;“</w:t>
      </w:r>
      <w:r>
        <w:rPr>
          <w:sz w:val="32"/>
          <w:szCs w:val="32"/>
        </w:rPr>
        <w:t>真的吗？” 张伟眼睛亮起，“但这样做对吗？我们不是搞笑剧演员吧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们可以试试看。” 李明坚定地说，“如果我们发现自己的伴侣在另一个人那里更加幸福，那就说明原来的选择可能并不完美。”</w:t>
      </w:r>
      <w:r>
        <w:rPr>
          <w:sz w:val="32"/>
          <w:szCs w:val="32"/>
        </w:rPr>
        <w:t>&lt;/p&gt;&lt;p&gt;&lt;img src="/static-img/tWqt6sJS6bdryD6LIvZA1uikdoEzkknrcyB-j7krS1qt4pM9swQLHmELjCZgX7eAAM1FbEO9Hh7gF3PnolAeKdePhRQLOkXe0CA5zZvTXrHo-m19SqbCgHFUADLW5yUyEMHncLwtzgUUYVhFz-Y9rT3O7-hLIhKtpNo6UAo3gqs.jpg"&gt;&lt;/p&gt;&lt;p&gt;</w:t>
      </w:r>
      <w:r>
        <w:rPr>
          <w:sz w:val="32"/>
          <w:szCs w:val="32"/>
        </w:rPr>
        <w:t>他们决定给这个计划一个尝试，并且决定要把这个经历记录下来。这就是《朋友换娶妻：一段奇妙的爱情交换故事》的开始——两个男人为了探索爱情和生活，在一次疯狂而又充满勇气的冒险中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交流与准备</w:t>
      </w:r>
      <w:r>
        <w:rPr>
          <w:sz w:val="32"/>
          <w:szCs w:val="32"/>
        </w:rPr>
        <w:t>&lt;/p&gt;&lt;p&gt;&lt;img src="/static-img/L6ndgJAj4MkUbVJDMqi9JOikdoEzkknrcyB-j7krS1qt4pM9swQLHmELjCZgX7eAAM1FbEO9Hh7gF3PnolAeKdePhRQLOkXe0CA5zZvTXrHo-m19SqbCgHFUADLW5yUyEMHncLwtzgUUYVhFz-Y9rT3O7-hLIhKtpNo6UAo3gqs.jpg"&gt;&lt;/p&gt;&lt;p&gt;</w:t>
      </w:r>
      <w:r>
        <w:rPr>
          <w:sz w:val="32"/>
          <w:szCs w:val="32"/>
        </w:rPr>
        <w:t>经过多次讨论，最终他们确定好了交换计划。首先，他们需要向自己的伴侣解释整个过程，并征得同意。一周后，他们分别带着相应的心理准备，与新的伴侣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红（李 明 的老婆）去了小华（张 伟 的老婆）的家，而小华则住进了小红家。在第一次晚餐时，小红惊讶于小华如何将厨房变成了一个充满活力的空间，而小华也被小红温暖而开放的心态所打动。她们开始互相了解对方的一些习惯和喜好，这也为之后几天留下了一些印象深刻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融入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适应了新的环境，她发现自己能够在这里找到属于自己的位置。而同样的，小华也找到了回到丈夫身边后的新生活方式。两人开始积极地参与家庭事务，为家庭增添新的活力。但同时，也出现了一些挑战，比如不同的生活习惯、不同的人际关系等问题，都需要双方共同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小黄金期过后，两位女性回到了她们原来的家庭。不过，这次她们带回的是宝贵的人生体验，以及对于原来生活中的更多理解和感激。在这期间，一方面它们帮助夫妇俩加深了解，对彼此有更多包容；另一方面，它们也有助于夫妇俩认识到即使是在最大的变化之后，他们之间依然存在无尽可能改善关系的手段，让他们从根本上重新评估并重构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朋友换娶妻》是一个关于成长、理解、以及爱情真正含义的一个故事。当人们走出舒适区，不再害怕改变的时候，那份勇气，便是一种力量；当人们学会倾听他人的声音，不再急于求成的时候，那份耐心，便是一种智慧。而最终，当人们学会珍惜眼前之物，不再追求远方幻影的时候，那份幸福，便是一切追求之上的目标。</w:t>
      </w:r>
      <w:r>
        <w:rPr>
          <w:sz w:val="32"/>
          <w:szCs w:val="32"/>
        </w:rPr>
        <w:t>&lt;/p&gt;&lt;p&gt;&lt;a href = "/doc/512750-</w:t>
      </w:r>
      <w:r>
        <w:rPr>
          <w:sz w:val="32"/>
          <w:szCs w:val="32"/>
        </w:rPr>
        <w:t>朋友换娶妻一段奇妙的爱情交换故事</w:t>
      </w:r>
      <w:r>
        <w:rPr>
          <w:sz w:val="32"/>
          <w:szCs w:val="32"/>
        </w:rPr>
        <w:t>.doc" rel="alternate" download="512750-</w:t>
      </w:r>
      <w:r>
        <w:rPr>
          <w:sz w:val="32"/>
          <w:szCs w:val="32"/>
        </w:rPr>
        <w:t>朋友换娶妻一段奇妙的爱情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