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密涩爱爱情的细腻纠缠与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的形态多种多样，从浪漫的告白到平凡的相依为命，每一份感情都是独一无二的。今天，我们要探讨的是一种特殊的情感——“甜密涩爱”，这种爱情既温柔又细腻，又带有一丝沉默中的深度。</w:t>
      </w:r>
      <w:r>
        <w:rPr>
          <w:sz w:val="32"/>
          <w:szCs w:val="32"/>
        </w:rPr>
        <w:t>&lt;/p&gt;&lt;p&gt;&lt;img src="/static-img/3GVucKqNk_KxH_dOjak7zvkqugk41u7DUHQ-RXKeWVvO3TQwMgEGVJFzDf6az6-_.jpg"&gt;&lt;/p&gt;&lt;p&gt;</w:t>
      </w:r>
      <w:r>
        <w:rPr>
          <w:sz w:val="32"/>
          <w:szCs w:val="32"/>
        </w:rPr>
        <w:t>甜蜜与密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释一下“甜”和“密”。在日常生活中，“甜”指的是那种让人心动、满足、幸福的感觉，而“密”则是指紧凑、深入，两者结合起来，就形成了一种难以言喻却又令人渴望的情感状态。这是一种需要双方共同维护和培养的情感，是基于信任、理解和支持。</w:t>
      </w:r>
      <w:r>
        <w:rPr>
          <w:sz w:val="32"/>
          <w:szCs w:val="32"/>
        </w:rPr>
        <w:t>&lt;/p&gt;&lt;p&gt;&lt;img src="/static-img/6kr7Lwnfzx6OC0XYZIl3C_kqugk41u7DUHQ-RXKeWVvr4IOynk5VyDU_O-ovo8zs3OtDVQ6VPZPKhtsdgiLckciaOSg3O7hC_L7pQ46JlZW_afpTiJEayTMtNxYqPruHch9iEI9QJbxG4WfQBF7yPvALWZMIxV0YqMVlG4ekJ_c.png"&gt;&lt;/p&gt;&lt;p&gt;</w:t>
      </w:r>
      <w:r>
        <w:rPr>
          <w:sz w:val="32"/>
          <w:szCs w:val="32"/>
        </w:rPr>
        <w:t>这种爱情不像激烈如火一般燃烧，它更多地体现在日常的小事上，比如一个早晨醒来，为对方煮好咖啡；一个傍晚回家时，用最温柔的声音说出你的一天。这些看似简单的小举动，却能触发对方内心深处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涩意与纠缠</w:t>
      </w:r>
      <w:r>
        <w:rPr>
          <w:sz w:val="32"/>
          <w:szCs w:val="32"/>
        </w:rPr>
        <w:t>&lt;/p&gt;&lt;p&gt;&lt;img src="/static-img/9ZpWJNmncp4RrtXEWUDekvkqugk41u7DUHQ-RXKeWVvr4IOynk5VyDU_O-ovo8zs3OtDVQ6VPZPKhtsdgiLckciaOSg3O7hC_L7pQ46JlZW_afpTiJEayTMtNxYqPruHch9iEI9QJbxG4WfQBF7yPvALWZMIxV0YqMVlG4ekJ_c.jpg"&gt;&lt;/p&gt;&lt;p&gt;</w:t>
      </w:r>
      <w:r>
        <w:rPr>
          <w:sz w:val="32"/>
          <w:szCs w:val="32"/>
        </w:rPr>
        <w:t>然而，这种爱情也有它不可忽视的一面——涩意。在一些情况下，人们可能会因为害羞或担忧而迟迟未能表达自己的真实感情。这就是所谓的“涩意”，它是一种含蓄而复杂的情绪，一旦被释放出来，便会引起巨大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纠缠般的情感往往源于对彼此了解之深。每个人都有自己的秘密，有自己不愿轻易向他人透露的心事。而在真正意义上的伴侣之间，这些秘密成了他们间联系力的关键组成部分。它们使得这段关系变得更加复杂，也更容易产生共鸣，因为只有那些真正懂得的人才能够理解这些隐藏在表面的真理。</w:t>
      </w:r>
      <w:r>
        <w:rPr>
          <w:sz w:val="32"/>
          <w:szCs w:val="32"/>
        </w:rPr>
        <w:t>&lt;/p&gt;&lt;p&gt;&lt;img src="/static-img/n6WPi8yr_EZDioYX-ZBEg_kqugk41u7DUHQ-RXKeWVvr4IOynk5VyDU_O-ovo8zs3OtDVQ6VPZPKhtsdgiLckciaOSg3O7hC_L7pQ46JlZW_afpTiJEayTMtNxYqPruHch9iEI9QJbxG4WfQBF7yPvALWZMIxV0YqMVlG4ekJ_c.jpg"&gt;&lt;/p&gt;&lt;p&gt;</w:t>
      </w:r>
      <w:r>
        <w:rPr>
          <w:sz w:val="32"/>
          <w:szCs w:val="32"/>
        </w:rPr>
        <w:t>展现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想要展现并传递这份甜蜜而微妙的情感时，我们应该怎么做呢？首先，要学会倾听，无论是在言语还是非言语方面，都要用心去捕捉对方的话语背后的意味，用眼神去交流那无法用语言表达出的情绪。</w:t>
      </w:r>
      <w:r>
        <w:rPr>
          <w:sz w:val="32"/>
          <w:szCs w:val="32"/>
        </w:rPr>
        <w:t>&lt;/p&gt;&lt;p&gt;&lt;img src="/static-img/w0OQvHHykkwoUMTSPhTLbPkqugk41u7DUHQ-RXKeWVvr4IOynk5VyDU_O-ovo8zs3OtDVQ6VPZPKhtsdgiLckciaOSg3O7hC_L7pQ46JlZW_afpTiJEayTMtNxYqPruHch9iEI9QJbxG4WfQBF7yPvALWZMIxV0YqMVlG4ekJ_c.jpg"&gt;&lt;/p&gt;&lt;p&gt;</w:t>
      </w:r>
      <w:r>
        <w:rPr>
          <w:sz w:val="32"/>
          <w:szCs w:val="32"/>
        </w:rPr>
        <w:t>其次，要勇敢地将你的真实感情展露给别人看到。不必过分追求完美，只需真诚地把握住当下的瞬间。当你发现自己可以毫无保留地成为另一个人生存下去的时候，那么，你们之间就已经走上了正确的人生旅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记庆祝你们共同度过的每一个小确幸，无论是完成工作后一起享受一杯咖啡，还是只是静静坐着看着窗外，看着阳光渐渐变暗。这一切都充满了生命力和希望，是你们关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甜密涩爱”是一个包含了多重层面的概念，它既包括了快乐幸福，也包含了坚韧不拔，更融合了隐晦而深刻。在我们的生活中，或许我们不会经常提及，但它始终存在，并且不断增长，让我们的生命更加丰富多彩。</w:t>
      </w:r>
      <w:r>
        <w:rPr>
          <w:sz w:val="32"/>
          <w:szCs w:val="32"/>
        </w:rPr>
        <w:t>&lt;/p&gt;&lt;p&gt;&lt;a href = "/doc/512746-</w:t>
      </w:r>
      <w:r>
        <w:rPr>
          <w:sz w:val="32"/>
          <w:szCs w:val="32"/>
        </w:rPr>
        <w:t>甜密涩爱爱情的细腻纠缠与温柔回响</w:t>
      </w:r>
      <w:r>
        <w:rPr>
          <w:sz w:val="32"/>
          <w:szCs w:val="32"/>
        </w:rPr>
        <w:t>.doc" rel="alternate" download="512746-</w:t>
      </w:r>
      <w:r>
        <w:rPr>
          <w:sz w:val="32"/>
          <w:szCs w:val="32"/>
        </w:rPr>
        <w:t>甜密涩爱爱情的细腻纠缠与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