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宝典我是如何运用阴阳宝典修炼成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书房里，手中紧握着一本古老而神秘的书籍——阴阳宝典。这本书不仅仅是一本普通的藏经，它蕴含着中华文化深邃的哲学思想，也是修炼者们追求内心平衡、和谐世界的一种途径。</w:t>
      </w:r>
      <w:r>
        <w:rPr>
          <w:sz w:val="32"/>
          <w:szCs w:val="32"/>
        </w:rPr>
        <w:t>&lt;/p&gt;&lt;p&gt;&lt;img src="/static-img/rCm2fSZG-snVcLFsgGn67gZi3GQLfA1fzVMWfFK8V-RM0qnrUG_B6iBiLteuTX45.jpg"&gt;&lt;/p&gt;&lt;p&gt;</w:t>
      </w:r>
      <w:r>
        <w:rPr>
          <w:sz w:val="32"/>
          <w:szCs w:val="32"/>
        </w:rPr>
        <w:t>我翻开这厚重的封面，里面装满了各种各样的符文和咒语，每一种都有其独特的地位和作用。其中最著名的是“阴阳调和”法则，这个概念简单来说，就是要使身心达到一种完美平衡。就像天地之间需要日夜交替，人也需要工作与休息相结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《阴阳宝典》中的内容，不禁被其中深邃的话语所吸引。我学会了如何通过调整自己的情绪来影响周围环境，以及如何用不同的呼吸法来调节自己的精神状态。在这个过程中，我发现自己越来越能够感受到身边自然界的一些变化，比如风向改变或者鸟儿叫声变异，这些都是对外界信息敏感的一个体现。</w:t>
      </w:r>
      <w:r>
        <w:rPr>
          <w:sz w:val="32"/>
          <w:szCs w:val="32"/>
        </w:rPr>
        <w:t>&lt;/p&gt;&lt;p&gt;&lt;img src="/static-img/KvpC41Ze_WIBVwJgdvMOTQZi3GQLfA1fzVMWfFK8V-S6r-XSySiyepqJwFxpsJtFByCvKObE-mmMB1yRXJh6F5btrV0upwHig2PWr-8lwMsZjCsUOKAC1Mz06rU_GRT-uOkd0cGQTvACKug0KFqTChO2OFsHKKBhUsyneVRjF0dgr-2pywbGB5VWVnCfedHl.jpg"&gt;&lt;/p&gt;&lt;p&gt;</w:t>
      </w:r>
      <w:r>
        <w:rPr>
          <w:sz w:val="32"/>
          <w:szCs w:val="32"/>
        </w:rPr>
        <w:t>随着时间的推移，我将这些理论应用到我的生活中。不论是在忙碌的一天结束时，用阴阳宝典里的方法放松自己，还是在遇到困难时寻找解决之道，都能感觉到身心都得到了净化。我甚至开始尝试用一些简单的手势去引导气流，让自己更加接近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认为自己已经掌握了一二的时候，一次意外的事情让我认识到了真正修炼并非易事。那是一个雨后的下午，我走在路上，看见一个小孩掉进河里。当即刻反应拉他出来后，那孩子却因为过于惊吓而陷入了恐慌。就在此时，他突然看到了我手中的那本《阴阳宝典》，眼中充满了好奇，而不是恐惧。他问：“这是什么？”我告诉他，是帮助我们保持平衡的心灵指南。你知道吗？那个小孩，从此跟随我学习，并且很快就显示出了超乎常人的潜力。</w:t>
      </w:r>
      <w:r>
        <w:rPr>
          <w:sz w:val="32"/>
          <w:szCs w:val="32"/>
        </w:rPr>
        <w:t>&lt;/p&gt;&lt;p&gt;&lt;img src="/static-img/6fMytB7oPpcJd4TxaffXdwZi3GQLfA1fzVMWfFK8V-S6r-XSySiyepqJwFxpsJtFByCvKObE-mmMB1yRXJh6F5btrV0upwHig2PWr-8lwMsZjCsUOKAC1Mz06rU_GRT-uOkd0cGQTvACKug0KFqTChO2OFsHKKBhUsyneVRjF0dgr-2pywbGB5VWVnCfedHl.jpg"&gt;&lt;/p&gt;&lt;p&gt;</w:t>
      </w:r>
      <w:r>
        <w:rPr>
          <w:sz w:val="32"/>
          <w:szCs w:val="32"/>
        </w:rPr>
        <w:t>这样的经历让我意识到，无论是修行还是生活，我们都应该不断地学习、适应以及成长。而这份持续学习的心态，就像是《阴阳宝典》中的精髓——永恒不变，始终以新的方式指导我们的每一步前进。</w:t>
      </w:r>
      <w:r>
        <w:rPr>
          <w:sz w:val="32"/>
          <w:szCs w:val="32"/>
        </w:rPr>
        <w:t>&lt;/p&gt;&lt;p&gt;&lt;a href = "/doc/512687-</w:t>
      </w:r>
      <w:r>
        <w:rPr>
          <w:sz w:val="32"/>
          <w:szCs w:val="32"/>
        </w:rPr>
        <w:t>阴阳宝典我是如何运用阴阳宝典修炼成高手的</w:t>
      </w:r>
      <w:r>
        <w:rPr>
          <w:sz w:val="32"/>
          <w:szCs w:val="32"/>
        </w:rPr>
        <w:t>.doc" rel="alternate" download="512687-</w:t>
      </w:r>
      <w:r>
        <w:rPr>
          <w:sz w:val="32"/>
          <w:szCs w:val="32"/>
        </w:rPr>
        <w:t>阴阳宝典我是如何运用阴阳宝典修炼成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