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T1314</w:t>
      </w:r>
      <w:r>
        <w:rPr>
          <w:sz w:val="48"/>
          <w:szCs w:val="48"/>
        </w:rPr>
        <w:t>追踪数字时代的秘密频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年代，互联网成为了我们获取知识、交流思想和分享生活的小天地。然而，在这片繁华之中，有一些不为人知的角落，隐藏着一段又一段难以被发现的故事。在这些故事背后，有一个名字——</w:t>
      </w:r>
      <w:r>
        <w:rPr>
          <w:sz w:val="32"/>
          <w:szCs w:val="32"/>
        </w:rPr>
        <w:t>bt1314</w:t>
      </w:r>
      <w:r>
        <w:rPr>
          <w:sz w:val="32"/>
          <w:szCs w:val="32"/>
        </w:rPr>
        <w:t>，它代表了一个古老而神秘的数字世界。</w:t>
      </w:r>
      <w:r>
        <w:rPr>
          <w:sz w:val="32"/>
          <w:szCs w:val="32"/>
        </w:rPr>
        <w:t>&lt;/p&gt;&lt;p&gt;&lt;img src="/static-img/xRiWZRDrjFRAaA0QTyVMRTISrtpvaFUVH00oFGO8yAKNzu766N3sK492R7cp3hzX.jpg"&gt;&lt;/p&gt;&lt;p&gt;</w:t>
      </w:r>
      <w:r>
        <w:rPr>
          <w:sz w:val="32"/>
          <w:szCs w:val="32"/>
        </w:rPr>
        <w:t>隐匿与遮蔽</w:t>
      </w:r>
      <w:r>
        <w:rPr>
          <w:sz w:val="32"/>
          <w:szCs w:val="32"/>
        </w:rPr>
        <w:t>&lt;/p&gt;&lt;p&gt;bt1314</w:t>
      </w:r>
      <w:r>
        <w:rPr>
          <w:sz w:val="32"/>
          <w:szCs w:val="32"/>
        </w:rPr>
        <w:t>并非是一个简单的地理位置或是具体的事物，它更像是一种文化，一种对抗网络监管和审查制度的手段。它出现在那些需要保护个人隐私和自由言论的地方，比如说是在某些国家或地区严格控制互联网内容时，人们会使用</w:t>
      </w:r>
      <w:r>
        <w:rPr>
          <w:sz w:val="32"/>
          <w:szCs w:val="32"/>
        </w:rPr>
        <w:t>bt1314</w:t>
      </w:r>
      <w:r>
        <w:rPr>
          <w:sz w:val="32"/>
          <w:szCs w:val="32"/>
        </w:rPr>
        <w:t>作为一种代号来传播信息、分享文件或者进行秘密沟通。</w:t>
      </w:r>
      <w:r>
        <w:rPr>
          <w:sz w:val="32"/>
          <w:szCs w:val="32"/>
        </w:rPr>
        <w:t>&lt;/p&gt;&lt;p&gt;&lt;img src="/static-img/KUWBGkZHAWJxFZ6RlHn88zISrtpvaFUVH00oFGO8yALSaQY_YCavg-igdYZ37HQECIdgiDE26oVYMykyf9xtsHrXWuFqK0ysXPWha9rxGe-9n-OirfbT7_9544v6ExTMu455YIpYkXl4ZbmmY_haqrEGu-ODwJEvV4Wl5bn6pcLzjFafgMiGe91p118LBY9FbE3zrBkrP0SBk95uboLt-w.pn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bt1314</w:t>
      </w:r>
      <w:r>
        <w:rPr>
          <w:sz w:val="32"/>
          <w:szCs w:val="32"/>
        </w:rPr>
        <w:t>与技术紧密相连，从早期的</w:t>
      </w:r>
      <w:r>
        <w:rPr>
          <w:sz w:val="32"/>
          <w:szCs w:val="32"/>
        </w:rPr>
        <w:t>BB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ulletin Board System</w:t>
      </w:r>
      <w:r>
        <w:rPr>
          <w:sz w:val="32"/>
          <w:szCs w:val="32"/>
        </w:rPr>
        <w:t>）到现在流行的</w:t>
      </w:r>
      <w:r>
        <w:rPr>
          <w:sz w:val="32"/>
          <w:szCs w:val="32"/>
        </w:rPr>
        <w:t>P2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eer-to-Peer</w:t>
      </w:r>
      <w:r>
        <w:rPr>
          <w:sz w:val="32"/>
          <w:szCs w:val="32"/>
        </w:rPr>
        <w:t>）网络，它们都在不断地演化，为用户提供新的工具和平台。例如，</w:t>
      </w:r>
      <w:r>
        <w:rPr>
          <w:sz w:val="32"/>
          <w:szCs w:val="32"/>
        </w:rPr>
        <w:t>torrent</w:t>
      </w:r>
      <w:r>
        <w:rPr>
          <w:sz w:val="32"/>
          <w:szCs w:val="32"/>
        </w:rPr>
        <w:t>软件就是一种非常常见且强大的</w:t>
      </w:r>
      <w:r>
        <w:rPr>
          <w:sz w:val="32"/>
          <w:szCs w:val="32"/>
        </w:rPr>
        <w:t>P2P</w:t>
      </w:r>
      <w:r>
        <w:rPr>
          <w:sz w:val="32"/>
          <w:szCs w:val="32"/>
        </w:rPr>
        <w:t>下载工具，它通过分散存储资源，让用户可以高效快速地获取数据，这也是</w:t>
      </w:r>
      <w:r>
        <w:rPr>
          <w:sz w:val="32"/>
          <w:szCs w:val="32"/>
        </w:rPr>
        <w:t>bt1314</w:t>
      </w:r>
      <w:r>
        <w:rPr>
          <w:sz w:val="32"/>
          <w:szCs w:val="32"/>
        </w:rPr>
        <w:t>社区中广泛使用的一种技术手段。</w:t>
      </w:r>
      <w:r>
        <w:rPr>
          <w:sz w:val="32"/>
          <w:szCs w:val="32"/>
        </w:rPr>
        <w:t>&lt;/p&gt;&lt;p&gt;&lt;img src="/static-img/Fos3tv3IXNkaoEqnq1KzQzISrtpvaFUVH00oFGO8yALSaQY_YCavg-igdYZ37HQECIdgiDE26oVYMykyf9xtsHrXWuFqK0ysXPWha9rxGe-9n-OirfbT7_9544v6ExTMu455YIpYkXl4ZbmmY_haqrEGu-ODwJEvV4Wl5bn6pcLzjFafgMiGe91p118LBY9FbE3zrBkrP0SBk95uboLt-w.jpg"&gt;&lt;/p&gt;&lt;p&gt;</w:t>
      </w:r>
      <w:r>
        <w:rPr>
          <w:sz w:val="32"/>
          <w:szCs w:val="32"/>
        </w:rPr>
        <w:t>社区文化</w:t>
      </w:r>
      <w:r>
        <w:rPr>
          <w:sz w:val="32"/>
          <w:szCs w:val="32"/>
        </w:rPr>
        <w:t>&lt;/p&gt;&lt;p&gt;bt1314</w:t>
      </w:r>
      <w:r>
        <w:rPr>
          <w:sz w:val="32"/>
          <w:szCs w:val="32"/>
        </w:rPr>
        <w:t>不仅仅是一个技术术语，更是一个文化符号。在其核心圈子内，不同的人们通过共同参与项目、分享资源以及互相支持来构建起了一股特殊的情感纽带。这也意味着，在这样一个环境里，每个成员都是彼此信任和依赖的一个组成部分，他们之间建立起了一套独特的规则和伦理观念。</w:t>
      </w:r>
      <w:r>
        <w:rPr>
          <w:sz w:val="32"/>
          <w:szCs w:val="32"/>
        </w:rPr>
        <w:t>&lt;/p&gt;&lt;p&gt;&lt;img src="/static-img/csfuR36s3NMVOFTpnP8r7zISrtpvaFUVH00oFGO8yALSaQY_YCavg-igdYZ37HQECIdgiDE26oVYMykyf9xtsHrXWuFqK0ysXPWha9rxGe-9n-OirfbT7_9544v6ExTMu455YIpYkXl4ZbmmY_haqrEGu-ODwJEvV4Wl5bn6pcLzjFafgMiGe91p118LBY9FbE3zrBkrP0SBk95uboLt-w.jpg"&gt;&lt;/p&gt;&lt;p&gt;</w:t>
      </w:r>
      <w:r>
        <w:rPr>
          <w:sz w:val="32"/>
          <w:szCs w:val="32"/>
        </w:rPr>
        <w:t>法律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bt1314</w:t>
      </w:r>
      <w:r>
        <w:rPr>
          <w:sz w:val="32"/>
          <w:szCs w:val="32"/>
        </w:rPr>
        <w:t>在很多地方是合法存在，但它也经常处于法律边缘。在一些国家，对版权侵犯或其他形式非法活动有严格规定的情况下，任何涉及到未授权复制材料等行为都会触发法律责任。因此，无论是个人还是组织，都必须小心翼翼，以避免因误解而陷入法律困境。</w:t>
      </w:r>
      <w:r>
        <w:rPr>
          <w:sz w:val="32"/>
          <w:szCs w:val="32"/>
        </w:rPr>
        <w:t>&lt;/p&gt;&lt;p&gt;&lt;img src="/static-img/zz-NJSrwFXWyjPia-dixCjISrtpvaFUVH00oFGO8yALSaQY_YCavg-igdYZ37HQECIdgiDE26oVYMykyf9xtsHrXWuFqK0ysXPWha9rxGe-9n-OirfbT7_9544v6ExTMu455YIpYkXl4ZbmmY_haqrEGu-ODwJEvV4Wl5bn6pcLzjFafgMiGe91p118LBY9FbE3zrBkrP0SBk95uboLt-w.jpg"&gt;&lt;/p&gt;&lt;p&gt;</w:t>
      </w:r>
      <w:r>
        <w:rPr>
          <w:sz w:val="32"/>
          <w:szCs w:val="32"/>
        </w:rPr>
        <w:t>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世界中，“免费”、“共享”、“开放”的价值观渐渐浮现，而这种态度引发了关于知识产权、公平交易以及社会正义等多方面深刻的问题。当</w:t>
      </w:r>
      <w:r>
        <w:rPr>
          <w:sz w:val="32"/>
          <w:szCs w:val="32"/>
        </w:rPr>
        <w:t>bt1314</w:t>
      </w:r>
      <w:r>
        <w:rPr>
          <w:sz w:val="32"/>
          <w:szCs w:val="32"/>
        </w:rPr>
        <w:t>成为寻找资料甚至教育资源的心头好时，我们不得不思考这样的做法是否真的符合真正意义上的“共享经济”，抑或只是一种逃避责任的手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范围内对数字治理政策日益加强，以及科技创新不断推进，对于如何平衡个体自由与社会秩序的问题将变得更加尖锐。在这个背景下</w:t>
      </w:r>
      <w:r>
        <w:rPr>
          <w:sz w:val="32"/>
          <w:szCs w:val="32"/>
        </w:rPr>
        <w:t>,bt1314</w:t>
      </w:r>
      <w:r>
        <w:rPr>
          <w:sz w:val="32"/>
          <w:szCs w:val="32"/>
        </w:rPr>
        <w:t>作为一种特殊现象，其发展趋势将受到更多关注。不论未来如何变化，一点明确的是，只要人类还在追求知识与创造力，那么对于如何利用现代科技实现这些目标，将永远是我们共同面临的一个挑战问题。</w:t>
      </w:r>
      <w:r>
        <w:rPr>
          <w:sz w:val="32"/>
          <w:szCs w:val="32"/>
        </w:rPr>
        <w:t>&lt;/p&gt;&lt;p&gt;&lt;a href = "/doc/512677-BT1314</w:t>
      </w:r>
      <w:r>
        <w:rPr>
          <w:sz w:val="32"/>
          <w:szCs w:val="32"/>
        </w:rPr>
        <w:t>追踪数字时代的秘密频道</w:t>
      </w:r>
      <w:r>
        <w:rPr>
          <w:sz w:val="32"/>
          <w:szCs w:val="32"/>
        </w:rPr>
        <w:t>.doc" rel="alternate" download="512677-BT1314</w:t>
      </w:r>
      <w:r>
        <w:rPr>
          <w:sz w:val="32"/>
          <w:szCs w:val="32"/>
        </w:rPr>
        <w:t>追踪数字时代的秘密频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