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吕知樾与张津瑜的数字时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：吕知樾与张津瑜的数字时代探索</w:t>
      </w:r>
      <w:r>
        <w:rPr>
          <w:sz w:val="32"/>
          <w:szCs w:val="32"/>
        </w:rPr>
        <w:t>&lt;/p&gt;&lt;p&gt;&lt;img src="/static-img/WYN6Tig-GVKlJIXddabO7NtWkzolB65HikXTtJIutmlWmA-YutTHbWUl1WZ2Fj94.jpg"&gt;&lt;/p&gt;&lt;p&gt;</w:t>
      </w:r>
      <w:r>
        <w:rPr>
          <w:sz w:val="32"/>
          <w:szCs w:val="32"/>
        </w:rPr>
        <w:t>数字化转型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与张津瑜在百度云项目中的角色扮演，分别代表了技术创新和业务发展两个方面。他们共同推动了企业向数字化转型迈出坚实步伐。</w:t>
      </w:r>
      <w:r>
        <w:rPr>
          <w:sz w:val="32"/>
          <w:szCs w:val="32"/>
        </w:rPr>
        <w:t>&lt;/p&gt;&lt;p&gt;&lt;img src="/static-img/sO3fGS0ugDlvfqLS1ioc6ttWkzolB65HikXTtJIutmkQc8oeSUNgdB6MHVeipP7FkKMnOhmFuy27QSXtBtROjQhoySjXlXlY8-zuN0QkLzJvoH6PAl1xqjaPOPjv2H0v9oYDrrDRZap1Y7iL0cV4cS2ZQDmXGpnDirm5kZT-tY0.jpg"&gt;&lt;/p&gt;&lt;p&gt;</w:t>
      </w:r>
      <w:r>
        <w:rPr>
          <w:sz w:val="32"/>
          <w:szCs w:val="32"/>
        </w:rPr>
        <w:t>技术创新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致力于技术研发，为公司打造了一套独特的数据处理系统，这不仅提高了效率，也为公司带来了新的商业模式，使其在竞争激烈的市场中脱颖而出。</w:t>
      </w:r>
      <w:r>
        <w:rPr>
          <w:sz w:val="32"/>
          <w:szCs w:val="32"/>
        </w:rPr>
        <w:t>&lt;/p&gt;&lt;p&gt;&lt;img src="/static-img/3hZitLek0WLq_fgX_Hf8VttWkzolB65HikXTtJIutmkQc8oeSUNgdB6MHVeipP7FkKMnOhmFuy27QSXtBtROjQhoySjXlXlY8-zuN0QkLzJvoH6PAl1xqjaPOPjv2H0v9oYDrrDRZap1Y7iL0cV4cS2ZQDmXGpnDirm5kZT-tY0.jpg"&gt;&lt;/p&gt;&lt;p&gt;</w:t>
      </w:r>
      <w:r>
        <w:rPr>
          <w:sz w:val="32"/>
          <w:szCs w:val="32"/>
        </w:rPr>
        <w:t>服务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则是用户体验和服务质量的倡导者，他通过深入了解客户需求，优化产品功能，以满足用户对便捷、高效服务的一般期待，为企业赢得了良好的口碑。</w:t>
      </w:r>
      <w:r>
        <w:rPr>
          <w:sz w:val="32"/>
          <w:szCs w:val="32"/>
        </w:rPr>
        <w:t>&lt;/p&gt;&lt;p&gt;&lt;img src="/static-img/vgsM0q0rPkNc0yptTJxPzNtWkzolB65HikXTtJIutmkQc8oeSUNgdB6MHVeipP7FkKMnOhmFuy27QSXtBtROjQhoySjXlXlY8-zuN0QkLzJvoH6PAl1xqjaPOPjv2H0v9oYDrrDRZap1Y7iL0cV4cS2ZQDmXGpnDirm5kZT-tY0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安全方面，吕知樾与张津瑜都非常重视，他们采取了一系列严格措施来保护用户数据，不断更新防护机制以应对网络威胁，确保用户信息安全无忧。</w:t>
      </w:r>
      <w:r>
        <w:rPr>
          <w:sz w:val="32"/>
          <w:szCs w:val="32"/>
        </w:rPr>
        <w:t>&lt;/p&gt;&lt;p&gt;&lt;img src="/static-img/yZ2YYczyFJsEzMt_gQsUGttWkzolB65HikXTtJIutmkQc8oeSUNgdB6MHVeipP7FkKMnOhmFuy27QSXtBtROjQhoySjXlXlY8-zuN0QkLzJvoH6PAl1xqjaPOPjv2H0v9oYDrrDRZap1Y7iL0cV4cS2ZQDmXGpnDirm5kZT-tY0.jpg"&gt;&lt;/p&gt;&lt;p&gt;</w:t>
      </w:r>
      <w:r>
        <w:rPr>
          <w:sz w:val="32"/>
          <w:szCs w:val="32"/>
        </w:rPr>
        <w:t>创新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还注重内部文化建设，将创新的理念融入到日常工作中，用这种方式激励团队成员不断探索、不断突破，让整个团队充满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先驱者，吕知樾与张津瑜对于未来有着清晰的规划，他们预见到更多科技变革将影响行业发展，因此继续加强研发投入，以迎接挑战并保持领先地位。</w:t>
      </w:r>
      <w:r>
        <w:rPr>
          <w:sz w:val="32"/>
          <w:szCs w:val="32"/>
        </w:rPr>
        <w:t>&lt;/p&gt;&lt;p&gt;&lt;a href = "/doc/512641-</w:t>
      </w:r>
      <w:r>
        <w:rPr>
          <w:sz w:val="32"/>
          <w:szCs w:val="32"/>
        </w:rPr>
        <w:t>百度云吕知樾与张津瑜的数字时代探索</w:t>
      </w:r>
      <w:r>
        <w:rPr>
          <w:sz w:val="32"/>
          <w:szCs w:val="32"/>
        </w:rPr>
        <w:t>.doc" rel="alternate" download="512641-</w:t>
      </w:r>
      <w:r>
        <w:rPr>
          <w:sz w:val="32"/>
          <w:szCs w:val="32"/>
        </w:rPr>
        <w:t>百度云吕知樾与张津瑜的数字时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