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机器的诱惑恶心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直接打开网页的神奇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于速度和效率的追求达到了前所未有的高度。科技产品作为推动社会进步的重要力量，不断地向着更快、更便捷、更智能发展。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，这个听起来有些不太寻常但却引人入胜的话题，就是我们今天要探讨的一个点。</w:t>
      </w:r>
      <w:r>
        <w:rPr>
          <w:sz w:val="32"/>
          <w:szCs w:val="32"/>
        </w:rPr>
        <w:t>&lt;/p&gt;&lt;p&gt;&lt;img src="/static-img/oWXDv9H1037eB0opISaQQMAgvBWXvaemqws6-m19uQP4YPuV0TJlKakJmj2MgXYG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时间与空间交织的问题。在传统意义上，时间是线性的，而空间则是三维结构。但是在现代科技中尤其是在手机应用领域，我们可以通过各种手段让这些概念变得模糊。当你想要访问某个网站时，如果按照传统方式进行，你需要等待页面加载完成，这通常需要几秒钟甚至几十秒。这对那些习惯了即时回应的人来说可能显得有些慢。</w:t>
      </w:r>
      <w:r>
        <w:rPr>
          <w:sz w:val="32"/>
          <w:szCs w:val="32"/>
        </w:rPr>
        <w:t>&lt;/p&gt;&lt;p&gt;&lt;img src="/static-img/Tg3zhodGYoCcTd7WS8ORPMAgvBWXvaemqws6-m19uQO5HSP9ALqjEGIx3LJO52Cax1l9BESR6vvKH8fCQlB5_9BHsoSuGb9z594Rs2hwaaabC8-dt46OY_XfnzPA2NFEKGcs21sTY-HPXqZ89t9IttfTvyQZrF9KijoOntKLFUcCMGsOYpumP1HlSrSY2JEgj0wV62Ad7gNPk7YLi0Do_A.jpg"&gt;&lt;/p&gt;&lt;p&gt;</w:t>
      </w:r>
      <w:r>
        <w:rPr>
          <w:sz w:val="32"/>
          <w:szCs w:val="32"/>
        </w:rPr>
        <w:t>高速网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速网络技术的不断成熟和普及，比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，它们为数据传输提供了极大的加速能力。利用这些技术，可以大幅缩短数据从服务器到你的设备之间所需的时间，从而使得用户体验更加流畅。此外，还有专门针对内容加载优化的一些算法，比如预渲染、缓存等，也在一定程度上减少了用户等待页面加载的情况。</w:t>
      </w:r>
      <w:r>
        <w:rPr>
          <w:sz w:val="32"/>
          <w:szCs w:val="32"/>
        </w:rPr>
        <w:t>&lt;/p&gt;&lt;p&gt;&lt;img src="/static-img/72vc2CBjr3Qvpgl0oIxX8cAgvBWXvaemqws6-m19uQO5HSP9ALqjEGIx3LJO52Cax1l9BESR6vvKH8fCQlB5_9BHsoSuGb9z594Rs2hwaaabC8-dt46OY_XfnzPA2NFEKGcs21sTY-HPXqZ89t9IttfTvyQZrF9KijoOntKLFUcCMGsOYpumP1HlSrSY2JEgj0wV62Ad7gNPk7YLi0Do_A.jpg"&gt;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最先进的网络技术，如果每次都需要重新请求资源，那么也会有一定的延迟。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这类应用或服务，则通过一种特殊的手段，将常规浏览过程中的耗时部分去除了，使得用户无需长时间等待就能直接进入目标网页。这背后，是一系列复杂而高效的事务处理系统，以及精准规划好的信息流转路径。</w:t>
      </w:r>
      <w:r>
        <w:rPr>
          <w:sz w:val="32"/>
          <w:szCs w:val="32"/>
        </w:rPr>
        <w:t>&lt;/p&gt;&lt;p&gt;&lt;img src="/static-img/5KfcLM81M0f3QRTs9wlVCcAgvBWXvaemqws6-m19uQO5HSP9ALqjEGIx3LJO52Cax1l9BESR6vvKH8fCQlB5_9BHsoSuGb9z594Rs2hwaaabC8-dt46OY_XfnzPA2NFEKGcs21sTY-HPXqZ89t9IttfTvyQZrF9KijoOntKLFUcCMGsOYpumP1HlSrSY2JEgj0wV62Ad7gNPk7YLi0Do_A.pn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这种能够在极短时间内打开任何网站的情景，无疑是一个巨大的福利。它不仅节省了宝贵的时间，而且还减少了由于长期静置造成的心理压力。在日常生活中，对于频繁查看不同网站的人来说，能够瞬间切换是一项非常实用的功能，同时也增强了使用者的满意度和忠诚度。</w:t>
      </w:r>
      <w:r>
        <w:rPr>
          <w:sz w:val="32"/>
          <w:szCs w:val="32"/>
        </w:rPr>
        <w:t>&lt;/p&gt;&lt;p&gt;&lt;img src="/static-img/Eq_D6u0h-WKvDoHYHWtMVMAgvBWXvaemqws6-m19uQO5HSP9ALqjEGIx3LJO52Cax1l9BESR6vvKH8fCQlB5_9BHsoSuGb9z594Rs2hwaaabC8-dt46OY_XfnzPA2NFEKGcs21sTY-HPXqZ89t9IttfTvyQZrF9KijoOntKLFUcCMGsOYpumP1HlSrSY2JEgj0wV62Ad7gNPk7YLi0Do_A.jpg"&gt;&lt;/p&gt;&lt;p&gt;</w:t>
      </w:r>
      <w:r>
        <w:rPr>
          <w:sz w:val="32"/>
          <w:szCs w:val="32"/>
        </w:rPr>
        <w:t>应用场景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之说，并非只是适用于娱乐或者个人使用，而是广泛适用于各行各业，包括商业营销、教育培训、医疗咨询以及政府服务等领域。在这里，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这一概念代表了一种灵活、高效且具有创新性的解决方案，可以帮助企业或组织提高工作效率，更好地服务客户或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安全问题。在这样的系统下，一旦出现安全漏洞，就可能导致大量敏感信息被窃取。这要求开发者必须在设计此类系统时考虑到数据保护措施，以防止潜在风险。此外，由于涉及到隐私保护和法律法规限制，因此相关应用还需严格遵守相关规定，不做违法行为，如未经授权获取他人隐私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看似是个小聪明，但实际上它背后的逻辑是一个复杂而又深奥的话题，它涉及到了许多科学理论和工程技术，同时也是一个反映出当代社会价值观之一：追求速度与方便。一旦实现，将彻底改变我们的生活方式，为数字化时代注入新的活力。但同时，也提出了如何平衡速度与安全之间关系的问题，这是一个值得深思的问题，在未来将继续影响着科技界乃至整个社会。</w:t>
      </w:r>
      <w:r>
        <w:rPr>
          <w:sz w:val="32"/>
          <w:szCs w:val="32"/>
        </w:rPr>
        <w:t>&lt;/p&gt;&lt;p&gt;&lt;a href = "/doc/512572-</w:t>
      </w:r>
      <w:r>
        <w:rPr>
          <w:sz w:val="32"/>
          <w:szCs w:val="32"/>
        </w:rPr>
        <w:t>时间机器的诱惑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的神奇法术</w:t>
      </w:r>
      <w:r>
        <w:rPr>
          <w:sz w:val="32"/>
          <w:szCs w:val="32"/>
        </w:rPr>
        <w:t>.doc" rel="alternate" download="512572-</w:t>
      </w:r>
      <w:r>
        <w:rPr>
          <w:sz w:val="32"/>
          <w:szCs w:val="32"/>
        </w:rPr>
        <w:t>时间机器的诱惑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的神奇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