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的故事全文免费阅读探索一段传说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段被后人传颂的佳话——霍水儿与霍泽。他们的故事如同流动的河水，经历了风霜雨雪，却始终保持着那份纯真的和温暖的情感。这篇文章将带你进入那个充满传奇色彩的地方，让我们一起探索这段美好的时光。</w:t>
      </w:r>
      <w:r>
        <w:rPr>
          <w:sz w:val="32"/>
          <w:szCs w:val="32"/>
        </w:rPr>
        <w:t>&lt;/p&gt;&lt;p&gt;&lt;img src="/static-img/70c4v0hD4lUKsnAfktvL1_4gCnyPH_FD0OOutubyF_TyoLIWXq_365IxyK28M40a.jpg"&gt;&lt;/p&gt;&lt;p&gt;</w:t>
      </w:r>
      <w:r>
        <w:rPr>
          <w:sz w:val="32"/>
          <w:szCs w:val="32"/>
        </w:rPr>
        <w:t>霍水儿与霍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国家中，最著名的是两个兄弟——霍水儿和霍泽。他们分别象征着清澈见底的河流和丰饶沃土。在年轻的时候，他们一起学习武艺，彼此间有着深厚的情谊，但每个人的性格却是完全不同的。霍水儿更倾向于内敛而冷静，而霍泽则外向且热情。</w:t>
      </w:r>
      <w:r>
        <w:rPr>
          <w:sz w:val="32"/>
          <w:szCs w:val="32"/>
        </w:rPr>
        <w:t>&lt;/p&gt;&lt;p&gt;&lt;img src="/static-img/uXYzi_QrMSFSW_Z02YRVy_4gCnyPH_FD0OOutubyF_TAILwVl72npqsLOvptfbkDJRNR23-q0fUcpUHHoohELdhbws3dsBd7h8RencFftzLxmD-azEOdx0DlcW9idaSbsmNWFhxu1IMpjo2_gPeqAJUHSGXWVMtPYBWwayZgVVYyAHUw9KJcxi_QcCKBPWSG.jpg"&gt;&lt;/p&gt;&lt;p&gt;</w:t>
      </w:r>
      <w:r>
        <w:rPr>
          <w:sz w:val="32"/>
          <w:szCs w:val="32"/>
        </w:rPr>
        <w:t>两兄弟共同抗击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股邪恶势力侵扰了这个平静的小村庄。当时，村民们都感到无助，因为自己无法抵御那些强大的敌人。但是，当看到两个勇敢的小伙子站出来对抗敌军的时候，全村的人心中涌起了一股力量，他们决定支持这两位英雄。</w:t>
      </w:r>
      <w:r>
        <w:rPr>
          <w:sz w:val="32"/>
          <w:szCs w:val="32"/>
        </w:rPr>
        <w:t>&lt;/p&gt;&lt;p&gt;&lt;img src="/static-img/wZ3MAwLugn0cTyAgDsFMSv4gCnyPH_FD0OOutubyF_TAILwVl72npqsLOvptfbkDJRNR23-q0fUcpUHHoohELdhbws3dsBd7h8RencFftzLxmD-azEOdx0DlcW9idaSbsmNWFhxu1IMpjo2_gPeqAJUHSGXWVMtPYBWwayZgVVYyAHUw9KJcxi_QcCKBPWSG.jpg"&gt;&lt;/p&gt;&lt;p&gt;</w:t>
      </w:r>
      <w:r>
        <w:rPr>
          <w:sz w:val="32"/>
          <w:szCs w:val="32"/>
        </w:rPr>
        <w:t>霍水儿利用智慧战胜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时刻，整个小镇正处于危机之中，所有的人都为之一惊。就在这一刻，哥哥霍泽表现出了他超凡脱俗的一面，他不仅展现了出色的战斗技巧，还用自己的勇气鼓舞了大家。而弟弟霍水儿，则使用他的智慧来制定计划。他分析敌人的弱点，并提出一个独特而高明的策略。</w:t>
      </w:r>
      <w:r>
        <w:rPr>
          <w:sz w:val="32"/>
          <w:szCs w:val="32"/>
        </w:rPr>
        <w:t>&lt;/p&gt;&lt;p&gt;&lt;img src="/static-img/Jw8ZBJukXpSxufQ10Pjfy_4gCnyPH_FD0OOutubyF_TAILwVl72npqsLOvptfbkDJRNR23-q0fUcpUHHoohELdhbws3dsBd7h8RencFftzLxmD-azEOdx0DlcW9idaSbsmNWFhxu1IMpjo2_gPeqAJUHSGXWVMtPYBWwayZgVVYyAHUw9KJcxi_QcCKBPWSG.jpg"&gt;&lt;/p&gt;&lt;p&gt;</w:t>
      </w:r>
      <w:r>
        <w:rPr>
          <w:sz w:val="32"/>
          <w:szCs w:val="32"/>
        </w:rPr>
        <w:t>哈尔哈图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哈尔哈图里，那些野兽般凶猛的人类头目竟然出现了。这场战斗看似毫无希望，但是通过精妙绝伦的手法以及两人互相补充的能力，他们最终成功地打败了这些强大的对手。此刻，这个小镇终于找到了新的希望，而两个英雄也成为了永恒不可磨灭的事实。</w:t>
      </w:r>
      <w:r>
        <w:rPr>
          <w:sz w:val="32"/>
          <w:szCs w:val="32"/>
        </w:rPr>
        <w:t>&lt;/p&gt;&lt;p&gt;&lt;img src="/static-img/z4-pFEb70Kv1X26mzEiD9P4gCnyPH_FD0OOutubyF_TAILwVl72npqsLOvptfbkDJRNR23-q0fUcpUHHoohELdhbws3dsBd7h8RencFftzLxmD-azEOdx0DlcW9idaSbsmNWFhxu1IMpjo2_gPeqAJUHSGXWVMtPYBWwayZgVVYyAHUw9KJcxi_QcCKBPWSG.jpg"&gt;&lt;/p&gt;&lt;p&gt;</w:t>
      </w:r>
      <w:r>
        <w:rPr>
          <w:sz w:val="32"/>
          <w:szCs w:val="32"/>
        </w:rPr>
        <w:t>带领人民建立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伟大胜利之后，小镇开始逐渐恢复繁荣起来。而两个英雄则因为他们在关键时刻所展现出的英勇行为，被尊称为民族英雄。他们不仅只是一对普通兄弟，更是人们心中的模范。在这里，他们共同努力，用智慧和勇气带领人民建立起一个更加繁荣昌盛、安宁安全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我们可以回望那段历史，如同翻阅过往岁月留下的珍贵一页。那时候，无论是在战火连天还是在春风得意，都有这样一双兄妹俩以身作则，为人类之道树立榜样。而现在，即便是“霍水儿</w:t>
      </w:r>
      <w:r>
        <w:rPr>
          <w:sz w:val="32"/>
          <w:szCs w:val="32"/>
        </w:rPr>
        <w:t>·HOZE”</w:t>
      </w:r>
      <w:r>
        <w:rPr>
          <w:sz w:val="32"/>
          <w:szCs w:val="32"/>
        </w:rPr>
        <w:t>免费阅读全文，也能让我们重温那份纯真和坚韧，不忘初心继续前行，将这段传说化作一种精神力量激励未来的世代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就像一滴落入池塘后的涟漪一样蔓延开来，它影响到了每一个人，使得这个国家变得更加强大，同时也让世界上其他地方的人们了解到即使是在最艰难的情况下，只要有一丝希望，一群真正拥有信念和毅力的朋友，就能创造出改变命运的一线光芒。这就是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的意义所在，是关于信任、爱护、团结及永不放弃追求梦想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的故事不仅是一个关于过去的事情叙述，更是一个指引我们走向未来的灯塔；它提醒我们，即便面临困难，也要坚持下去，因为总会有人愿意帮助你的，那种友情就像阳光一样，无论何时何地都能够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遥远而又如此亲切的地方，那里住着曾经守护过这一片土地、给予过人们启示并激励过世代接踵而至者——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（浩泽）。当你读完这篇文章，你一定会感觉到一种渴望去寻找更多关于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生活细节的心情，或许你会找到一些答案，或许你会发现自己内心深处隐藏的一个秘密。如果你想要了解更多，请继续浏览“</w:t>
      </w:r>
      <w:r>
        <w:rPr>
          <w:sz w:val="32"/>
          <w:szCs w:val="32"/>
        </w:rPr>
        <w:t>Hoze”</w:t>
      </w:r>
      <w:r>
        <w:rPr>
          <w:sz w:val="32"/>
          <w:szCs w:val="32"/>
        </w:rPr>
        <w:t>系列作品，以获得完整版本哦！</w:t>
      </w:r>
      <w:r>
        <w:rPr>
          <w:sz w:val="32"/>
          <w:szCs w:val="32"/>
        </w:rPr>
        <w:t>&lt;/p&gt;&lt;p&gt;&lt;a href = "/doc/512492-</w:t>
      </w:r>
      <w:r>
        <w:rPr>
          <w:sz w:val="32"/>
          <w:szCs w:val="32"/>
        </w:rPr>
        <w:t>霍泽的故事全文免费阅读探索一段传说中的美好时光</w:t>
      </w:r>
      <w:r>
        <w:rPr>
          <w:sz w:val="32"/>
          <w:szCs w:val="32"/>
        </w:rPr>
        <w:t>.doc" rel="alternate" download="512492-</w:t>
      </w:r>
      <w:r>
        <w:rPr>
          <w:sz w:val="32"/>
          <w:szCs w:val="32"/>
        </w:rPr>
        <w:t>霍泽的故事全文免费阅读探索一段传说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