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嫂子与弟弟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嫂子与弟弟的温馨故事</w:t>
      </w:r>
      <w:r>
        <w:rPr>
          <w:sz w:val="32"/>
          <w:szCs w:val="32"/>
        </w:rPr>
        <w:t>&lt;/p&gt;&lt;p&gt;&lt;img src="/static-img/-7-HeIg6Ub_s8OQHRB4Wk7AQDJG5qAIyHl6FQJzBx1lpmj1uP1QgiIcKc8qpoKP_.jpg"&gt;&lt;/p&gt;&lt;p&gt;</w:t>
      </w:r>
      <w:r>
        <w:rPr>
          <w:sz w:val="32"/>
          <w:szCs w:val="32"/>
        </w:rPr>
        <w:t>在韩剧中，嫂子的形象往往是温柔善良、体贴入微的女性，她们总是能以自己的方式照顾好家庭中的每一个成员。电影《嫂子与弟弟的温馨故事》就是这样一部作品，它通过真实的情感和细腻的人物刻画，展现了一位韩剧嫂子的爱心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嫂子的成长历程</w:t>
      </w:r>
      <w:r>
        <w:rPr>
          <w:sz w:val="32"/>
          <w:szCs w:val="32"/>
        </w:rPr>
        <w:t>&lt;/p&gt;&lt;p&gt;&lt;img src="/static-img/9YLS_7B7V7nfKMrd60v91bAQDJG5qAIyHl6FQJzBx1ndRb9P3j_t2oTb4Igad5egnJJVfkKnTdMvY49belBv5xKOFLjWWdsv8G53h62luA1vsR77kbz1Oe04sroToeOBSzM74dURg7g-jNDv_M3OhrJrPsq3noPQ0mLWZ5blC0rDe9Q2TCxonc83gtl1blFa.jpg"&gt;&lt;/p&gt;&lt;p&gt;</w:t>
      </w:r>
      <w:r>
        <w:rPr>
          <w:sz w:val="32"/>
          <w:szCs w:val="32"/>
        </w:rPr>
        <w:t>影片讲述了主角金智英从小孤儿被收养到成为家庭中的重要人物。她在父母的悉心培养下学会了如何用爱去关怀人。在她成年后，她结婚生子，成为了一位贤惠的妻子和母亲。然而，在丈夫因工作忙碌而早逝后，她独自带着两个孩子面对生活挑战时，智英没有放弃，而是更加坚定地扛起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妹情深</w:t>
      </w:r>
      <w:r>
        <w:rPr>
          <w:sz w:val="32"/>
          <w:szCs w:val="32"/>
        </w:rPr>
        <w:t>&lt;/p&gt;&lt;p&gt;&lt;img src="/static-img/ySt1Mjsl7FcaI25MqBy2JrAQDJG5qAIyHl6FQJzBx1ndRb9P3j_t2oTb4Igad5egnJJVfkKnTdMvY49belBv5xKOFLjWWdsv8G53h62luA1vsR77kbz1Oe04sroToeOBSzM74dURg7g-jNDv_M3OhrJrPsq3noPQ0mLWZ5blC0rDe9Q2TCxonc83gtl1blFa.jpg"&gt;&lt;/p&gt;&lt;p&gt;</w:t>
      </w:r>
      <w:r>
        <w:rPr>
          <w:sz w:val="32"/>
          <w:szCs w:val="32"/>
        </w:rPr>
        <w:t>金智英有一个非常特别的地方，那就是她对弟弟金俊浩极为疼爱。在他们童年时期，由于家境贫寒，他们不得不互相依靠，以至于到了成年之后，智英仍然视俊浩如同兄弟一般，对他无微不至。而当俊浩因为一次意外事故失去了记忆，只能像个孩子一样依赖姐姐的时候，智英没有任何犹豫，她全身心地投入到照顾他的一切事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兄长的情感波折</w:t>
      </w:r>
      <w:r>
        <w:rPr>
          <w:sz w:val="32"/>
          <w:szCs w:val="32"/>
        </w:rPr>
        <w:t>&lt;/p&gt;&lt;p&gt;&lt;img src="/static-img/MjfkVKVJz5DuUolDP0eWMbAQDJG5qAIyHl6FQJzBx1ndRb9P3j_t2oTb4Igad5egnJJVfkKnTdMvY49belBv5xKOFLjWWdsv8G53h62luA1vsR77kbz1Oe04sroToeOBSzM74dURg7g-jNDv_M3OhrJrPsq3noPQ0mLWZ5blC0rDe9Q2TCxonc83gtl1blFa.jpg"&gt;&lt;/p&gt;&lt;p&gt;</w:t>
      </w:r>
      <w:r>
        <w:rPr>
          <w:sz w:val="32"/>
          <w:szCs w:val="32"/>
        </w:rPr>
        <w:t>随着时间的推移，俊浩逐渐恢复了记忆，但由于那段时间他只跟着姐姐生活，他开始感到内疚和不安。他担忧自己给予了太多压力，让自己的姐姐背上了沉重的心灵负担。但尽管如此，他还是选择留下来陪伴他的“妈妈”——这个曾经救过他的女孩。两人之间的情感纠葛让观众看得出汗毛立起，因为这种纯粹而又复杂的情感关系实在令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cI9ymHrxxDUEG4bKLOjOE7AQDJG5qAIyHl6FQJzBx1ndRb9P3j_t2oTb4Igad5egnJJVfkKnTdMvY49belBv5xKOFLjWWdsv8G53h62luA1vsR77kbz1Oe04sroToeOBSzM74dURg7g-jNDv_M3OhrJrPsq3noPQ0mLWZ5blC0rDe9Q2TCxonc83gtl1blFa.jpg"&gt;&lt;/p&gt;&lt;p&gt;</w:t>
      </w:r>
      <w:r>
        <w:rPr>
          <w:sz w:val="32"/>
          <w:szCs w:val="32"/>
        </w:rPr>
        <w:t>在整个影片中，无论是在日常琐事上还是面对突发事件时，都可以看到金智英作为家族核心的人物魅力所在。她既是一名优秀的职业女性，也是一个深具母性气息的人物，同时也是家庭不可或缺的一份力量。当一切似乎都快要崩溃的时候，是她的坚韧精神让大家重新找回希望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最后部分，当周围环境发生巨大变化，使得原有的生活模式受到了威胁时，无论是经济上的困难还是个人情感上的冲突，都不能阻止这两兄妹相互扶持，他们共同努力维护着那个由爱所构建的小世界。最终，这种真正意义上的亲情让他们获得了新的开始，并且彼此间更加珍惜彼此存在的事实，这也正反映出了“韩剧嫂子照顾弟弟电影”的主题精髓之一——无私奉献和坚守家人的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嫂子与弟弟的温馨故事》不仅仅是一部关于亲情、忠诚和勇气的小品短片，它更是一次文化交流的大使。在它穿越边界、跨越语言障碍，最终触及全球观众的心灵方面，我们能够窥见一种普遍认可的事实：人类对于亲情这一主题永远不会厌倦，不管我们来自何方。这部电影就像是送给全世界一束暖阳，一盏明灯，为那些寻求慰藉、希望以及力量的人提供了一份平安。</w:t>
      </w:r>
      <w:r>
        <w:rPr>
          <w:sz w:val="32"/>
          <w:szCs w:val="32"/>
        </w:rPr>
        <w:t>&lt;/p&gt;&lt;p&gt;&lt;a href = "/doc/512489-</w:t>
      </w:r>
      <w:r>
        <w:rPr>
          <w:sz w:val="32"/>
          <w:szCs w:val="32"/>
        </w:rPr>
        <w:t>电影嫂子与弟弟的温馨故事</w:t>
      </w:r>
      <w:r>
        <w:rPr>
          <w:sz w:val="32"/>
          <w:szCs w:val="32"/>
        </w:rPr>
        <w:t>.doc" rel="alternate" download="512489-</w:t>
      </w:r>
      <w:r>
        <w:rPr>
          <w:sz w:val="32"/>
          <w:szCs w:val="32"/>
        </w:rPr>
        <w:t>电影嫂子与弟弟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