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哥的生活秘诀哥哥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个成功的男人？</w:t>
      </w:r>
      <w:r>
        <w:rPr>
          <w:sz w:val="32"/>
          <w:szCs w:val="32"/>
        </w:rPr>
        <w:t>&lt;/p&gt;&lt;p&gt;&lt;img src="/static-img/RGR9Q3btcecOr0JaOq2MROGQkQsKiruhFr-vpP2pRjHOwXoK3t4XL38rxd1rZjjQ.jpg"&gt;&lt;/p&gt;&lt;p&gt;</w:t>
      </w:r>
      <w:r>
        <w:rPr>
          <w:sz w:val="32"/>
          <w:szCs w:val="32"/>
        </w:rPr>
        <w:t>在这个快节奏、高竞争力的时代，很多人都渴望成为一个成功的人。对于男性来说，这意味着不仅要有所成就，还要能够给予家庭和社会带来积极的影响。在我看来，成为一个真正的成功男人，并不仅仅是关于工作上的成就，更重要的是如何平衡工作与生活，如何用自己的方式去影响和帮助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男人的五大特质</w:t>
      </w:r>
      <w:r>
        <w:rPr>
          <w:sz w:val="32"/>
          <w:szCs w:val="32"/>
        </w:rPr>
        <w:t>&lt;/p&gt;&lt;p&gt;&lt;img src="/static-img/-alI309rzwa0DNssn8M-JOGQkQsKiruhFr-vpP2pRjHwCF424wuMZZ_Nd-gk7niQkhrX7Te_U1qUyfYiR1cBHGGvOtEeMHeYYarwOuobI870KHAmPIm7wKBaq8aq3XysdByqoVCXV_HyDRyfISsFmmzHr1sTA_gh1ck6dKLANCPB2VqfaRotrSa4MHZNVHTY.jpg"&gt;&lt;/p&gt;&lt;p&gt;</w:t>
      </w:r>
      <w:r>
        <w:rPr>
          <w:sz w:val="32"/>
          <w:szCs w:val="32"/>
        </w:rPr>
        <w:t>那么，我们应该怎样去培养这些特质呢？首先，是对自己有清晰的目标。每个人都应该知道自己想要什么，以及为了达到这些目标需要做些什么。其次，是勤奋刻苦。这一点似乎显而易见，但是实际操作起来却并不容易。第三点是勇于承担责任，无论是在工作还是家庭中，都要敢于面对挑战，不逃避问题。第四点是尊重他人，每个人的价值都是平等的，我们应该尊重他们的声音和选择。而最后一点就是诚实守信，无论是在公众面前还是私下里，都要保持自己的正直和诚信。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哥哥</w:t>
      </w:r>
      <w:r>
        <w:rPr>
          <w:sz w:val="32"/>
          <w:szCs w:val="32"/>
        </w:rPr>
        <w:t>&lt;/p&gt;&lt;p&gt;&lt;img src="/static-img/qpZkrpur9G_A-ad8TUFyguGQkQsKiruhFr-vpP2pRjHwCF424wuMZZ_Nd-gk7niQkhrX7Te_U1qUyfYiR1cBHGGvOtEeMHeYYarwOuobI870KHAmPIm7wKBaq8aq3XysdByqoVCXV_HyDRyfISsFmmzHr1sTA_gh1ck6dKLANCPB2VqfaRotrSa4MHZNVHTY.jpg"&gt;&lt;/p&gt;&lt;p&gt;</w:t>
      </w:r>
      <w:r>
        <w:rPr>
          <w:sz w:val="32"/>
          <w:szCs w:val="32"/>
        </w:rPr>
        <w:t>作为一名年轻男子，我深知这一切并非易事。但我也相信，只要我们坚持不懈地努力，就一定能够实现我们的梦想。我记得小时候，我爸爸总会说：“当你把最好的放在第一位，那么其他一切都会跟上。”这句话如今成了我行动指南之一。我尝试将这句话应用到我的日常生活中，无论是学习、工作还是与家人朋友相处，我总是尽力提供最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找到支持</w:t>
      </w:r>
      <w:r>
        <w:rPr>
          <w:sz w:val="32"/>
          <w:szCs w:val="32"/>
        </w:rPr>
        <w:t>&lt;/p&gt;&lt;p&gt;&lt;img src="/static-img/_SjgsW-KO9dX6WHZAIzhT-GQkQsKiruhFr-vpP2pRjHwCF424wuMZZ_Nd-gk7niQkhrX7Te_U1qUyfYiR1cBHGGvOtEeMHeYYarwOuobI870KHAmPIm7wKBaq8aq3XysdByqoVCXV_HyDRyfISsFmmzHr1sTA_gh1ck6dKLANCPB2VqfaRotrSa4MHZNVHTY.jpg"&gt;&lt;/p&gt;&lt;p&gt;</w:t>
      </w:r>
      <w:r>
        <w:rPr>
          <w:sz w:val="32"/>
          <w:szCs w:val="32"/>
        </w:rPr>
        <w:t>无论我们多么独立自主，但在某些时候，我们仍然需要依靠家族成员得到支持。当我遇到困难时，最亲近的人是我母亲。她总能用她的温柔和智慧帮我解决问题，同时也教会了我如何更好地照顾她，让她感受到被爱护。在这里，我学到了一个至关重要的事：在追求个人成长时，也不能忘记回馈给那些一直支持我们的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属于自己的空间</w:t>
      </w:r>
      <w:r>
        <w:rPr>
          <w:sz w:val="32"/>
          <w:szCs w:val="32"/>
        </w:rPr>
        <w:t>&lt;/p&gt;&lt;p&gt;&lt;img src="/static-img/D25br8hIBU_rz7HnidwAGuGQkQsKiruhFr-vpP2pRjHwCF424wuMZZ_Nd-gk7niQkhrX7Te_U1qUyfYiR1cBHGGvOtEeMHeYYarwOuobI870KHAmPIm7wKBaq8aq3XysdByqoVCXV_HyDRyfISsFmmzHr1sTA_gh1ck6dKLANCPB2VqfaRotrSa4MHZNVHTY.jpg"&gt;&lt;/p&gt;&lt;p&gt;</w:t>
      </w:r>
      <w:r>
        <w:rPr>
          <w:sz w:val="32"/>
          <w:szCs w:val="32"/>
        </w:rPr>
        <w:t>除了家庭之外，每个人也需要有一片属于自己的空间。这可以是一本书，一件艺术品，一种音乐或者任何让你感到安心的事情。在这种环境下，你可以放松身心，思考你的未来计划，或许还会发现新的灵感源泉。我喜欢写作，它让我能够表达自己的思想，同时也是释放压力的有效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步一步向前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即使取得了一定的成绩，也不要停滞不前。你永远不知道哪天就会遇到新的挑战或机遇，所以不断学习新技能、拓展视野，对未来保持开放的心态非常重要。此外，与志同道合的人建立联系，他们可以提供宝贵建议，有时候甚至直接改变你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可以看到，当一个人拥有明确方向，并且以一种积极主动的情绪去迎接每一天，他便离“成功”的道路更进一步。而对于像我们这样的年轻人们来说，将这些原则融入到我们的日常生活中，不但能帮助我们成长为优秀的人才，还能让我们的周围世界更加美好。</w:t>
      </w:r>
      <w:r>
        <w:rPr>
          <w:sz w:val="32"/>
          <w:szCs w:val="32"/>
        </w:rPr>
        <w:t>&lt;/p&gt;&lt;p&gt;&lt;a href = "/doc/512351-</w:t>
      </w:r>
      <w:r>
        <w:rPr>
          <w:sz w:val="32"/>
          <w:szCs w:val="32"/>
        </w:rPr>
        <w:t>哥哥的生活秘诀哥哥的幸福生活</w:t>
      </w:r>
      <w:r>
        <w:rPr>
          <w:sz w:val="32"/>
          <w:szCs w:val="32"/>
        </w:rPr>
        <w:t>.doc" rel="alternate" download="512351-</w:t>
      </w:r>
      <w:r>
        <w:rPr>
          <w:sz w:val="32"/>
          <w:szCs w:val="32"/>
        </w:rPr>
        <w:t>哥哥的生活秘诀哥哥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