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桃花盛开的海伦清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，海伦清桃村迎来了盛大的桃花节。这个小村庄以其丰富多样的文化和自然风光闻名遐迩，尤其是当年头白发金黄、心地善良的老者阿宝先生种植的一片大片古树下的海伦清桃，被誉为“天下第一美”。</w:t>
      </w:r>
      <w:r>
        <w:rPr>
          <w:sz w:val="32"/>
          <w:szCs w:val="32"/>
        </w:rPr>
        <w:t>&lt;/p&gt;&lt;p&gt;&lt;img src="/static-img/FYCAi1owiahnyPowsCJY_chae06r_7a6r9Dz9CBGBCXhHEejB9iRXhEsJ5ACdyBH.jpg"&gt;&lt;/p&gt;&lt;p&gt;</w:t>
      </w:r>
      <w:r>
        <w:rPr>
          <w:sz w:val="32"/>
          <w:szCs w:val="32"/>
        </w:rPr>
        <w:t>海伦清桃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海伦清桃，其真实身份一直是一个未解之谜。传说中，这是一种从远古时期遗留下来的珍贵果树种子，它们被精心培育并且守护了数百年的秘密。在每个春季，当新芽破土而出时，人们就会聚集在这里，共同庆祝这一奇迹的重现。</w:t>
      </w:r>
      <w:r>
        <w:rPr>
          <w:sz w:val="32"/>
          <w:szCs w:val="32"/>
        </w:rPr>
        <w:t>&lt;/p&gt;&lt;p&gt;&lt;img src="/static-img/UICBiBh0_Ng9VX9VQgRfgchae06r_7a6r9Dz9CBGBCU_JA-6-VB2NNIP7jXm8yjFEERxC35zIvB3edixCJOZFSdHPjM4r7pKBzgsWiNKUNkV_LveFQZnRB8yWYgfRbBkrk3YKgK6nMt8cXdfgOm6k_je_rwbQcnCnkQR-cmytO8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外观上的独特性和口感上的一流品质之外，海伦清桃还有着深厚的地理文化价值。它不仅是村民们生活方式的一部分，更是他们与自然之间的情感纽带。在这里，每一颗水珠都似乎承载着历史和情感。</w:t>
      </w:r>
      <w:r>
        <w:rPr>
          <w:sz w:val="32"/>
          <w:szCs w:val="32"/>
        </w:rPr>
        <w:t>&lt;/p&gt;&lt;p&gt;&lt;img src="/static-img/yEwo4amFGgdNOdPoiVFyBMhae06r_7a6r9Dz9CBGBCU_JA-6-VB2NNIP7jXm8yjFEERxC35zIvB3edixCJOZFSdHPjM4r7pKBzgsWiNKUNkV_LveFQZnRB8yWYgfRbBkrk3YKgK6nMt8cXdfgOm6k_je_rwbQcnCnkQR-cmytO8.jp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小村庄来说，无论是在经济还是旅游业方面，都有着不可忽视的地位。而这份地位，也正是源自于那些精致美味、香甜可口的海伦清桃。这些优质水果不仅能够吸引游客，还能促进当地农作物产业的发展，为居民提供了稳定的收入来源。</w:t>
      </w:r>
      <w:r>
        <w:rPr>
          <w:sz w:val="32"/>
          <w:szCs w:val="32"/>
        </w:rPr>
        <w:t>&lt;/p&gt;&lt;p&gt;&lt;img src="/static-img/62UB6MylwYkBCkCn1fEt4Mhae06r_7a6r9Dz9CBGBCU_JA-6-VB2NNIP7jXm8yjFEERxC35zIvB3edixCJOZFSdHPjM4r7pKBzgsWiNKUNkV_LveFQZnRB8yWYgfRbBkrk3YKgK6nMt8cXdfgOm6k_je_rwbQcnCnkQR-cmytO8.jpg"&gt;&lt;/p&gt;&lt;p&gt;</w:t>
      </w:r>
      <w:r>
        <w:rPr>
          <w:sz w:val="32"/>
          <w:szCs w:val="32"/>
        </w:rPr>
        <w:t>科研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群热衷于农业科学研究的小伙伴们对此进行了一系列深入探索，他们通过现代科技手段分析了这些特殊果树，并成功复制出了相同品种的人工种子。这一成就，不仅让世界各地的人士对这朵“植物王冠”产生了浓厚兴趣，也极大地推动了农业科技领域的进步。</w:t>
      </w:r>
      <w:r>
        <w:rPr>
          <w:sz w:val="32"/>
          <w:szCs w:val="32"/>
        </w:rPr>
        <w:t>&lt;/p&gt;&lt;p&gt;&lt;img src="/static-img/9PgvPBRZL0yaqrzgC_qtpshae06r_7a6r9Dz9CBGBCU_JA-6-VB2NNIP7jXm8yjFEERxC35zIvB3edixCJOZFSdHPjM4r7pKBzgsWiNKUNkV_LveFQZnRB8yWYgfRbBkrk3YKgK6nMt8cXdfgOm6k_je_rwbQcnCnkQR-cmytO8.jpg"&gt;&lt;/p&gt;&lt;p&gt;</w:t>
      </w:r>
      <w:r>
        <w:rPr>
          <w:sz w:val="32"/>
          <w:szCs w:val="32"/>
        </w:rPr>
        <w:t>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盛夏的时候，在这个宁静的小镇上，你可以看到孩子们穿梭在绿色的枝叶间，与大人们一起收获那熟透又软糯的心形饼干——这是根据传统做法制作出来，用来供奉神灵，以求平安与好运。此举也体现出了人与自然相依相生的美丽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食品安全意识越发提高，对于高品质食材需求也不断增加，而作为一种具有独特文化背景和生物多样性的水果资源，未来看起来充满无限可能。但同时，我们也需要注意保护这种珍稀资源，不要过度开发，以确保它们能够继续繁荣下去，让后代也有机会享受到这些来自自然界最纯净礼物所带来的幸福感。</w:t>
      </w:r>
      <w:r>
        <w:rPr>
          <w:sz w:val="32"/>
          <w:szCs w:val="32"/>
        </w:rPr>
        <w:t>&lt;/p&gt;&lt;p&gt;&lt;a href = "/doc/512350-</w:t>
      </w:r>
      <w:r>
        <w:rPr>
          <w:sz w:val="32"/>
          <w:szCs w:val="32"/>
        </w:rPr>
        <w:t>夏日桃花盛开的海伦清桃故事</w:t>
      </w:r>
      <w:r>
        <w:rPr>
          <w:sz w:val="32"/>
          <w:szCs w:val="32"/>
        </w:rPr>
        <w:t>.doc" rel="alternate" download="512350-</w:t>
      </w:r>
      <w:r>
        <w:rPr>
          <w:sz w:val="32"/>
          <w:szCs w:val="32"/>
        </w:rPr>
        <w:t>夏日桃花盛开的海伦清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