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真实的吵闹如何应对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叫声的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实的吵闹：如何应对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叫声的问题</w:t>
      </w:r>
      <w:r>
        <w:rPr>
          <w:sz w:val="32"/>
          <w:szCs w:val="32"/>
        </w:rPr>
        <w:t>&lt;/p&gt;&lt;p&gt;&lt;img src="/static-img/ocfbFwhGtgL_RY4GCdsTHkT8d9wK5Zbl1xWklYt3-pqBl9ckVbO9oaGXVYNfc4KI.jpg"&gt;&lt;/p&gt;&lt;p&gt;</w:t>
      </w:r>
      <w:r>
        <w:rPr>
          <w:sz w:val="32"/>
          <w:szCs w:val="32"/>
        </w:rPr>
        <w:t>在我们的生活中，噪音是一个常见且难以避免的问题。有时候，当你正沉浸在宁静的环境中时，不经意间会听到一阵不必要的大声言语，这种情况下，我们可能会用“真是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叫的这么大声”来形容。然而，面对这种问题，我们应该如何处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为什么有人会产生这样的行为。在一些情况下，他们可能并不知道自己的声音是多么地大，也可能是在压力或者情绪激动时失去了控制。而我们作为旁观者或受害者，可以采取一些措施来应对。</w:t>
      </w:r>
      <w:r>
        <w:rPr>
          <w:sz w:val="32"/>
          <w:szCs w:val="32"/>
        </w:rPr>
        <w:t>&lt;/p&gt;&lt;p&gt;&lt;img src="/static-img/VJGY0tt2S71hht_Y2MbHSUT8d9wK5Zbl1xWklYt3-prhlWHC212mo5ddMvrswDa59XI8BYijI2uORL-d8TX2hHOJXCE4FgaAQQ2Jf7KzEPlX6FeVl0zEiLF71M0bmTviliaVB7zcGjyFKWGxCch92w.jpg"&gt;&lt;/p&gt;&lt;p&gt;</w:t>
      </w:r>
      <w:r>
        <w:rPr>
          <w:sz w:val="32"/>
          <w:szCs w:val="32"/>
        </w:rPr>
        <w:t>沟通交流：如果是熟人，你可以尝试找一个合适的时候和他们进行沟通。告诉他们你的感受，并希望能保持一些安静。这通常比直接指责对方更为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立界限：对于陌生人，如果他们没有意识到自己的行为，那么你可以通过身体语言（如皱眉、转身离开）或轻微的声音提醒（例如说：“不好意思，我现在想休息一下，请不要太大声。”）来设置界限。</w:t>
      </w:r>
      <w:r>
        <w:rPr>
          <w:sz w:val="32"/>
          <w:szCs w:val="32"/>
        </w:rPr>
        <w:t>&lt;/p&gt;&lt;p&gt;&lt;img src="/static-img/beyEPTcWIgV9pVE6G0ZZyET8d9wK5Zbl1xWklYt3-prhlWHC212mo5ddMvrswDa59XI8BYijI2uORL-d8TX2hHOJXCE4FgaAQQ2Jf7KzEPlX6FeVl0zEiLF71M0bmTviliaVB7zcGjyFKWGxCch92w.jpg"&gt;&lt;/p&gt;&lt;p&gt;</w:t>
      </w:r>
      <w:r>
        <w:rPr>
          <w:sz w:val="32"/>
          <w:szCs w:val="32"/>
        </w:rPr>
        <w:t>寻求帮助：如果这个问题频繁发生，或影响到了你的日常生活，你可能需要寻求家人的支持，或者联系社区管理部门报告这起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调节：有时候，即使我们尽力去减少噪音，但仍然无法完全避免。如果这样的话，可以考虑使用耳塞或降噪耳机，以保护自己听觉健康，同时也能提供一定程度的舒适感。</w:t>
      </w:r>
      <w:r>
        <w:rPr>
          <w:sz w:val="32"/>
          <w:szCs w:val="32"/>
        </w:rPr>
        <w:t>&lt;/p&gt;&lt;p&gt;&lt;img src="/static-img/EWSbuqMAITAiDiSPVSGWWUT8d9wK5Zbl1xWklYt3-prhlWHC212mo5ddMvrswDa59XI8BYijI2uORL-d8TX2hHOJXCE4FgaAQQ2Jf7KzEPlX6FeVl0zEiLF71M0bmTviliaVB7zcGjyFKWGxCch92w.jpg"&gt;&lt;/p&gt;&lt;p&gt;</w:t>
      </w:r>
      <w:r>
        <w:rPr>
          <w:sz w:val="32"/>
          <w:szCs w:val="32"/>
        </w:rPr>
        <w:t>文化教育：长期以来，一些地区文化中存在着较高水平的声音接纳度。在这些地方，更需强调公共场所保持低音量的重要性，以促进社会共存与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手段：在极端的情况下，如果持续不断地受到骚扰，没有任何其他方式能够解决问题，那么法律途径也是可行选项之一。但这应该是最后的手段，因为它涉及到复杂的人际关系以及潜在的心理后果。</w:t>
      </w:r>
      <w:r>
        <w:rPr>
          <w:sz w:val="32"/>
          <w:szCs w:val="32"/>
        </w:rPr>
        <w:t>&lt;/p&gt;&lt;p&gt;&lt;img src="/static-img/zecUTPh1ttEKOtn8BxF1GUT8d9wK5Zbl1xWklYt3-prhlWHC212mo5ddMvrswDa59XI8BYijI2uORL-d8TX2hHOJXCE4FgaAQQ2Jf7KzEPlX6FeVl0zEiLF71M0bmTviliaVB7zcGjyFKWGxCch92w.jpg"&gt;&lt;/p&gt;&lt;p&gt;</w:t>
      </w:r>
      <w:r>
        <w:rPr>
          <w:sz w:val="32"/>
          <w:szCs w:val="32"/>
        </w:rPr>
        <w:t>总之，“真是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叫的这么大声”是一句形容特别大的声音，但实际上，它反映的是一种深层次的人际互动和社会文明问题。通过提高自身应对策略、加强公众意识，以及完善相关法规，共同努力，让我们的生活更加安静而美好。</w:t>
      </w:r>
      <w:r>
        <w:rPr>
          <w:sz w:val="32"/>
          <w:szCs w:val="32"/>
        </w:rPr>
        <w:t>&lt;/p&gt;&lt;p&gt;&lt;a href = "/doc/51234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真实的吵闹如何应对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叫声的问题</w:t>
      </w:r>
      <w:r>
        <w:rPr>
          <w:sz w:val="32"/>
          <w:szCs w:val="32"/>
        </w:rPr>
        <w:t>.doc" rel="alternate" download="51234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真实的吵闹如何应对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叫声的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