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艳师娘的魅力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师娘总是以一种独特的方式展现出她的魅力。每当我踏入她教室的大门，那股不容忽视的气质便如同一道光芒，将我吸引得无法自拔。</w:t>
      </w:r>
      <w:r>
        <w:rPr>
          <w:sz w:val="32"/>
          <w:szCs w:val="32"/>
        </w:rPr>
        <w:t>&lt;/p&gt;&lt;p&gt;&lt;img src="/static-img/5ZnO05CZu1Kjq1GlV23z7QMCKaVszKq2Jin1O0ZZqmhrU1TNIqW1i-VCAWhNv4Es.jpg"&gt;&lt;/p&gt;&lt;p&gt;</w:t>
      </w:r>
      <w:r>
        <w:rPr>
          <w:sz w:val="32"/>
          <w:szCs w:val="32"/>
        </w:rPr>
        <w:t>首先，是她那无与伦比的外貌。她总是精心打扮，每一根头发都似乎有着生命般地随风摇曳，她那双眼睛仿佛能洞察人心，让人不禁沉醉于其中。她的笑容温暖而又神秘，让人感觉到一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待学生们的手法也颇为特别。在课堂上，她总是一副轻松自在的样子，但却能瞬间让学生们聚焦于一个问题上。她的话语简洁而有力，每一次解答都是那么自然而然，却又充满了智慧和深度，使我们听后如梦初醒。</w:t>
      </w:r>
      <w:r>
        <w:rPr>
          <w:sz w:val="32"/>
          <w:szCs w:val="32"/>
        </w:rPr>
        <w:t>&lt;/p&gt;&lt;p&gt;&lt;img src="/static-img/nbv_h_mKsqPtgJknzHMsegMCKaVszKq2Jin1O0ZZqmj398rgzShaXUs0rC35BAHcFkKvS4BTGB0a9tzZBWjKj4R6CaE_v2jtUrMupdX7awz4QCpU-VzPnwurhGDbN7m7lU4iiRXCNS42J2Dk8cMii6ann4kGb469xry5-4la_5yq-HG_q1TRNL7bjPlNNoWkY9_JZ1q1y-QyM4bPpV-Uiw.jpg"&gt;&lt;/p&gt;&lt;p&gt;</w:t>
      </w:r>
      <w:r>
        <w:rPr>
          <w:sz w:val="32"/>
          <w:szCs w:val="32"/>
        </w:rPr>
        <w:t>再者，她对待学科知识的热爱也是令人敬佩之处。她不仅仅停留在理论层面，还能够将复杂的问题阐述得通俗易懂，让我们从中看到更多未知领域的奥秘。每当讨论某个概念时，她都会带着激情，用自己的生活经历去丰富我们的理解，这种亲切感让我们感到自己并不孤单，而是在一个充满活力的学习社区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的美艳师娘还擅长运用各种教学手段来激发我们的兴趣。在课堂上常常会出现小游戏、角色扮演等互动环节，这些方法使得枯燥乏味的情景转变成了期待与乐趣交织的一场盛宴。这种创新的教学方式，不但增强了我们的参与感，也有效地提高了我们的学习效率。</w:t>
      </w:r>
      <w:r>
        <w:rPr>
          <w:sz w:val="32"/>
          <w:szCs w:val="32"/>
        </w:rPr>
        <w:t>&lt;/p&gt;&lt;p&gt;&lt;img src="/static-img/jnBV7Ktwc-9Qgpo1PQ002gMCKaVszKq2Jin1O0ZZqmj398rgzShaXUs0rC35BAHcFkKvS4BTGB0a9tzZBWjKj4R6CaE_v2jtUrMupdX7awz4QCpU-VzPnwurhGDbN7m7lU4iiRXCNS42J2Dk8cMii6ann4kGb469xry5-4la_5yq-HG_q1TRNL7bjPlNNoWkY9_JZ1q1y-QyM4bPpV-Uiw.jpg"&gt;&lt;/p&gt;&lt;p&gt;</w:t>
      </w:r>
      <w:r>
        <w:rPr>
          <w:sz w:val="32"/>
          <w:szCs w:val="32"/>
        </w:rPr>
        <w:t>另外，我始终记住的是她那种严格要求与关怀备至并存的人格魅力。在考试前夕或重要项目提交之前，无论如何紧张忙碌，都能看到她耐心指导，或是在必要时给予适量鼓励和帮助。这份平衡，在我看来，是非常罕见且宝贵的一种品质，它让我对自己还有信心，对未来更加坚定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身为学生，我们之间存在一定距离，但我始终感觉到师娘对于教育事业的忠诚和热忱。她没有半点虚伪，只为了让我们成为更好的自己，从未涉足任何非分之想。这份纯粹，不啧令人敬佩，更是令我深受启发。我相信，有这样的美艳师娘，一定能够引领我们走向更加辉煌的人生道路。</w:t>
      </w:r>
      <w:r>
        <w:rPr>
          <w:sz w:val="32"/>
          <w:szCs w:val="32"/>
        </w:rPr>
        <w:t>&lt;/p&gt;&lt;p&gt;&lt;img src="/static-img/gUJ-pI3k-7SeyLa6kMkwxAMCKaVszKq2Jin1O0ZZqmj398rgzShaXUs0rC35BAHcFkKvS4BTGB0a9tzZBWjKj4R6CaE_v2jtUrMupdX7awz4QCpU-VzPnwurhGDbN7m7lU4iiRXCNS42J2Dk8cMii6ann4kGb469xry5-4la_5yq-HG_q1TRNL7bjPlNNoWkY9_JZ1q1y-QyM4bPpV-Uiw.jpg"&gt;&lt;/p&gt;&lt;p&gt;&lt;a href = "/doc/512337-</w:t>
      </w:r>
      <w:r>
        <w:rPr>
          <w:sz w:val="32"/>
          <w:szCs w:val="32"/>
        </w:rPr>
        <w:t>美艳师娘的魅力课堂</w:t>
      </w:r>
      <w:r>
        <w:rPr>
          <w:sz w:val="32"/>
          <w:szCs w:val="32"/>
        </w:rPr>
        <w:t>.doc" rel="alternate" download="512337-</w:t>
      </w:r>
      <w:r>
        <w:rPr>
          <w:sz w:val="32"/>
          <w:szCs w:val="32"/>
        </w:rPr>
        <w:t>美艳师娘的魅力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