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男人高清完整版免费观看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影背景与热度分析</w:t>
      </w:r>
      <w:r>
        <w:rPr>
          <w:sz w:val="32"/>
          <w:szCs w:val="32"/>
        </w:rPr>
        <w:t>&lt;/p&gt;&lt;p&gt;&lt;img src="/static-img/895N6Klm9l_TadkDXYdwq9EelYCaovM59Tt5PWMxvZWZroe5ou5-VK393wPHP-cg.jpg"&gt;&lt;/p&gt;&lt;p&gt;</w:t>
      </w:r>
      <w:r>
        <w:rPr>
          <w:sz w:val="32"/>
          <w:szCs w:val="32"/>
        </w:rPr>
        <w:t>好男人电影的高人气和深入人心是其观影热度的重要原因。该片讲述了一个普通职工在工作生活中所面临的种种困难，如何通过自己的努力克服困难，最终实现自我价值提升的故事。这部作品以真实的情感表达和贴近生活的主题，触动了广大观众的心弦。</w:t>
      </w:r>
      <w:r>
        <w:rPr>
          <w:sz w:val="32"/>
          <w:szCs w:val="32"/>
        </w:rPr>
        <w:t>&lt;/p&gt;&lt;p&gt;</w:t>
      </w:r>
      <w:r>
        <w:rPr>
          <w:sz w:val="32"/>
          <w:szCs w:val="32"/>
        </w:rPr>
        <w:t>视频质量与画面细节</w:t>
      </w:r>
      <w:r>
        <w:rPr>
          <w:sz w:val="32"/>
          <w:szCs w:val="32"/>
        </w:rPr>
        <w:t>&lt;/p&gt;&lt;p&gt;&lt;img src="/static-img/tgMgzBGIKAUs1wyVXoSUs9EelYCaovM59Tt5PWMxvZWwQSRWpp-v5GFmSELX69bAVpyQgcu-hIixaeP5E7MRjo793qr8pFuM0cV5cOYZU-3pplgCjOifrQEcMmLjA7r0WqT9hY-LlPuOimFrIw7kZovw5fNLKxfigN0gy3L1pt7xHq5Fkp92eqVfFkIzE0TKwXyJYkBdlkUBUwXKHxt8Uu5yBLa0lCx078wo_qDEjCw.jpg"&gt;&lt;/p&gt;&lt;p&gt;“</w:t>
      </w:r>
      <w:r>
        <w:rPr>
          <w:sz w:val="32"/>
          <w:szCs w:val="32"/>
        </w:rPr>
        <w:t>好男人”高清完整版免费观看视频不仅保留了原作中的精彩内容，而且还提供了一流的视听效果。清晰且饱满的人物形象、生动自然的地理环境，以及精准捕捉的情感瞬间，让观众仿佛置身于剧情之中，与主角同行体验。</w:t>
      </w:r>
      <w:r>
        <w:rPr>
          <w:sz w:val="32"/>
          <w:szCs w:val="32"/>
        </w:rPr>
        <w:t>&lt;/p&gt;&lt;p&gt;</w:t>
      </w:r>
      <w:r>
        <w:rPr>
          <w:sz w:val="32"/>
          <w:szCs w:val="32"/>
        </w:rPr>
        <w:t>影响力与社会意义</w:t>
      </w:r>
      <w:r>
        <w:rPr>
          <w:sz w:val="32"/>
          <w:szCs w:val="32"/>
        </w:rPr>
        <w:t>&lt;/p&gt;&lt;p&gt;&lt;img src="/static-img/iOf4yfw3_rK7QnJDQN56idEelYCaovM59Tt5PWMxvZWwQSRWpp-v5GFmSELX69bAVpyQgcu-hIixaeP5E7MRjo793qr8pFuM0cV5cOYZU-3pplgCjOifrQEcMmLjA7r0WqT9hY-LlPuOimFrIw7kZovw5fNLKxfigN0gy3L1pt7xHq5Fkp92eqVfFkIzE0TKwXyJYkBdlkUBUwXKHxt8Uu5yBLa0lCx078wo_qDEjCw.jpg"&gt;&lt;/p&gt;&lt;p&gt;</w:t>
      </w:r>
      <w:r>
        <w:rPr>
          <w:sz w:val="32"/>
          <w:szCs w:val="32"/>
        </w:rPr>
        <w:t>通过对“好男人”的观察，我们可以看到它对社会有着积极影响。它鼓励人们要勇敢追求梦想，不怕挫折，只要坚持不懈，就一定能够成功。此外，该片还提醒我们，要关爱他人，用实际行动去帮助那些需要帮助的人，这些正能量值得我们每个人都去学习和传播。</w:t>
      </w:r>
      <w:r>
        <w:rPr>
          <w:sz w:val="32"/>
          <w:szCs w:val="32"/>
        </w:rPr>
        <w:t>&lt;/p&gt;&lt;p&gt;</w:t>
      </w:r>
      <w:r>
        <w:rPr>
          <w:sz w:val="32"/>
          <w:szCs w:val="32"/>
        </w:rPr>
        <w:t>主题发展与情节紧凑</w:t>
      </w:r>
      <w:r>
        <w:rPr>
          <w:sz w:val="32"/>
          <w:szCs w:val="32"/>
        </w:rPr>
        <w:t>&lt;/p&gt;&lt;p&gt;&lt;img src="/static-img/ReKXGUFY3D6nfn-sYMYYLdEelYCaovM59Tt5PWMxvZWwQSRWpp-v5GFmSELX69bAVpyQgcu-hIixaeP5E7MRjo793qr8pFuM0cV5cOYZU-3pplgCjOifrQEcMmLjA7r0WqT9hY-LlPuOimFrIw7kZovw5fNLKxfigN0gy3L1pt7xHq5Fkp92eqVfFkIzE0TKwXyJYkBdlkUBUwXKHxt8Uu5yBLa0lCx078wo_qDEjCw.jpg"&gt;&lt;/p&gt;&lt;p&gt;“</w:t>
      </w:r>
      <w:r>
        <w:rPr>
          <w:sz w:val="32"/>
          <w:szCs w:val="32"/>
        </w:rPr>
        <w:t>好男人”电影以其独特而深刻的情感表达以及精巧构建的情节吸引了无数人的喜爱。在这个过程中，导演巧妙地将人物之间复杂的情感纠葛融入到日常生活的小事之中，使整个故事既温馨又充满力量，让每一幕都显得那么真实又不可思议。</w:t>
      </w:r>
      <w:r>
        <w:rPr>
          <w:sz w:val="32"/>
          <w:szCs w:val="32"/>
        </w:rPr>
        <w:t>&lt;/p&gt;&lt;p&gt;</w:t>
      </w:r>
      <w:r>
        <w:rPr>
          <w:sz w:val="32"/>
          <w:szCs w:val="32"/>
        </w:rPr>
        <w:t>演员表现力与角色塑造</w:t>
      </w:r>
      <w:r>
        <w:rPr>
          <w:sz w:val="32"/>
          <w:szCs w:val="32"/>
        </w:rPr>
        <w:t>&lt;/p&gt;&lt;p&gt;&lt;img src="/static-img/sEUP007QhuKRgyHK61x7-9EelYCaovM59Tt5PWMxvZWwQSRWpp-v5GFmSELX69bAVpyQgcu-hIixaeP5E7MRjo793qr8pFuM0cV5cOYZU-3pplgCjOifrQEcMmLjA7r0WqT9hY-LlPuOimFrIw7kZovw5fNLKxfigN0gy3L1pt7xHq5Fkp92eqVfFkIzE0TKwXyJYkBdlkUBUwXKHxt8Uu5yBLa0lCx078wo_qDEjCw.jpg"&gt;&lt;/p&gt;&lt;p&gt;</w:t>
      </w:r>
      <w:r>
        <w:rPr>
          <w:sz w:val="32"/>
          <w:szCs w:val="32"/>
        </w:rPr>
        <w:t>电影中的演员们均展现出非凡的演技，他们能够准确把握角色的内心世界，并将其完美地呈现在屏幕上。这使得角色更加立体丰富，也让观众更容易产生共鸣和认同，从而增加了整部作品的吸引力。</w:t>
      </w:r>
      <w:r>
        <w:rPr>
          <w:sz w:val="32"/>
          <w:szCs w:val="32"/>
        </w:rPr>
        <w:t>&lt;/p&gt;&lt;p&gt;</w:t>
      </w:r>
      <w:r>
        <w:rPr>
          <w:sz w:val="32"/>
          <w:szCs w:val="32"/>
        </w:rPr>
        <w:t>文化价值及教育意义</w:t>
      </w:r>
      <w:r>
        <w:rPr>
          <w:sz w:val="32"/>
          <w:szCs w:val="32"/>
        </w:rPr>
        <w:t>&lt;/p&gt;&lt;p&gt;</w:t>
      </w:r>
      <w:r>
        <w:rPr>
          <w:sz w:val="32"/>
          <w:szCs w:val="32"/>
        </w:rPr>
        <w:t>作为一部具有文化价值并且教育意义的大型电影，“好男人”不仅是一次娱乐性的休闲活动，更是一次精神上的洗礼。它向我们展示了一种积极向上、不断进取的人生态度，为我们的思想启发提供了宝贵资源，同时也促进了公民道德素质建设。</w:t>
      </w:r>
      <w:r>
        <w:rPr>
          <w:sz w:val="32"/>
          <w:szCs w:val="32"/>
        </w:rPr>
        <w:t>&lt;/p&gt;&lt;p&gt;&lt;a href = "/doc/512333-</w:t>
      </w:r>
      <w:r>
        <w:rPr>
          <w:sz w:val="32"/>
          <w:szCs w:val="32"/>
        </w:rPr>
        <w:t>好男人高清完整版免费观看视频总结</w:t>
      </w:r>
      <w:r>
        <w:rPr>
          <w:sz w:val="32"/>
          <w:szCs w:val="32"/>
        </w:rPr>
        <w:t>.doc" rel="alternate" download="512333-</w:t>
      </w:r>
      <w:r>
        <w:rPr>
          <w:sz w:val="32"/>
          <w:szCs w:val="32"/>
        </w:rPr>
        <w:t>好男人高清完整版免费观看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