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海棠促进同学互助友爱的乐趣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海棠：促进同学互助友爱的乐趣工具</w:t>
      </w:r>
      <w:r>
        <w:rPr>
          <w:sz w:val="32"/>
          <w:szCs w:val="32"/>
        </w:rPr>
        <w:t>&lt;/p&gt;&lt;p&gt;&lt;img src="/static-img/WXOMOvz1duKiII24Y0p9-uSDnxFSLhr6JTuCZ0UxX6UnYKTquBrZ8-vIVUmauegW.jpg"&gt;&lt;/p&gt;&lt;p&gt;</w:t>
      </w:r>
      <w:r>
        <w:rPr>
          <w:sz w:val="32"/>
          <w:szCs w:val="32"/>
        </w:rPr>
        <w:t>为什么班级需要一只公共的玩具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课堂中，班级的公共玩具海棠不仅是一件美丽的装饰品，更是一个促进同学们互助、友爱和团队合作精神的重要工具。它通常是由学生们共同收集捐赠来的各种小玩意儿组成，每一件都代表着一个小故事，反映了每个孩子的心愿和梦想。</w:t>
      </w:r>
      <w:r>
        <w:rPr>
          <w:sz w:val="32"/>
          <w:szCs w:val="32"/>
        </w:rPr>
        <w:t>&lt;/p&gt;&lt;p&gt;&lt;img src="/static-img/_LwUb9GF_EFrCooZaGPieeSDnxFSLhr6JTuCZ0UxX6VdflqS3I4HcAFPFbqcfvVfTIUIypTcp5CVtAEhl-RvoeEFFHhjoBrr-i2-79CgIg5aOOvKmOPcthkk8mSD6Yq1d0u1nnsNEKpLXzZeuOqgrFtD1kCAbyzt3TwG5K3fhrw.jpg"&gt;&lt;/p&gt;&lt;p&gt;</w:t>
      </w:r>
      <w:r>
        <w:rPr>
          <w:sz w:val="32"/>
          <w:szCs w:val="32"/>
        </w:rPr>
        <w:t>如何创造出这样的一个公共玩具海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这样一个项目首先要有明确的目标。在这个过程中，我们希望通过收集和展示这些小物件来激发学生们对社会责任感，同时也增强他们之间的情感联系。我们可以从学校内部开始寻找废弃的小物品，然后通过组织一次或多次活动，让每位同學都能参与到其中，并且能够根据自己的兴趣和能力贡献力量。</w:t>
      </w:r>
      <w:r>
        <w:rPr>
          <w:sz w:val="32"/>
          <w:szCs w:val="32"/>
        </w:rPr>
        <w:t>&lt;/p&gt;&lt;p&gt;&lt;img src="/static-img/yKh1yNffhCi-207-xcQXqeSDnxFSLhr6JTuCZ0UxX6VdflqS3I4HcAFPFbqcfvVfTIUIypTcp5CVtAEhl-RvoeEFFHhjoBrr-i2-79CgIg5aOOvKmOPcthkk8mSD6Yq1d0u1nnsNEKpLXzZeuOqgrFtD1kCAbyzt3TwG5K3fhrw.jpg"&gt;&lt;/p&gt;&lt;p&gt;</w:t>
      </w:r>
      <w:r>
        <w:rPr>
          <w:sz w:val="32"/>
          <w:szCs w:val="32"/>
        </w:rPr>
        <w:t>怎么样才能让这只公共玩具海棠更加生动活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公共玩具海棠更为生动，我们可以邀请艺术老师指导学生进行一些装饰性的改造，比如用彩色纸张、画笔或者其他手工艺材料来给它们涂上颜色，或许还可以加入一些灯光效果，使得这个空间在夜晚也能显得格外迷人。同时，我们还可以定期更新一下展出的物品，以吸引大家持续关注并参与到这个项目中去。</w:t>
      </w:r>
      <w:r>
        <w:rPr>
          <w:sz w:val="32"/>
          <w:szCs w:val="32"/>
        </w:rPr>
        <w:t>&lt;/p&gt;&lt;p&gt;&lt;img src="/static-img/iTYkmPGk3YSIiJvFZN4a5OSDnxFSLhr6JTuCZ0UxX6VdflqS3I4HcAFPFbqcfvVfTIUIypTcp5CVtAEhl-RvoeEFFHhjoBrr-i2-79CgIg5aOOvKmOPcthkk8mSD6Yq1d0u1nnsNEKpLXzZeuOqgrFtD1kCAbyzt3TwG5K3fhrw.jpg"&gt;&lt;/p&gt;&lt;p&gt;</w:t>
      </w:r>
      <w:r>
        <w:rPr>
          <w:sz w:val="32"/>
          <w:szCs w:val="32"/>
        </w:rPr>
        <w:t>班级公布会上，该项目深受同学们喜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完成后的“花朵”摆放在教室里时，一时间整个教室都充满了欢声笑语，大家纷纷围观，不断地询问关于各个“花朵”的故事。一位女生兴奋地向我介绍说：“我做的是一只蝴蝶，我觉得它很漂亮，而且它象征着变革。”另一位男孩则自豪地说：“我做的是一块星星，它代表着我的梦想。”</w:t>
      </w:r>
      <w:r>
        <w:rPr>
          <w:sz w:val="32"/>
          <w:szCs w:val="32"/>
        </w:rPr>
        <w:t>&lt;/p&gt;&lt;p&gt;&lt;img src="/static-img/GzLK2ZeuemTRgbFdyVw56-SDnxFSLhr6JTuCZ0UxX6VdflqS3I4HcAFPFbqcfvVfTIUIypTcp5CVtAEhl-RvoeEFFHhjoBrr-i2-79CgIg5aOOvKmOPcthkk8mSD6Yq1d0u1nnsNEKpLXzZeuOqgrFtD1kCAbyzt3TwG5K3fhrw.jpg"&gt;&lt;/p&gt;&lt;p&gt;</w:t>
      </w:r>
      <w:r>
        <w:rPr>
          <w:sz w:val="32"/>
          <w:szCs w:val="32"/>
        </w:rPr>
        <w:t>该项目是否有效提升了班级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共同创作的一片天空逐渐形成，它不仅成为了一面镜子，反映出我们每个人内心最真实的情感，还让我们的课间休息变得更加愉快，因为现在大家有更多的话题可聊，有更多的事情可分享。这份共鸣无疑提升了我们的班级氛围，让每一个人都感到被理解，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项目还有哪些潜力待挖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成效，但仍然有许多未知领域等待探索，比如如何扩大影响力，将这种模式应用到全校甚至是全市范围内；又或者如何利用现代技术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，为此类活动增添新的元素。此外，我们还可以考虑将这些手工艺作品转化为销售商品，用所得资金再回馈社区，从而实现真正意义上的社群服务与经济发展相结合。</w:t>
      </w:r>
      <w:r>
        <w:rPr>
          <w:sz w:val="32"/>
          <w:szCs w:val="32"/>
        </w:rPr>
        <w:t>&lt;/p&gt;&lt;p&gt;&lt;a href = "/doc/512310-</w:t>
      </w:r>
      <w:r>
        <w:rPr>
          <w:sz w:val="32"/>
          <w:szCs w:val="32"/>
        </w:rPr>
        <w:t>班级共享玩具海棠促进同学互助友爱的乐趣工具</w:t>
      </w:r>
      <w:r>
        <w:rPr>
          <w:sz w:val="32"/>
          <w:szCs w:val="32"/>
        </w:rPr>
        <w:t>.doc" rel="alternate" download="512310-</w:t>
      </w:r>
      <w:r>
        <w:rPr>
          <w:sz w:val="32"/>
          <w:szCs w:val="32"/>
        </w:rPr>
        <w:t>班级共享玩具海棠促进同学互助友爱的乐趣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