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极乐宝典的神秘面纱揭秘古籍中的智慧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历史长河中，有着无数被遗忘或失传的古籍，它们隐藏着深邃的智慧和强大的力量。其中，极乐宝典便是一部备受人们瞩目的奇书，其内容充满了未解之谜和深奥哲理。</w:t>
      </w:r>
      <w:r>
        <w:rPr>
          <w:sz w:val="32"/>
          <w:szCs w:val="32"/>
        </w:rPr>
        <w:t>&lt;/p&gt;&lt;p&gt;&lt;img src="/static-img/8pZfXMkQJDy2EHM0u3C6X7kX_2t7N1UJbO_P3kdFO_bYuejrR-6Nlyf8GeCBBkvX.jpg"&gt;&lt;/p&gt;&lt;p&gt;</w:t>
      </w:r>
      <w:r>
        <w:rPr>
          <w:sz w:val="32"/>
          <w:szCs w:val="32"/>
        </w:rPr>
        <w:t>极乐宝典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极乐宝典的创作年代众说纷纭，一些学者认为它源自东汉末年，而另一些则将其追溯到更远古时期。在不同的版本中，记载了多位高僧或仙人的名字，他们都是这部宝典的大师级人物。尽管存在诸多争议，但一个事实是毋庸置疑，那就是极乐宝典以其独特而又广泛影响力，被奉为道教、佛教乃至民间信仰的一部重要经文。</w:t>
      </w:r>
      <w:r>
        <w:rPr>
          <w:sz w:val="32"/>
          <w:szCs w:val="32"/>
        </w:rPr>
        <w:t>&lt;/p&gt;&lt;p&gt;&lt;img src="/static-img/1sdsBag6PLQX-vCxHTQPBbkX_2t7N1UJbO_P3kdFO_YeujrpHCFFooqu2qkCyNEMUbcSnY92nH8hwjquZA3f4961Vv7rrjhMQFKMjB5n8vbIH08p5gLFD8LRWDOsKB8PgV6x_dGdsG61vy6dkh3btswXTx8cAgo8hffJLEeAIy4.jpg"&gt;&lt;/p&gt;&lt;p&gt;</w:t>
      </w:r>
      <w:r>
        <w:rPr>
          <w:sz w:val="32"/>
          <w:szCs w:val="32"/>
        </w:rPr>
        <w:t>内容构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乐宝典由上下两部分组成，上部分主要讲述的是修行方法、修炼过程以及如何达到精神境界；下部分则是各种咒语、符箓和具体操作指南，这些内容对于想要提升自己境界的人来说，无疑是一个难得的情报库。每一段文字都蕴含着深厚文化底蕴，每一个字都似乎承载着无穷无尽的宇宙能量。</w:t>
      </w:r>
      <w:r>
        <w:rPr>
          <w:sz w:val="32"/>
          <w:szCs w:val="32"/>
        </w:rPr>
        <w:t>&lt;/p&gt;&lt;p&gt;&lt;img src="/static-img/lx5Q7j8dY2jupEIQSbmVprkX_2t7N1UJbO_P3kdFO_YeujrpHCFFooqu2qkCyNEMUbcSnY92nH8hwjquZA3f4961Vv7rrjhMQFKMjB5n8vbIH08p5gLFD8LRWDOsKB8PgV6x_dGdsG61vy6dkh3btswXTx8cAgo8hffJLEeAIy4.jpg"&gt;&lt;/p&gt;&lt;p&gt;</w:t>
      </w:r>
      <w:r>
        <w:rPr>
          <w:sz w:val="32"/>
          <w:szCs w:val="32"/>
        </w:rPr>
        <w:t>修炼法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金丹术》、《内丹术》到《外丹术》，极乐宝珍中不仅详细介绍了这些修炼法门，还提供了一系列理论基础，使得后世研究者能够进一步推进这方面知识。这一切皆使得那些渴望超脱凡尘的人有了切入点去理解并实践。</w:t>
      </w:r>
      <w:r>
        <w:rPr>
          <w:sz w:val="32"/>
          <w:szCs w:val="32"/>
        </w:rPr>
        <w:t>&lt;/p&gt;&lt;p&gt;&lt;img src="/static-img/Ej2Qyy_9M66L-N09uff51bkX_2t7N1UJbO_P3kdFO_YeujrpHCFFooqu2qkCyNEMUbcSnY92nH8hwjquZA3f4961Vv7rrjhMQFKMjB5n8vbIH08p5gLFD8LRWDOsKB8PgV6x_dGdsG61vy6dkh3btswXTx8cAgo8hffJLEeAIy4.jpg"&gt;&lt;/p&gt;&lt;p&gt;</w:t>
      </w:r>
      <w:r>
        <w:rPr>
          <w:sz w:val="32"/>
          <w:szCs w:val="32"/>
        </w:rPr>
        <w:t>符号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文本中，不乏大量象形文字与生俱来的寓意，它们如同密匙一样开启通往心灵世界的大门。比如“太虚幻化”、“真人显相”，这些词汇背后的哲学思想，是对生命本质的一个巨大探索，也是对宇宙奥秘的一种隐喻表达。</w:t>
      </w:r>
      <w:r>
        <w:rPr>
          <w:sz w:val="32"/>
          <w:szCs w:val="32"/>
        </w:rPr>
        <w:t>&lt;/p&gt;&lt;p&gt;&lt;img src="/static-img/IyqSY2idrziGbPgutNqngrkX_2t7N1UJbO_P3kdFO_YeujrpHCFFooqu2qkCyNEMUbcSnY92nH8hwjquZA3f4961Vv7rrjhMQFKMjB5n8vbIH08p5gLFD8LRWDOsKB8PgV6x_dGdsG61vy6dkh3btswXTx8cAgo8hffJLEeAIy4.jpg"&gt;&lt;/p&gt;&lt;p&gt;</w:t>
      </w:r>
      <w:r>
        <w:rPr>
          <w:sz w:val="32"/>
          <w:szCs w:val="32"/>
        </w:rPr>
        <w:t>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即便是在科学技术高度发达的情况下，仍有许多人依然对极樂寶典抱有浓厚兴趣，这说明这种精神财富具有持久性和普遍性。此外，由于其丰富而又神秘的地道家文化，对于那些希望了解中国传统文化的人来说，无疑是一个不可多得的资源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解之谜与争议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極樂寶經曾經被翻譯為西方語言，並且在學術界引起廣泛討論，但仍有一些內容與歷史背景存有爭議，比如是否真的存在過某個實際上的「極樂」地方，以及這種修煉是否真的能夠達到所謂「長生不老」。這些問題一直困扰著研究人員，并成为他们探讨的话题之一。</w:t>
      </w:r>
      <w:r>
        <w:rPr>
          <w:sz w:val="32"/>
          <w:szCs w:val="32"/>
        </w:rPr>
        <w:t>&lt;/p&gt;&lt;p&gt;&lt;a href = "/doc/512294-</w:t>
      </w:r>
      <w:r>
        <w:rPr>
          <w:sz w:val="32"/>
          <w:szCs w:val="32"/>
        </w:rPr>
        <w:t>探寻极乐宝典的神秘面纱揭秘古籍中的智慧与力量</w:t>
      </w:r>
      <w:r>
        <w:rPr>
          <w:sz w:val="32"/>
          <w:szCs w:val="32"/>
        </w:rPr>
        <w:t>.doc" rel="alternate" download="512294-</w:t>
      </w:r>
      <w:r>
        <w:rPr>
          <w:sz w:val="32"/>
          <w:szCs w:val="32"/>
        </w:rPr>
        <w:t>探寻极乐宝典的神秘面纱揭秘古籍中的智慧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