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美国寻宝奇谭与跨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：寻宝奇谭与跨洋梦想</w:t>
      </w:r>
      <w:r>
        <w:rPr>
          <w:sz w:val="32"/>
          <w:szCs w:val="32"/>
        </w:rPr>
        <w:t>&lt;/p&gt;&lt;p&gt;&lt;img src="/static-img/o75W4wavMlpuyH7q500RVuyH3aFJFDj9kECxlUfjEuYiaeOawngFdYmfSU_pShso.jpg"&gt;&lt;/p&gt;&lt;p&gt;</w:t>
      </w:r>
      <w:r>
        <w:rPr>
          <w:sz w:val="32"/>
          <w:szCs w:val="32"/>
        </w:rPr>
        <w:t>在一个遥远的古代，传说有一对金银瓶，它们被赋予了神奇的力量，可以带来无尽的财富和幸福。这些瓶子被遗失了很多年，只有少数智者知道它们隐藏的地方。一段时间后，一位名叫杰克的小伙子听闻了这段传奇，他决定踏上一场寻找金银瓶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开始于一张旧地图，这张地图上标记着从中国到美国的一条秘密路线。他相信只要跟随这条路线，就能找到那对神奇的金银瓶。杰克准备好了，他背起行囊，踏上了这次令人心跳加速的旅行。</w:t>
      </w:r>
      <w:r>
        <w:rPr>
          <w:sz w:val="32"/>
          <w:szCs w:val="32"/>
        </w:rPr>
        <w:t>&lt;/p&gt;&lt;p&gt;&lt;img src="/static-img/JswIk3N9cz2280XErGsrtOyH3aFJFDj9kECxlUfjEub-dw9Ot1qN7ONF6vZrEFDt3lfjQPX_AwNPIy_ZS0fmN4OJmY8bMHsVMFwqVm5gZFEbeoLWWLQw3N18NH_hiWPb3lfjQPX_AwNPIy_ZS0fmNyYA8umFcUdfJGwR06F-RbKFnxAEb_1rKmjtk9tE50Mm.jpg"&gt;&lt;/p&gt;&lt;p&gt;</w:t>
      </w:r>
      <w:r>
        <w:rPr>
          <w:sz w:val="32"/>
          <w:szCs w:val="32"/>
        </w:rPr>
        <w:t>第一站是中国，那里是他祖先留下的痕迹，是他追求梦想的一个起点。在那里，他遇到了许多热情好客的人，他们给予了他宝贵的情感支持和实际帮助。他们告诉他关于中国历史上的寻宝故事，以及如何识别那些可能指向珍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日本，那里的文化深邃而精致，与中国截然不同，但同样充满着美丽与智慧。在那里，杰克学习了一些新的语言技巧，并且结交了一些朋友，他们提供给他关于东方文明中隐藏信息的一些建议。</w:t>
      </w:r>
      <w:r>
        <w:rPr>
          <w:sz w:val="32"/>
          <w:szCs w:val="32"/>
        </w:rPr>
        <w:t>&lt;/p&gt;&lt;p&gt;&lt;img src="/static-img/VYq9KlX_wsKtKreDX3RwAeyH3aFJFDj9kECxlUfjEub-dw9Ot1qN7ONF6vZrEFDt3lfjQPX_AwNPIy_ZS0fmN4OJmY8bMHsVMFwqVm5gZFEbeoLWWLQw3N18NH_hiWPb3lfjQPX_AwNPIy_ZS0fmNyYA8umFcUdfJGwR06F-RbKFnxAEb_1rKmjtk9tE50Mm.jpg"&gt;&lt;/p&gt;&lt;p&gt;</w:t>
      </w:r>
      <w:r>
        <w:rPr>
          <w:sz w:val="32"/>
          <w:szCs w:val="32"/>
        </w:rPr>
        <w:t>第三站是俄罗斯，那里的野性和壮观让人印象深刻。而在那里，杰克学会了适应极端环境，并且了解到如何在严酷条件下生存。这一步骤也让他的心更加坚定，他意识到真正重要的是不仅仅是在物质层面上的成功，还有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欧洲，那里是一片繁华与历史交织的地带。在这里，杰克见证了人类文明发展的辉煌，同时也体会到了不同文化之间相互尊重、交流合作的重要性。这种多元化使得他的视野更加开阔，对未来的憧憬更为强烈。</w:t>
      </w:r>
      <w:r>
        <w:rPr>
          <w:sz w:val="32"/>
          <w:szCs w:val="32"/>
        </w:rPr>
        <w:t>&lt;/p&gt;&lt;p&gt;&lt;img src="/static-img/Vh4WMaI4fg7ZIW2PtQl6q-yH3aFJFDj9kECxlUfjEub-dw9Ot1qN7ONF6vZrEFDt3lfjQPX_AwNPIy_ZS0fmN4OJmY8bMHsVMFwqVm5gZFEbeoLWWLQw3N18NH_hiWPb3lfjQPX_AwNPIy_ZS0fmNyYA8umFcUdfJGwR06F-RbKFnxAEb_1rKmjtk9tE50Mm.jpg"&gt;&lt;/p&gt;&lt;p&gt;</w:t>
      </w:r>
      <w:r>
        <w:rPr>
          <w:sz w:val="32"/>
          <w:szCs w:val="32"/>
        </w:rPr>
        <w:t>最后，在第五个国家——美国，杰克终于接近目标。他利用自己学到的知识和技能，在这个大国中找到了那对传说中的金银瓶。但当他伸手去拿它们时，却突然明白，这些东西并不像外界所描述那样简单，而是一种信念、一种精神状态，它们代表的是一种无限可能的心态，而非实体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》讲述了一位年轻人的跨洋探险故事，也是一篇关于勇气、知识、友谊以及内心成长的小说。这本书以其丰富的情节和深刻的人生哲理，被读者广泛推崇为一部经典之作。</w:t>
      </w:r>
      <w:r>
        <w:rPr>
          <w:sz w:val="32"/>
          <w:szCs w:val="32"/>
        </w:rPr>
        <w:t>&lt;/p&gt;&lt;p&gt;&lt;img src="/static-img/jTdeEGyXyA-fbYmMdJqPiOyH3aFJFDj9kECxlUfjEub-dw9Ot1qN7ONF6vZrEFDt3lfjQPX_AwNPIy_ZS0fmN4OJmY8bMHsVMFwqVm5gZFEbeoLWWLQw3N18NH_hiWPb3lfjQPX_AwNPIy_ZS0fmNyYA8umFcUdfJGwR06F-RbKFnxAEb_1rKmjtk9tE50Mm.jpg"&gt;&lt;/p&gt;&lt;p&gt;&lt;a href = "/doc/5122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寻宝奇谭与跨洋梦想</w:t>
      </w:r>
      <w:r>
        <w:rPr>
          <w:sz w:val="32"/>
          <w:szCs w:val="32"/>
        </w:rPr>
        <w:t>.doc" rel="alternate" download="5122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寻宝奇谭与跨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