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菠萝蜜免费观看视频高清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来教你如何在网上找到最新的美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一丝不苟的生活方式，包括美食的探索和享受。想象一下，一种新鲜出炉、香气四溢的菠萝菠萝蜜甜品，在高清晰度下呈现在你面前，你可以亲手制作它，也可以在家中轻松观看别人如何做，这样既省时又能满足你的好奇心。</w:t>
      </w:r>
      <w:r>
        <w:rPr>
          <w:sz w:val="32"/>
          <w:szCs w:val="32"/>
        </w:rPr>
        <w:t>&lt;/p&gt;&lt;p&gt;&lt;img src="/static-img/DqRJ3AqEdvXtf-UErXgyl3qU3_gJsB_oxo49ilDWSf1T_TgTibEyg2tqgQt73Ek1.jpg"&gt;&lt;/p&gt;&lt;p&gt;</w:t>
      </w:r>
      <w:r>
        <w:rPr>
          <w:sz w:val="32"/>
          <w:szCs w:val="32"/>
        </w:rPr>
        <w:t>今天，我就来教你如何在网上找到最新的美食视频，让我们一起开始这段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一些关键词，比如“菠萝菠萝蜜”、“免费观看”、“高清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些词汇是你搜索到相关内容的大钥。你可以直接在搜索引擎中输入它们，然后选择那些提供高质量视频内容的网站。</w:t>
      </w:r>
      <w:r>
        <w:rPr>
          <w:sz w:val="32"/>
          <w:szCs w:val="32"/>
        </w:rPr>
        <w:t>&lt;/p&gt;&lt;p&gt;&lt;img src="/static-img/NlgLX4MUBPGBem1GoWjCeXqU3_gJsB_oxo49ilDWSf0RKV2FSLv5moAobvC_YLIRNUNK05yJ2X6km7byrbmo6j28jlLyR_FteeyvYwvwN5N5nTNSHxZ2uta1USqXOu6sxSNpz15vlQHpGp6ZeQqyimmfkqyO_8J3CrUDF18kqBxSUvNoO0IfJdeUf6UDD7GQLZloFRI_SxVpB-XVzi6IAeImEIzPx6kYUCP2e8sVip4.jpg"&gt;&lt;/p&gt;&lt;p&gt;</w:t>
      </w:r>
      <w:r>
        <w:rPr>
          <w:sz w:val="32"/>
          <w:szCs w:val="32"/>
        </w:rPr>
        <w:t>其次，要注意的是，不是所有提供免费观看服务的地方都是可靠和安全的。因此，在访问任何视频平台之前，请确保它有良好的用户评价，并且没有被标记为恶意链接。在使用过程中，如果遇到任何问题，可以立即关闭页面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日新月异，不少平台会推出更高级功能，比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更接近现实感地展示菜肴。这样的体验绝对让人眼前一亮！不过，对于普通用户来说，只要保证画质较为清晰，就已经足够了。</w:t>
      </w:r>
      <w:r>
        <w:rPr>
          <w:sz w:val="32"/>
          <w:szCs w:val="32"/>
        </w:rPr>
        <w:t>&lt;/p&gt;&lt;p&gt;&lt;img src="/static-img/d1A5XarAcdqKVRq4EvIIn3qU3_gJsB_oxo49ilDWSf0RKV2FSLv5moAobvC_YLIRNUNK05yJ2X6km7byrbmo6j28jlLyR_FteeyvYwvwN5N5nTNSHxZ2uta1USqXOu6sxSNpz15vlQHpGp6ZeQqyimmfkqyO_8J3CrUDF18kqBxSUvNoO0IfJdeUf6UDD7GQLZloFRI_SxVpB-XVzi6IAeImEIzPx6kYUCP2e8sVip4.jpg"&gt;&lt;/p&gt;&lt;p&gt;</w:t>
      </w:r>
      <w:r>
        <w:rPr>
          <w:sz w:val="32"/>
          <w:szCs w:val="32"/>
        </w:rPr>
        <w:t>总结一下：通过简单的一些步骤，即使是一位初学者也能够轻松找到并欣赏到各种精彩无比、视觉冲击力的美食视频。这一切都源自于那几个简单而神奇的话语——“菠萝菠萝蜜免费观看视频高清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一次点开屏幕，都将带给你新的发现和愉悦。那么，现在就让我们开始我们的旅程吧！</w:t>
      </w:r>
      <w:r>
        <w:rPr>
          <w:sz w:val="32"/>
          <w:szCs w:val="32"/>
        </w:rPr>
        <w:t>&lt;/p&gt;&lt;p&gt;&lt;img src="/static-img/6-NK8MNymIgF9GVfnJnRP3qU3_gJsB_oxo49ilDWSf0RKV2FSLv5moAobvC_YLIRNUNK05yJ2X6km7byrbmo6j28jlLyR_FteeyvYwvwN5N5nTNSHxZ2uta1USqXOu6sxSNpz15vlQHpGp6ZeQqyimmfkqyO_8J3CrUDF18kqBxSUvNoO0IfJdeUf6UDD7GQLZloFRI_SxVpB-XVzi6IAeImEIzPx6kYUCP2e8sVip4.jpg"&gt;&lt;/p&gt;&lt;p&gt;&lt;a href = "/doc/512272-</w:t>
      </w:r>
      <w:r>
        <w:rPr>
          <w:sz w:val="32"/>
          <w:szCs w:val="32"/>
        </w:rPr>
        <w:t>菠萝菠萝蜜免费观看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来教你如何在网上找到最新的美食视频</w:t>
      </w:r>
      <w:r>
        <w:rPr>
          <w:sz w:val="32"/>
          <w:szCs w:val="32"/>
        </w:rPr>
        <w:t>.doc" rel="alternate" download="512272-</w:t>
      </w:r>
      <w:r>
        <w:rPr>
          <w:sz w:val="32"/>
          <w:szCs w:val="32"/>
        </w:rPr>
        <w:t>菠萝菠萝蜜免费观看视频高清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来教你如何在网上找到最新的美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