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我家小鬼的恶作剧大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又充满爱的家庭里，甜蜜惩罚第集已经成为我们每周必看的节目。虽然它不是传统意义上的娱乐节目，但对于我和我的小宝贝们来说，它却是我们相处时光中最有趣的一部分。</w:t>
      </w:r>
      <w:r>
        <w:rPr>
          <w:sz w:val="32"/>
          <w:szCs w:val="32"/>
        </w:rPr>
        <w:t>&lt;/p&gt;&lt;p&gt;&lt;img src="/static-img/j7Qo_hpYFWMp0ebc9zQ0EM-WaNGyzxww11tIXcL0n-zO3TQwMgEGVJFzDf6az6-_.jpg"&gt;&lt;/p&gt;&lt;p&gt;</w:t>
      </w:r>
      <w:r>
        <w:rPr>
          <w:sz w:val="32"/>
          <w:szCs w:val="32"/>
        </w:rPr>
        <w:t>我家的小鬼们总是喜欢玩一些恶作剧，他们会把我的手机塞进冰箱里，让我一觉醒来发现所有联系人都收到了“早安”短信。或者，他们会用水枪偷偷地射我，等到我怒气冲天的时候，再大笑着说：“哎呀，我什么也没做！”这些恶作剧虽然让人心烦，但同时也是他们展示创意和活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些小恶作剧并没有逃过我们的“甜蜜惩罚”。每当他们的手段越来越高明，我们就会给予他们一个比平时严格一点的规则，比如要先通知妈妈或爸爸，不得使用水枪攻击他人等。但这并不意味着我们的规则就是为了限制孩子的自由，而是在于引导他们学会责任感和同情心。</w:t>
      </w:r>
      <w:r>
        <w:rPr>
          <w:sz w:val="32"/>
          <w:szCs w:val="32"/>
        </w:rPr>
        <w:t>&lt;/p&gt;&lt;p&gt;&lt;img src="/static-img/uebDWZ9FUQMuoijkGHZ4ZM-WaNGyzxww11tIXcL0n-yAVdaHHL4i-yk3UDTcaTu2T13FIwLJ3bVP1uHLPBUj1r9hMEyybnbRsJWD3D8rr8gg7NpgNed3bL4bOanwddEFop4wN78vPfqXoHZj28oYug.jpg"&gt;&lt;/p&gt;&lt;p&gt;</w:t>
      </w:r>
      <w:r>
        <w:rPr>
          <w:sz w:val="32"/>
          <w:szCs w:val="32"/>
        </w:rPr>
        <w:t>在观看《甜蜜惩罚》的时候，我经常会对自己说：为什么不能将这种游戏化为日常生活中的互动呢？这样不仅能增强家庭成员间的情感纽带，还能培养出更加成熟、有责任感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正是在这样的背景下，我们决定开启了“甜蜜惩罚第集”。孩子们兴奋地围坐在电视前，一边吃着糖果一边等待那位主持人的表演。我站在旁边，看着屏幕上主持人如何巧妙地利用糖果作为奖励，同时通过各种挑战测试孩子们的行为是否符合家规。这一切都让我想起了自己的时候，也曾因为一次次的小胜利而感到无比幸福。</w:t>
      </w:r>
      <w:r>
        <w:rPr>
          <w:sz w:val="32"/>
          <w:szCs w:val="32"/>
        </w:rPr>
        <w:t>&lt;/p&gt;&lt;p&gt;&lt;img src="/static-img/FZ0zR4MTYlCYdbFLx9DVQM-WaNGyzxww11tIXcL0n-yAVdaHHL4i-yk3UDTcaTu2T13FIwLJ3bVP1uHLPBUj1r9hMEyybnbRsJWD3D8rr8gg7NpgNed3bL4bOanwddEFop4wN78vPfqXoHZj28oYug.jpg"&gt;&lt;/p&gt;&lt;p&gt;</w:t>
      </w:r>
      <w:r>
        <w:rPr>
          <w:sz w:val="32"/>
          <w:szCs w:val="32"/>
        </w:rPr>
        <w:t>随着节目的进行，小朋友们开始认真思考自己的行为，并逐渐意识到自己的错误所在。在最后一个环节，当主持人宣布最终结果——给予奖励或者是一点点惩罚时，全场爆发出热烈掌声。孩子们脸上露出了既期待又紧张的情绪，而我的心里充满了自豪与欣慰，因为看到我的小孩正在学习如何以积极向上的态度面对失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问儿子：“你觉得‘甜蜜惩罚’有什么好玩的地方吗？”他抬头望向窗外，说：“嗯，有时候它教给我一些事情，比如不要再次做那些坏事。”听完他的回答，我内心充满了温暖，就像那晚看完《甜蜜惩罚》的感觉一样，那种由衷的心悦诚服，让这一切变得如此值得珍藏。而这个星期，“甜蜜惩罚”的主题就这么深深植根于我们家的日常生活之中。</w:t>
      </w:r>
      <w:r>
        <w:rPr>
          <w:sz w:val="32"/>
          <w:szCs w:val="32"/>
        </w:rPr>
        <w:t>&lt;/p&gt;&lt;p&gt;&lt;img src="/static-img/Q6HV49SewJRu9MRRXkWtes-WaNGyzxww11tIXcL0n-yAVdaHHL4i-yk3UDTcaTu2T13FIwLJ3bVP1uHLPBUj1r9hMEyybnbRsJWD3D8rr8gg7NpgNed3bL4bOanwddEFop4wN78vPfqXoHZj28oYug.jpg"&gt;&lt;/p&gt;&lt;p&gt;&lt;a href = "/doc/512260-</w:t>
      </w:r>
      <w:r>
        <w:rPr>
          <w:sz w:val="32"/>
          <w:szCs w:val="32"/>
        </w:rPr>
        <w:t>甜蜜惩罚第集我家小鬼的恶作剧大赏</w:t>
      </w:r>
      <w:r>
        <w:rPr>
          <w:sz w:val="32"/>
          <w:szCs w:val="32"/>
        </w:rPr>
        <w:t>.doc" rel="alternate" download="512260-</w:t>
      </w:r>
      <w:r>
        <w:rPr>
          <w:sz w:val="32"/>
          <w:szCs w:val="32"/>
        </w:rPr>
        <w:t>甜蜜惩罚第集我家小鬼的恶作剧大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