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何在船上弄雨婷中文老何的海上调色板如何让雨婷中文版如诗如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何在船上弄雨婷中文，听起来像是一个不太可能发生的故事，但其实，这背后隐藏着一个关于语言与文化传承的精彩篇章。</w:t>
      </w:r>
      <w:r>
        <w:rPr>
          <w:sz w:val="32"/>
          <w:szCs w:val="32"/>
        </w:rPr>
        <w:t>&lt;/p&gt;&lt;p&gt;&lt;img src="/static-img/QFRAhrFcaR1Y_rITGlEyzsvWfnOellNpaRFOIBFCYRYIHy8t0qPyegJNPUJuAR6A.jpg"&gt;&lt;/p&gt;&lt;p&gt;</w:t>
      </w:r>
      <w:r>
        <w:rPr>
          <w:sz w:val="32"/>
          <w:szCs w:val="32"/>
        </w:rPr>
        <w:t>老何是个有才华的翻译家，他对文字的热爱如同他对航海一样深沉。有一天，他收到了一个特殊的委托：将一部外国名作——《</w:t>
      </w:r>
      <w:r>
        <w:rPr>
          <w:sz w:val="32"/>
          <w:szCs w:val="32"/>
        </w:rPr>
        <w:t>Rainy</w:t>
      </w:r>
      <w:r>
        <w:rPr>
          <w:sz w:val="32"/>
          <w:szCs w:val="32"/>
        </w:rPr>
        <w:t>》翻译成中文，并且让这本书在中国读者中流行起来。他知道，这将是一次挑战，因为这部小说既要保持原著的情感，也要符合汉语表达习惯。</w:t>
      </w:r>
      <w:r>
        <w:rPr>
          <w:sz w:val="32"/>
          <w:szCs w:val="32"/>
        </w:rPr>
        <w:t>&lt;/p&gt;&lt;p&gt;</w:t>
      </w:r>
      <w:r>
        <w:rPr>
          <w:sz w:val="32"/>
          <w:szCs w:val="32"/>
        </w:rPr>
        <w:t>于是，老何决定在他的帆船上开始这项工作。每当夜幕降临，风浪平静时，他就会拿起笔和纸，与《</w:t>
      </w:r>
      <w:r>
        <w:rPr>
          <w:sz w:val="32"/>
          <w:szCs w:val="32"/>
        </w:rPr>
        <w:t>Rainy</w:t>
      </w:r>
      <w:r>
        <w:rPr>
          <w:sz w:val="32"/>
          <w:szCs w:val="32"/>
        </w:rPr>
        <w:t>》的英文版对话。他的船员们都知道，当夜晚来临，他们应该安静下来，不打扰到他们主人的“海上私语”。</w:t>
      </w:r>
      <w:r>
        <w:rPr>
          <w:sz w:val="32"/>
          <w:szCs w:val="32"/>
        </w:rPr>
        <w:t>&lt;/p&gt;&lt;p&gt;&lt;img src="/static-img/sg1ctCA0UD63GFUdi9DlMcvWfnOellNpaRFOIBFCYRZnnpOn2TdMvEOq1rVzvse9VukdV54NxhoD8E0vWKjhkxyPCLya-cOxSjOT0yS44eS5yfvNePyN2uxNm-3q4Cf74Jiw5UhjzkEa6VUQRoEcHPsh2kP53Q6WjiVpTrFlT-6q8mK8gGiukR9u4jepc4qF.jpg"&gt;&lt;/p&gt;&lt;p&gt;</w:t>
      </w:r>
      <w:r>
        <w:rPr>
          <w:sz w:val="32"/>
          <w:szCs w:val="32"/>
        </w:rPr>
        <w:t>时间一分一秒地过去，而老何却似乎进入了另一个世界。在那片宁静的大海里，每一次划桨，每一次呼吸，都像是给自己的作品注入了一丝灵魂。当雨水轻轻拍打着甲板时，他仿佛能听到原作者的声音，在脑海中回响。</w:t>
      </w:r>
      <w:r>
        <w:rPr>
          <w:sz w:val="32"/>
          <w:szCs w:val="32"/>
        </w:rPr>
        <w:t>&lt;/p&gt;&lt;p&gt;</w:t>
      </w:r>
      <w:r>
        <w:rPr>
          <w:sz w:val="32"/>
          <w:szCs w:val="32"/>
        </w:rPr>
        <w:t>终于，一年多一点点的时间过去了，老何完成了他的工作。这本名为《雨婷》的中文版书籍出版后，如同春日暖阳般温暖而充满活力，它迅速赢得了读者的喜爱。不仅如此，《雨婷》还被改编成了电影，更是引发了一场关于语言与文化交流的大讨论。</w:t>
      </w:r>
      <w:r>
        <w:rPr>
          <w:sz w:val="32"/>
          <w:szCs w:val="32"/>
        </w:rPr>
        <w:t>&lt;/p&gt;&lt;p&gt;&lt;img src="/static-img/PiOolQS9fij55iBpZNoAAMvWfnOellNpaRFOIBFCYRZnnpOn2TdMvEOq1rVzvse9VukdV54NxhoD8E0vWKjhkxyPCLya-cOxSjOT0yS44eS5yfvNePyN2uxNm-3q4Cf74Jiw5UhjzkEa6VUQRoEcHPsh2kP53Q6WjiVpTrFlT-6q8mK8gGiukR9u4jepc4qF.jpg"&gt;&lt;/p&gt;&lt;p&gt;</w:t>
      </w:r>
      <w:r>
        <w:rPr>
          <w:sz w:val="32"/>
          <w:szCs w:val="32"/>
        </w:rPr>
        <w:t>这个过程中的“弄”字，是一种典型的人文关怀之词，它不仅代表着动手去做，还包含着一种心意相通、情感相连的情谊。正是因为这样的心态和技艺，老 何成功地把《</w:t>
      </w:r>
      <w:r>
        <w:rPr>
          <w:sz w:val="32"/>
          <w:szCs w:val="32"/>
        </w:rPr>
        <w:t>Rainy</w:t>
      </w:r>
      <w:r>
        <w:rPr>
          <w:sz w:val="32"/>
          <w:szCs w:val="32"/>
        </w:rPr>
        <w:t>》带进了中国，让它在这里绽放出了不同的花朵。而他自己，也在这个过程中找到了新的生活意义——通过文字去连接人与人之间，那些无声但又永恒的情感纽带。</w:t>
      </w:r>
      <w:r>
        <w:rPr>
          <w:sz w:val="32"/>
          <w:szCs w:val="32"/>
        </w:rPr>
        <w:t>&lt;/p&gt;&lt;p&gt;&lt;a href = "/doc/512233-</w:t>
      </w:r>
      <w:r>
        <w:rPr>
          <w:sz w:val="32"/>
          <w:szCs w:val="32"/>
        </w:rPr>
        <w:t>老何在船上弄雨婷中文老何的海上调色板如何让雨婷中文版如诗如画</w:t>
      </w:r>
      <w:r>
        <w:rPr>
          <w:sz w:val="32"/>
          <w:szCs w:val="32"/>
        </w:rPr>
        <w:t>.doc" rel="alternate" download="512233-</w:t>
      </w:r>
      <w:r>
        <w:rPr>
          <w:sz w:val="32"/>
          <w:szCs w:val="32"/>
        </w:rPr>
        <w:t>老何在船上弄雨婷中文老何的海上调色板如何让雨婷中文版如诗如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