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第四集逆袭甜婚记的高潮迭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世家的独生子与普通女孩之间的浪漫情缘在第四集中达到了顶峰。【黑帮少爷爱上我的心动瞬间】</w:t>
      </w:r>
      <w:r>
        <w:rPr>
          <w:sz w:val="32"/>
          <w:szCs w:val="32"/>
        </w:rPr>
        <w:t>&lt;/p&gt;&lt;p&gt;&lt;img src="/static-img/VRLuOVFsGPFdjc5hn3bGxA-gYl5wFBq-_fQ79xD8kNPj75nnLhaE4PfNbvkpQQh2.jpg"&gt;&lt;/p&gt;&lt;p&gt;</w:t>
      </w:r>
      <w:r>
        <w:rPr>
          <w:sz w:val="32"/>
          <w:szCs w:val="32"/>
        </w:rPr>
        <w:t>在这个集数中，黑帮少爷对主角的感情日渐加深，他开始公开示好，展现出他温柔的一面，让人感受到一股难以抗拒的情感力量。他不仅在外表和家境上远超常人，更有着令人惊叹的善良和智慧，这一切都让主角深受吸引。</w:t>
      </w:r>
      <w:r>
        <w:rPr>
          <w:sz w:val="32"/>
          <w:szCs w:val="32"/>
        </w:rPr>
        <w:t>&lt;/p&gt;&lt;p&gt;</w:t>
      </w:r>
      <w:r>
        <w:rPr>
          <w:sz w:val="32"/>
          <w:szCs w:val="32"/>
        </w:rPr>
        <w:t>主角作为一个平凡的人，在经历了无数挑战后终于找到了属于自己的位置。【黑帮世界中的逆袭之路】</w:t>
      </w:r>
      <w:r>
        <w:rPr>
          <w:sz w:val="32"/>
          <w:szCs w:val="32"/>
        </w:rPr>
        <w:t>&lt;/p&gt;&lt;p&gt;&lt;img src="/static-img/OPkK84vHK7b8W4OjheO0GQ-gYl5wFBq-_fQ79xD8kNOWaLKX7kikYhZ5kHOEiZb8mWCyNORi7N8KzUwMS9jRfFK_q5pi_QU72AN5A0nFUsejWBOuxxe4jQidu9lg4SGsBl4D6qEt8bbkg9AT1UrAHg0W4BDPSgP-FyYaJAgfT2M.jpg"&gt;&lt;/p&gt;&lt;p&gt;</w:t>
      </w:r>
      <w:r>
        <w:rPr>
          <w:sz w:val="32"/>
          <w:szCs w:val="32"/>
        </w:rPr>
        <w:t>通过不断地努力学习和适应新的环境，她逐渐从一个弱小的女子成长为了一位能够独立生活的人。她不仅在事业上取得了巨大的进步，还赢得了黑帮少爷的心。这段恋情正是她前所未有的幸福时光。</w:t>
      </w:r>
      <w:r>
        <w:rPr>
          <w:sz w:val="32"/>
          <w:szCs w:val="32"/>
        </w:rPr>
        <w:t>&lt;/p&gt;&lt;p&gt;</w:t>
      </w:r>
      <w:r>
        <w:rPr>
          <w:sz w:val="32"/>
          <w:szCs w:val="32"/>
        </w:rPr>
        <w:t>黑帮世家与普通家庭之间存在巨大的差异，但这两个世界最终因为爱情而交融。【跨越社会阶级的爱情故事】</w:t>
      </w:r>
      <w:r>
        <w:rPr>
          <w:sz w:val="32"/>
          <w:szCs w:val="32"/>
        </w:rPr>
        <w:t>&lt;/p&gt;&lt;p&gt;&lt;img src="/static-img/VtomL3YYAGu6WS2HTHKcCQ-gYl5wFBq-_fQ79xD8kNOWaLKX7kikYhZ5kHOEiZb8mWCyNORi7N8KzUwMS9jRfFK_q5pi_QU72AN5A0nFUsejWBOuxxe4jQidu9lg4SGsBl4D6qEt8bbkg9AT1UrAHg0W4BDPSgP-FyYaJAgfT2M.jpg"&gt;&lt;/p&gt;&lt;p&gt;</w:t>
      </w:r>
      <w:r>
        <w:rPr>
          <w:sz w:val="32"/>
          <w:szCs w:val="32"/>
        </w:rPr>
        <w:t>第四集中，主角被邀请参加一场重要的社交活动，与黑帮世家的成员们互动更加频繁。她虽然感到有些害怕，但也意识到自己已经成为他们生命中不可或缺的一部分。这次机会使她更接近于那个她梦寐以求的地位。</w:t>
      </w:r>
      <w:r>
        <w:rPr>
          <w:sz w:val="32"/>
          <w:szCs w:val="32"/>
        </w:rPr>
        <w:t>&lt;/p&gt;&lt;p&gt;</w:t>
      </w:r>
      <w:r>
        <w:rPr>
          <w:sz w:val="32"/>
          <w:szCs w:val="32"/>
        </w:rPr>
        <w:t>爱情并非简单，它承载着家族名声、权力斗争以及个人命运。【权谋背后的真挚感情】</w:t>
      </w:r>
      <w:r>
        <w:rPr>
          <w:sz w:val="32"/>
          <w:szCs w:val="32"/>
        </w:rPr>
        <w:t>&lt;/p&gt;&lt;p&gt;&lt;img src="/static-img/PRJElgSiJSkuFkRomhaXdA-gYl5wFBq-_fQ79xD8kNOWaLKX7kikYhZ5kHOEiZb8mWCyNORi7N8KzUwMS9jRfFK_q5pi_QU72AN5A0nFUsejWBOuxxe4jQidu9lg4SGsBl4D6qEt8bbkg9AT1UrAHg0W4BDPSgP-FyYaJAgfT2M.jpg"&gt;&lt;/p&gt;&lt;p&gt;</w:t>
      </w:r>
      <w:r>
        <w:rPr>
          <w:sz w:val="32"/>
          <w:szCs w:val="32"/>
        </w:rPr>
        <w:t>在追求真爱的过程中，主角必须面对来自家族内部及外部势力的各种考验。她要学会如何利用自己的智慧和勇气来保护自己，同时也要学会接受别人的关怀。在这个过程中，她发现真正重要的是内心深处那份坚定不移的情感。</w:t>
      </w:r>
      <w:r>
        <w:rPr>
          <w:sz w:val="32"/>
          <w:szCs w:val="32"/>
        </w:rPr>
        <w:t>&lt;/p&gt;&lt;p&gt;</w:t>
      </w:r>
      <w:r>
        <w:rPr>
          <w:sz w:val="32"/>
          <w:szCs w:val="32"/>
        </w:rPr>
        <w:t>两颗心相遇后，便开始绘制出彼此共同创造的一个美丽未来图景。【两人共同构建幸福生活的小确幸】</w:t>
      </w:r>
      <w:r>
        <w:rPr>
          <w:sz w:val="32"/>
          <w:szCs w:val="32"/>
        </w:rPr>
        <w:t>&lt;/p&gt;&lt;p&gt;&lt;img src="/static-img/bo1n55-sbuC3oZVnVGieCw-gYl5wFBq-_fQ79xD8kNOWaLKX7kikYhZ5kHOEiZb8mWCyNORi7N8KzUwMS9jRfFK_q5pi_QU72AN5A0nFUsejWBOuxxe4jQidu9lg4SGsBl4D6qEt8bbkg9AT1UrAHg0W4BDPSgP-FyYaJAgfT2M.jpg"&gt;&lt;/p&gt;&lt;p&gt;</w:t>
      </w:r>
      <w:r>
        <w:rPr>
          <w:sz w:val="32"/>
          <w:szCs w:val="32"/>
        </w:rPr>
        <w:t>正如剧集名称“甜婚记”所暗示，这个系列讲述的是一种美好的婚姻故事。在第四集中，我们看到了两人对于未来充满希望，他们一起规划着未来的计划，从选择合适的地方居住到准备结婚，都充满了期待和快乐。</w:t>
      </w:r>
      <w:r>
        <w:rPr>
          <w:sz w:val="32"/>
          <w:szCs w:val="32"/>
        </w:rPr>
        <w:t>&lt;/p&gt;&lt;p&gt;</w:t>
      </w:r>
      <w:r>
        <w:rPr>
          <w:sz w:val="32"/>
          <w:szCs w:val="32"/>
        </w:rPr>
        <w:t>最终，两颗心会迎来一次又一次激动人心的情侣回忆，那种甜蜜至今还留在每个观众的心头。【完美结合：影视剧中的典范夫妻形象】</w:t>
      </w:r>
      <w:r>
        <w:rPr>
          <w:sz w:val="32"/>
          <w:szCs w:val="32"/>
        </w:rPr>
        <w:t>&lt;/p&gt;&lt;p&gt;“</w:t>
      </w:r>
      <w:r>
        <w:rPr>
          <w:sz w:val="32"/>
          <w:szCs w:val="32"/>
        </w:rPr>
        <w:t>黑帮少爷爱上我”的第四集是一个精彩绝伦的情节转折点，在这里，我们见证了两个人物从最初相识到最后成为伴侣这一全程，而这种变化，不仅让我们感到温暖，也给我们的内心带来了无尽激励。</w:t>
      </w:r>
      <w:r>
        <w:rPr>
          <w:sz w:val="32"/>
          <w:szCs w:val="32"/>
        </w:rPr>
        <w:t>&lt;/p&gt;&lt;p&gt;&lt;a href = "/doc/512210-</w:t>
      </w:r>
      <w:r>
        <w:rPr>
          <w:sz w:val="32"/>
          <w:szCs w:val="32"/>
        </w:rPr>
        <w:t>黑帮少爷爱上我第四集逆袭甜婚记的高潮迭起</w:t>
      </w:r>
      <w:r>
        <w:rPr>
          <w:sz w:val="32"/>
          <w:szCs w:val="32"/>
        </w:rPr>
        <w:t>.doc" rel="alternate" download="512210-</w:t>
      </w:r>
      <w:r>
        <w:rPr>
          <w:sz w:val="32"/>
          <w:szCs w:val="32"/>
        </w:rPr>
        <w:t>黑帮少爷爱上我第四集逆袭甜婚记的高潮迭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